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.1.1.  Запропонуйте кілька прикладів, що ілюструють умовність поняття кількості ступенів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ільності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1.2.  Під яким кутом фазові траєкторії перетинають вісь абсцис?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ля будь-якої системи фазові траєкторії завжди (за виключенням окремих особливих випадків) перетинають вісь абсцис під прямим кутом.</w:t>
      </w:r>
    </w:p>
    <w:p>
      <w:pPr>
        <w:pStyle w:val="Normal"/>
        <w:rPr/>
      </w:pPr>
      <w:r>
        <w:rPr>
          <w:sz w:val="18"/>
          <w:szCs w:val="18"/>
        </w:rPr>
        <w:t>1.1.3.  Як обирається напрямок руху вздовж фазової траєкторії на фазовій площині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датна швидкість відповідає зростанню координати, у верхній напівплощині фазової площини, де швидкість додатна, зображувальні точки рухатимуться праворуч, відповідно у нижній – ліворуч. Рух по сепаратрисі – такий же, які  на найближчій фазовій траєкторії.</w:t>
      </w:r>
    </w:p>
    <w:p>
      <w:pPr>
        <w:pStyle w:val="Normal"/>
        <w:rPr/>
      </w:pPr>
      <w:r>
        <w:rPr>
          <w:sz w:val="18"/>
          <w:szCs w:val="18"/>
        </w:rPr>
        <w:t>1.1.4.  Поясніть якісно, чому нульова ізокліна для дисипативних осциляторів зсувається в                                              другий та четвертий квадра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Ізокліна – геометричне місце точок фазової площини, в яких фазові траєкторії мають однаковий нахил. По-перше, нульова ізокліна проходить через 2 та 4-й квадрати фазової площини, коли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 xml:space="preserve">&gt;0 </w:t>
      </w:r>
      <w:r>
        <w:rPr>
          <w:sz w:val="18"/>
          <w:szCs w:val="18"/>
        </w:rPr>
        <w:t>(дисипація додатна). Додатна дисипація дає додаткове гальмування системи, пропорційне до швидкості. А з іншого, боку повна енергія системи поступово зменшується, тому центр переходить у стійкий фокус, з урахуванням геометрії колишнього центру. Відповідно, нульова ізокліна при повороті тепер буде розташована в другому та четвертому квадратах.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 чому переваги методу аналізу руху динамічних систем за допомогою фазової площин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йбільша перевага методу – зниження порядку Д.Р. на одиницю, адже переважну більшість коливних систем можна описати сукупністю рівнянь ви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також – використання теоретичних доробок аналізу фазової площини при описі макроскопічних параметрів коливних систем із багатьма ступенями вільності.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Як впливає наявність дисипації на поведінку системи в околі сідлової точки? Дайте якісне поясн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наявності дисипації сідлова точка залишається сама собою, а амплітуди мають різні кути нахилу – сідло стає асиметричним відносно осей координат. Проте ортогональність зберігається.</w:t>
      </w:r>
    </w:p>
    <w:p>
      <w:pPr>
        <w:pStyle w:val="Normal"/>
        <w:rPr/>
      </w:pPr>
      <w:r>
        <w:rPr>
          <w:sz w:val="18"/>
          <w:szCs w:val="18"/>
        </w:rPr>
        <w:t>1.1.7.  Опишіть послідовні зміни характеру особливої точки лінійного дисипативного осцилятора (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  &gt;0) при зміні параметра дисипації ві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8.  Вкажіть якісну відмінність між різними групами фазових траєкторій для сильнодисипативного лінійного осцилятора. Чим відрізняються розв”язки рівняння руху для цих випадкі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ійкий вузол дійсно має дві різні групи розв”язків – це р-ки, які хоча б раз проходять положення рівноваги, та р-ки, які протягом свого повільного життя лише досягають його. Перша група – сильнозатухаючі коливання, друга - спадна експон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9.  Яким розв”язкам відповідають сепаратриси (прямі лінії) на фазовому портреті сильнодисипативного лінійного осцилятора?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Точно аперіодичним, тобто це такі р-ки, енергії яких вистачає щоб точно наблизитись до точки рівноваги, причому із нульовим прискоренням за координатою х. Це такі р-ки, які знаходяться на грані між періодичними та аперіодичними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.2.1.  Скільки ступенів вільності має коливний контур, у який увімкнене джерело заданої змінної напруг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,5 ступенів вільност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2.  Чи можлива ситуація, коли при увімкненні джерела періодичної зовнішньої сили осцилятор не здійснюватиме биттів?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 нерезонансному випадку згасання вільної складової призводить до зникнення биття за час порядку 1/   , після чого в системі залишаються лише чисто вимушені коливання. При сильній дисипації (   &gt;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) биття взагалі відсутні, оскільки вільна складова коливань має аперіодичний характ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3.  Протягом якого часу в експерименті можна спостерігати секулярне зростання амплітуди вимушених коливань у режимі точного резонансу?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 випадку точного резонансу лінійне зростання амплітуди з часом спостерігається лише в початкові моменти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ru-RU"/>
        </w:rPr>
        <w:t xml:space="preserve">&lt; 1/ </w:t>
      </w:r>
      <w:r>
        <w:rPr>
          <w:sz w:val="18"/>
          <w:szCs w:val="18"/>
        </w:rPr>
        <w:t>), після чого амплітуда поступово встановлюється на рівні, обернено пропорційному до параметру дисипації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4.  Яка з двох систем електромеханічних аналогій зручніша для аналізу поведінки складних механічних сист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Більш зручною є система аналогій, що встановлює відповідність між математичним маятником, який описується р-ням 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)=</w:t>
      </w:r>
      <w:r>
        <w:rPr>
          <w:sz w:val="18"/>
          <w:szCs w:val="18"/>
          <w:lang w:val="en-US"/>
        </w:rPr>
        <w:t>mx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hx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kx</w:t>
      </w:r>
      <w:r>
        <w:rPr>
          <w:sz w:val="18"/>
          <w:szCs w:val="18"/>
        </w:rPr>
        <w:t xml:space="preserve"> , та паралельним ел. Контуром, для якого на основі першого закону Кірхгофа можна записати р-ня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ru-RU"/>
        </w:rPr>
        <w:t>)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цьому не порушується топологічна еквівалентність сист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5.  Чим визначається швидкість зростання амплітуди коливань у перші моменти часу після увімкнення зовнішньої гармонічної сил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 нульових початкових умовах – різницю частот вимушуючої сили і власної частоти осцилчтора, поділеною на вже саме цей параметр визначає часовий поріг секулярного зростання амплітуди. У нерезонансному випадку амплітуда зростає </w:t>
      </w:r>
      <w:r>
        <w:rPr>
          <w:sz w:val="18"/>
          <w:szCs w:val="18"/>
          <w:lang w:val="en-US"/>
        </w:rPr>
        <w:t>max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до значення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ож це зн-ння є швидкістю зростання амплітуди в початковий момент часу. При резонансі з шв. (           ) - без дисипації, і      (         ) – з дисипаціє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,8,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ким критеріям стійкості відповідає рух в околі кожної з відомих вам особливих точок фазової площин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е слово “критерій стійкості” стосується лише критерія Рауса – Гурвіца – умова на абс.стійкість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Абсолютно стійким є стійкий фокус (за Ляпуновим ) та стійкий вузол ( за Ляпуновим ) . Сідло – нестійке (абсолютно) ;  центр - стійкий  (за Ляпуновим ) фокус – нестійкий, нестійкий вузол – обсолютно нестійкий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зташуйте критерії стійкості коливальних систем за їхньою силою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Абс. стійка </w:t>
      </w:r>
      <w:r>
        <w:rPr>
          <w:sz w:val="18"/>
          <w:szCs w:val="18"/>
          <w:lang w:val="ru-RU"/>
        </w:rPr>
        <w:t>&gt; стійка за Ляпуновим&gt;&gt; Орбіт стійка~</w:t>
      </w:r>
      <w:r>
        <w:rPr>
          <w:sz w:val="18"/>
          <w:szCs w:val="18"/>
        </w:rPr>
        <w:t xml:space="preserve"> асимп. стійка</w:t>
      </w:r>
      <w:r>
        <w:rPr>
          <w:sz w:val="18"/>
          <w:szCs w:val="18"/>
          <w:lang w:val="ru-RU"/>
        </w:rPr>
        <w:t xml:space="preserve"> &gt; абсолютно нестійка &gt;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ru-RU"/>
        </w:rPr>
        <w:t>За стійкістю параметрів : структурно стійка, &gt;&gt;</w:t>
      </w:r>
      <w:r>
        <w:rPr>
          <w:sz w:val="18"/>
          <w:szCs w:val="18"/>
        </w:rPr>
        <w:t xml:space="preserve"> біфуркаційн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бс. стійка  , асимптотично стійка, Ляпунова, орбітальна, Андронова-Понтра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кий критерій стійкості відповідає руху математичного маятни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. Маятник з дисипацією – асимптотична стійкість (консервативний – за Ляпунови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,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ким критеріям стійкості задовольняє триге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перекл.ченні – біфуркація, при 0 і 1 – асимпт. Стій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,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и є нелінійний  консервативний осцилятор стійким за Ляпуновим? </w:t>
      </w:r>
    </w:p>
    <w:p>
      <w:pPr>
        <w:pStyle w:val="Normal"/>
        <w:rPr/>
      </w:pPr>
      <w:r>
        <w:rPr>
          <w:sz w:val="18"/>
          <w:szCs w:val="18"/>
        </w:rPr>
        <w:t>Ні.  У нього кілька особливих точок на фазовій площині =</w:t>
      </w:r>
      <w:r>
        <w:rPr>
          <w:sz w:val="18"/>
          <w:szCs w:val="18"/>
          <w:lang w:val="ru-RU"/>
        </w:rPr>
        <w:t xml:space="preserve">&gt; </w:t>
      </w:r>
      <w:r>
        <w:rPr>
          <w:sz w:val="18"/>
          <w:szCs w:val="18"/>
        </w:rPr>
        <w:t xml:space="preserve"> вже нестійкий. Якщо у нього одна точка , то вона має бути лише центром, який складено з концентричних кругів. Але така точка зустрічається лише у лінійного консервативного осцилятора, тому (в загальному) фазові траекторії близькі між собою, але сусідні зображення точок через неізохронність коливань можуть розбігатися з час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,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 яких систем можна застосувати критерій Рауса – Гурвіца ?На що він вказує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 систем , в яких головні мінори матриці гурвіса додатні … Критерій вказує на обсолютну стійкість лінійних автономних систем із скінч. Кількістю ступенів вільності , що описується диф. Рівн. З постійними дійсними коефіцієн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,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яких областях зміни параметрів лінійний дисипативний осцилятор буде грубим? (стійким за Андр.-Понтр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тих областях значення параметрів системи , незначна зміна яких не призведе до принципових змін в характері руху систе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,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 може фазовий портрет нелінійнох дисипативної системи мати особливу точку типу цент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і. Не може , тому що “центр” – єдина точка фазової площини , для якої траєкторії є замкненими . А у дисипативного осцилятора повна енергія не залишається сталою з часом , тосу замкнені траєкторії не можуть бу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к змін. особл. точки на фазовому портреті консервативної нелінійної системи при введенні сильної дисипації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ідло зберігатиме свій характер , а при сильній додатній(від’ємній) дисипації центр переходить у стійкий (нестійкий ) вуз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рахуйте відомі прояви ангармонізму нелінійних колива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яви ангармонізму нелінійних коливань є у математ. маятника (при великих амплітудах коливання) , та у параметричного генерат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,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 може система демонструвати нелінійні властивості при малих відхиленнях від положення рівноваг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може . В самому рівнянні при малих відхиленнях від полож. рівноваги члени вищого від першого порядку мализни відкидаються і тому демострація нелінійності не буде . Нелінійність проявляється при великих відхиленнях від положення рівнова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,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ятник відхилили на великий кут від полож. рівноваги й відпустили . Як змінюватиметься з часом період та форма його коливань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цес у явно дисипативний. Рух математ. маятника опис. р-ня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Фазовий портрет матем. маятн.  --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іод зменшується а форма коливань ві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зтягнутих в висоту ангармонічних прямує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 гармонічн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7.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к співвідносяться періоди коливань уздовж фазових траєкторій , одноково близьких до сепаратриси, для маятників з квадратичною та кубічною (від’ємною) нелінійніст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квадратичної :</w:t>
        <w:tab/>
        <w:t>T = ln( Wo / (Wo-W) )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6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 можна побудувати параметричний підсилювач на елементі з кубічною нелінійністю ?</w:t>
      </w:r>
    </w:p>
    <w:p>
      <w:pPr>
        <w:pStyle w:val="Normal"/>
        <w:rPr/>
      </w:pPr>
      <w:r>
        <w:rPr>
          <w:sz w:val="18"/>
          <w:szCs w:val="18"/>
        </w:rPr>
        <w:t xml:space="preserve">Можна . Елемент з кубічною нелінійністю породжує гармоніки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і 3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. І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  <w:lang w:val="ru-RU"/>
        </w:rPr>
        <w:t xml:space="preserve"> можна використовувати як обернений (зворотній) зв’язок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,6,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 якою частотою пульсує амплітуда вихідного сигналу в одноконтурному параметричному підсилювачі ?</w:t>
      </w:r>
    </w:p>
    <w:p>
      <w:pPr>
        <w:pStyle w:val="Normal"/>
        <w:rPr/>
      </w:pPr>
      <w:r>
        <w:rPr>
          <w:sz w:val="18"/>
          <w:szCs w:val="18"/>
          <w:lang w:val="ru-RU"/>
        </w:rPr>
        <w:t>Амплітуда коливання в контурі      пульсує в межах від |</w:t>
      </w:r>
      <w:r>
        <w:rPr>
          <w:sz w:val="18"/>
          <w:szCs w:val="18"/>
        </w:rPr>
        <w:t>А</w:t>
      </w:r>
      <w:r>
        <w:rPr>
          <w:sz w:val="18"/>
          <w:szCs w:val="18"/>
          <w:lang w:val="ru-RU"/>
        </w:rPr>
        <w:t xml:space="preserve">|+|В| до |А|-|В|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,6,3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Який фільтр необхідний для того щоб позбутися пульсацій вихідного сигналу в одноконтурному параметричному підсилювачі?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Пульсації можна відфільтрувати за допомогою вузькосмугового фільтра, настроєного на частоту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,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 можна позбутися холостої частоти в одноконтурному параметричному підсилювачі ?</w:t>
      </w:r>
    </w:p>
    <w:p>
      <w:pPr>
        <w:pStyle w:val="Normal"/>
        <w:rPr/>
      </w:pPr>
      <w:r>
        <w:rPr>
          <w:sz w:val="18"/>
          <w:szCs w:val="18"/>
        </w:rPr>
        <w:t xml:space="preserve">Взаємодія сигналу з накачуванням на параметричній ємності буде породжувати різницеву частоту  wx=2wo-w  так звану холосту або ялову. Оскільки вона також близка до резонансної  (wo-w=) її слід обов’язково брати до уваги. Саме холоста частота буде породжувати сигнал ПЗЗ з частотою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,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ота сигналу параметричного підсилювача точно дорівнює половині частоти накачування. При яких зсувах фаз сигналу щодо накачування сигнал буде підсилюватися , а при яких – ослаблюватис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зсуві фази сигналу на чверть періоду енергія відбиратиметься від контуру, а якщо пів-періоду – підсил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5,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 рух системи можна проаналізувати за методом повільних амплітуд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 зміна повної енергії системи за період незрівнянно мала в порівнянні з її середнім значенням за період, і швидкість зміни енергії також є молою в порівнянні із зміною енергії. Математично це записується наступним чином:</w:t>
      </w:r>
    </w:p>
    <w:p>
      <w:pPr>
        <w:pStyle w:val="Normal"/>
        <w:rPr/>
      </w:pPr>
      <w:r>
        <w:rPr>
          <w:sz w:val="18"/>
          <w:szCs w:val="18"/>
          <w:lang w:val="en-US"/>
        </w:rPr>
        <w:t>w</w:t>
      </w:r>
      <w:r>
        <w:rPr>
          <w:sz w:val="18"/>
          <w:szCs w:val="18"/>
          <w:lang w:val="ru-RU"/>
        </w:rPr>
        <w:t>*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  <w:lang w:val="ru-RU"/>
        </w:rPr>
        <w:t>|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ru-RU"/>
        </w:rPr>
        <w:t xml:space="preserve">| &gt;&gt;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  <w:lang w:val="ru-RU"/>
        </w:rPr>
        <w:t>|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ru-RU"/>
        </w:rPr>
        <w:t>’|&gt;&gt;|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ru-RU"/>
        </w:rPr>
        <w:t>”|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5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ому при ступінчатому накачуванні поріг параметричного резонансу нижчий , ніж при гармонічному накачуванні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рівняємо вирази для гармонічного накачування і для ступінчастог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п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р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 ступінчастому накачуванні в контур вливається більше енергії ніж при гармонічному. При ступінчастому накачуванні ємність спадає різко , а при гармонічному спадає плав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5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м обмежується зростання автоколивань у параметричному генераторі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 одного боку , при зростанні амплітуди коливань ми виходимо за межі параметричного наближення , тобто зростання амплітуди коливання обмежене врахуванням впливу стану системи на її параметри. З іншого боку , може виникнути ситуація , коли потрібно розглядати поряд з параметром накачування, що не може залежати від амплітуди сигналу в системі , параметр втрат, який залежить лише від сигналу системи. В цьому випадку рівняння балансу системи має пристойний вигляд, та інколи може бути розв’язано . При зростанні амплітуди коливання системи виникають різнорідні нелінійні ефекти, які призводять до втрат та обмеження амплітуди (а також дисипація) Причиною обмеження коливання є їх зворотній вплив на нелінійний елем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5,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якій зоні нестійкості рівняння Матьє можливе досягнення максимуму інкрименту парам.коливан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ягнення макс.інкременту параметр.коливань можливе в першій зоні нестійкості . Інкремент параметричного коливання , які експоненціально зростають – величина обернена до часу зростання амплітуди в е разів . Інкремент парам.коливання виявляється пропорц.до глибини модуляції в степені найнижчого порядку мализни зворотнього сигнал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,5,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кільки точно рівняння Матьє описує поведінку реального генератора?</w:t>
      </w:r>
    </w:p>
    <w:p>
      <w:pPr>
        <w:pStyle w:val="Normal"/>
        <w:jc w:val="both"/>
        <w:rPr/>
      </w:pPr>
      <w:r>
        <w:rPr>
          <w:sz w:val="18"/>
          <w:szCs w:val="18"/>
        </w:rPr>
        <w:t>При включенні генератору ( в припущенні , що не буде ніяких скачків струмів та напруг) рівняння Матьє досить точно описує початковий етап перехідного процесу встановлення коливань. Але , коли  ампл .коливань є настільки великою, що виникають інші ефекти, які обмежують амплітуду коливань, то рівняння Матьє перестає описувати поведінку парам. генератора ( є  Т/4 синуса + рівняння Матьє можна інтерпретувати як лін.набл. функції синуса в околі нуля , а в точках , які є близькими до його екстремуму , лінійне наближення не відображає навіть сутності картин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4,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Що відбувається з коливаннями в параметричному контурі якщо фазу коливання ємності в деякий момент часу змінити на протилежн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кщо в контурі до цього моменту часу  відбувався параметричний резонанс, то зміна фази накачування на протилежну обов’язково підсилять втрати повної енергії системи , і коливання будуть згаса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4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кісно опишіть характер коливання у паметричному контурі з ємністю , якщо період зміни ємності дещо відмінний від половини періоду власних коливань контуру. </w:t>
      </w:r>
    </w:p>
    <w:p>
      <w:pPr>
        <w:pStyle w:val="Normal"/>
        <w:rPr/>
      </w:pPr>
      <w:r>
        <w:rPr>
          <w:sz w:val="18"/>
          <w:szCs w:val="18"/>
        </w:rPr>
        <w:t>Якщо ємність падає, то позитивна робота менша W1 , а коли ємність збільшується то напруга не доівнює нулю і ми забираємо енергі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4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контурі періодично стрибком змінюється індуктивність. Намалюйте часовий хід коливаня у контурі та необх.для їхнього зростання часовий хід індуктивності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4,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формулюйте більш загальні умови , за яких періодична стрибкоподібна зміна ємності забезпечує зростання коливань у контур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нергія втра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нергія накач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                         - зростання коливання у контур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 можна вважати , щ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5.  У чому полягає зміст параметричного наближення для неавтономних нелінійних осциляторів?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Ємність варікапа може, в принципі, змінюватись не лише під впливом напруги накачування, а й під впливом напруги сигналу в контурі. Цим ефектом можна знехтувати в тому випадку, коли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сигналу за амплітудою значно менша від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накач. Це і є умова справедливості параметричного наближ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6.  Сформулюйте умови застосовності параметричного наближення для маятника зі змінною довжиною підві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Сила, що регулює довжину підвісу, має бути точно такою, щоб рух підвішеного тіла не міг керувати довжиною підві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*Амплітуда коливань системи має бути меншою від амплітуди накачування сил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Малі кути відхилення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3,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к зміниться вигляд интегралу Дюгамеля для ненульових початкових умов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Інтеграл  Дюгамеля описує вплив зовнігньої сили , яка від початковиї  умов не залежить, тому вигляд його не змінитьс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3,2</w:t>
      </w:r>
    </w:p>
    <w:p>
      <w:pPr>
        <w:pStyle w:val="Normal"/>
        <w:rPr/>
      </w:pPr>
      <w:r>
        <w:rPr>
          <w:sz w:val="18"/>
          <w:szCs w:val="18"/>
        </w:rPr>
        <w:t xml:space="preserve">Для яких систем ф-ція Гріна не буде прямувати до нуля при </w:t>
      </w:r>
      <w:r>
        <w:rPr>
          <w:sz w:val="18"/>
          <w:szCs w:val="18"/>
          <w:lang w:val="en-US"/>
        </w:rPr>
        <w:t>t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</w:t>
      </w:r>
      <w:r>
        <w:rPr>
          <w:rFonts w:eastAsia="Symbol" w:cs="Symbol" w:ascii="Symbol" w:hAnsi="Symbol"/>
          <w:sz w:val="18"/>
          <w:szCs w:val="18"/>
          <w:lang w:val="en-US"/>
        </w:rPr>
        <w:t>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кільки вигляд ф-ції Гріна такий (умовно) </w:t>
      </w:r>
    </w:p>
    <w:p>
      <w:pPr>
        <w:pStyle w:val="Normal"/>
        <w:rPr/>
      </w:pPr>
      <w:r>
        <w:rPr>
          <w:sz w:val="18"/>
          <w:szCs w:val="18"/>
        </w:rPr>
        <w:t xml:space="preserve">де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– час спостереження 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бто відгук з часом затухає , то для консервативн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стем затухання не буде (без дисипації або з від’ємною дисипацією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3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 можна за виглядом передавальної функції визначити , що відповідна система консервативна чи дисипатив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кщо передавальна функція комплексна , то система дисипативна (оскільки уявна частина як правило описує затухання) , якщо дійсне , то система консерватив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3,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ясніть якісно , чому для параметричних систем передавальна функція може залежати від ча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давальна функція залежить від часу , оскільки коефіцієнти в рівнянні залежать від часу. Коли ж вони сталі , то передавальна функція не залежить від ча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3,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яких випадках функція Гріна системи залежить не тільки від проміжку часу , що пройщов після удару , але й від моменту часу удар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ді , коли параметрична система (тоб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4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2:00Z</dcterms:created>
  <dc:creator>Olya</dc:creator>
  <dc:description/>
  <dc:language>en-US</dc:language>
  <cp:lastModifiedBy>Vitovt</cp:lastModifiedBy>
  <dcterms:modified xsi:type="dcterms:W3CDTF">2004-06-15T13:08:00Z</dcterms:modified>
  <cp:revision>5</cp:revision>
  <dc:subject/>
  <dc:title>1</dc:title>
</cp:coreProperties>
</file>