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highlight w:val="yellow"/>
          <w:lang w:val="uk-UA"/>
        </w:rPr>
        <w:t>35. Екзистенціалізм</w:t>
      </w:r>
    </w:p>
    <w:p>
      <w:pPr>
        <w:pStyle w:val="Normal"/>
        <w:rPr>
          <w:b/>
          <w:b/>
          <w:lang w:val="uk-UA"/>
        </w:rPr>
      </w:pPr>
      <w:r>
        <w:rPr>
          <w:b/>
          <w:lang w:val="uk-UA"/>
        </w:rPr>
      </w:r>
    </w:p>
    <w:p>
      <w:pPr>
        <w:pStyle w:val="Normal"/>
        <w:ind w:firstLine="720"/>
        <w:rPr/>
      </w:pPr>
      <w:r>
        <w:rPr>
          <w:b/>
          <w:lang w:val="uk-UA"/>
        </w:rPr>
        <w:t>Екзистенціалізм</w:t>
      </w:r>
      <w:r>
        <w:rPr>
          <w:lang w:val="uk-UA"/>
        </w:rPr>
        <w:t xml:space="preserve"> — (фр. existentialisme від лат. exsistentia — існування), Філософія існування — напрям у філософії XX ст., що позиціонує і досліджує людину, як унікальну духовну істоту, що здатна до вибору власної долі. Основним проявом екзистенції є свобода, яка визначається як відповідальність за результат свого вибору.</w:t>
      </w:r>
    </w:p>
    <w:p>
      <w:pPr>
        <w:pStyle w:val="Normal"/>
        <w:ind w:firstLine="720"/>
        <w:rPr>
          <w:lang w:val="uk-UA"/>
        </w:rPr>
      </w:pPr>
      <w:r>
        <w:rPr>
          <w:lang w:val="uk-UA"/>
        </w:rPr>
        <w:t>Течія в філософії, що сформувалася в Європі у XIX —XX ст. Першими до екзистенціалізму у своїх працях звернулись данський філософ C. К'єркегор та німецький філософ Ф. Ніцше. У XX ст. екзистенціалізм розвивався в працях німецьких (М. Гайдеґґер, К. Ясперс) та французьких (Г. Марсель, А. Камю, Ж.-П. Сартр) філософів та письменників.</w:t>
      </w:r>
    </w:p>
    <w:p>
      <w:pPr>
        <w:pStyle w:val="Normal"/>
        <w:ind w:firstLine="720"/>
        <w:rPr>
          <w:lang w:val="uk-UA"/>
        </w:rPr>
      </w:pPr>
      <w:r>
        <w:rPr>
          <w:lang w:val="uk-UA"/>
        </w:rPr>
        <w:t>Згідно філософії екзистенціалізму, щоб усвідомити себе як "экзистенцию", людина повинна опинитися в "пограничній ситуації" - наприклад, перед лицем смерті. В результаті світ стає для людини "інтимно близьким". Істинним способом пізнання, способом проникнення у світ "экзистенции" оголошується інтуїція ("екзистенціальний досвід" у Марселя, "розуміння" у Хайдеггера, "екзистенціальне осяяння" у Ясперса), яка являє собою иррационалистически представлений феноменологічний метод Гуссерля. Ідеальна свобода людини - це свобода особи від суспільства.</w:t>
      </w:r>
    </w:p>
    <w:p>
      <w:pPr>
        <w:pStyle w:val="Normal"/>
        <w:ind w:firstLine="720"/>
        <w:rPr>
          <w:lang w:val="uk-UA"/>
        </w:rPr>
      </w:pPr>
      <w:r>
        <w:rPr>
          <w:lang w:val="uk-UA"/>
        </w:rPr>
        <w:t>Основним положенням екзистенціалізму є постулат: екзистенція (існування) передує есенції (сутності). У художніх творах екзистенціалісти прагнуть збагнути справжні причини трагічної невлаштованості людського життя.</w:t>
      </w:r>
    </w:p>
    <w:p>
      <w:pPr>
        <w:pStyle w:val="Normal"/>
        <w:rPr>
          <w:b/>
          <w:b/>
          <w:lang w:val="uk-UA"/>
        </w:rPr>
      </w:pPr>
      <w:r>
        <w:rPr>
          <w:b/>
          <w:lang w:val="uk-UA"/>
        </w:rPr>
        <w:t>Характерні риси екзистенціалізму</w:t>
      </w:r>
    </w:p>
    <w:p>
      <w:pPr>
        <w:pStyle w:val="Normal"/>
        <w:numPr>
          <w:ilvl w:val="0"/>
          <w:numId w:val="1"/>
        </w:numPr>
        <w:rPr>
          <w:lang w:val="uk-UA"/>
        </w:rPr>
      </w:pPr>
      <w:r>
        <w:rPr>
          <w:lang w:val="uk-UA"/>
        </w:rPr>
        <w:t>Визначальні риси екзистенціалізму:</w:t>
      </w:r>
    </w:p>
    <w:p>
      <w:pPr>
        <w:pStyle w:val="Normal"/>
        <w:numPr>
          <w:ilvl w:val="0"/>
          <w:numId w:val="1"/>
        </w:numPr>
        <w:rPr>
          <w:lang w:val="uk-UA"/>
        </w:rPr>
      </w:pPr>
      <w:r>
        <w:rPr>
          <w:lang w:val="uk-UA"/>
        </w:rPr>
        <w:t>на перше місце висуваються категорії абсурдності буття, страху, відчаю, самотності, страждання, смерті;</w:t>
      </w:r>
    </w:p>
    <w:p>
      <w:pPr>
        <w:pStyle w:val="Normal"/>
        <w:numPr>
          <w:ilvl w:val="0"/>
          <w:numId w:val="1"/>
        </w:numPr>
        <w:rPr>
          <w:lang w:val="uk-UA"/>
        </w:rPr>
      </w:pPr>
      <w:r>
        <w:rPr>
          <w:lang w:val="uk-UA"/>
        </w:rPr>
        <w:t>особистість має протидіяти суспільству, державі, середовищу, ворожому «іншому», адже всі вони нав'язують їй свою волю, мораль, свої інтереси й ідеали;</w:t>
      </w:r>
    </w:p>
    <w:p>
      <w:pPr>
        <w:pStyle w:val="Normal"/>
        <w:numPr>
          <w:ilvl w:val="0"/>
          <w:numId w:val="1"/>
        </w:numPr>
        <w:rPr>
          <w:lang w:val="uk-UA"/>
        </w:rPr>
      </w:pPr>
      <w:r>
        <w:rPr>
          <w:lang w:val="uk-UA"/>
        </w:rPr>
        <w:t>поняття відчуженості й абсурдності є взаємопов'язаними та взаємозумовленими в літературних творах екзистенціалістів;</w:t>
      </w:r>
    </w:p>
    <w:p>
      <w:pPr>
        <w:pStyle w:val="Normal"/>
        <w:numPr>
          <w:ilvl w:val="0"/>
          <w:numId w:val="1"/>
        </w:numPr>
        <w:rPr>
          <w:lang w:val="uk-UA"/>
        </w:rPr>
      </w:pPr>
      <w:r>
        <w:rPr>
          <w:lang w:val="uk-UA"/>
        </w:rPr>
        <w:t>вищу життєву цінність екзистенціалісти вбачають у свободі особистості;</w:t>
      </w:r>
    </w:p>
    <w:p>
      <w:pPr>
        <w:pStyle w:val="Normal"/>
        <w:numPr>
          <w:ilvl w:val="0"/>
          <w:numId w:val="1"/>
        </w:numPr>
        <w:rPr>
          <w:lang w:val="uk-UA"/>
        </w:rPr>
      </w:pPr>
      <w:r>
        <w:rPr>
          <w:lang w:val="uk-UA"/>
        </w:rPr>
        <w:t>існування людини тлумачиться як драма свободи;</w:t>
      </w:r>
    </w:p>
    <w:p>
      <w:pPr>
        <w:pStyle w:val="Normal"/>
        <w:numPr>
          <w:ilvl w:val="0"/>
          <w:numId w:val="1"/>
        </w:numPr>
        <w:rPr>
          <w:lang w:val="uk-UA"/>
        </w:rPr>
      </w:pPr>
      <w:r>
        <w:rPr>
          <w:lang w:val="uk-UA"/>
        </w:rPr>
        <w:t>найчастіше в художніх творах застосовується прийом розповіді від першої особи.</w:t>
      </w:r>
    </w:p>
    <w:p>
      <w:pPr>
        <w:pStyle w:val="Normal"/>
        <w:ind w:firstLine="720"/>
        <w:rPr>
          <w:lang w:val="uk-UA"/>
        </w:rPr>
      </w:pPr>
      <w:r>
        <w:rPr>
          <w:lang w:val="uk-UA"/>
        </w:rPr>
        <w:t>Екзистенціалізм підкреслює, що людина відповідає за свої дії лише тоді, коли діє вільно, має свободу волі, вибору і засобів їхньої реалізації. Формами прояву людської свободи є творчість, ризик, пошук сенсу життя, гра та ін.</w:t>
      </w:r>
    </w:p>
    <w:p>
      <w:pPr>
        <w:pStyle w:val="Normal"/>
        <w:ind w:firstLine="720"/>
        <w:rPr>
          <w:lang w:val="uk-UA"/>
        </w:rPr>
      </w:pPr>
      <w:r>
        <w:rPr>
          <w:lang w:val="uk-UA"/>
        </w:rPr>
        <w:t>Екзистенціалізм також розглядають і в ширшому значенні: як умонастрій з притаманними йому спільними світоглядними мотивами. Ним переймається значна частина філософів та письменників XX ст., зокрема, французи Андре Жид, Андре Мальро, Жан Ануй, Жан-Поль Сартр, Борис Віан, англійці В. Ґолдінґ, А. Мердок, Дж. Фаулз, німці Г. Е. Носсак, Альфред Дьоблін, американці Н. Мейлер, Дж. Болдуїн, іспанець Мігель де Унамуно, італієць Діно Буццаті, японець Кобо Абе. Характерні для екзистенціалізму умонастрої та мотиви спостерігаються також у творчості Ф. Достоєвського, Ф. Кафки, Р.-М. Рільке, Т. С. Еліота, Р. Музіля та ін.</w:t>
      </w:r>
    </w:p>
    <w:p>
      <w:pPr>
        <w:pStyle w:val="Normal"/>
        <w:ind w:firstLine="720"/>
        <w:rPr/>
      </w:pPr>
      <w:r>
        <w:rPr>
          <w:lang w:val="uk-UA"/>
        </w:rPr>
        <w:t>Я вважаю, що Екзистенціалізм, виникнувши в середині ХХ сторіччя, перевернув всю свідомість людини. Вона почала усвідомлювати себе не лише, як щось відмінне від тварини, але і як особистість, вона почала розуміти своє буття, мислення, стани своєї душі. Але екзистенціалістів цікавить не мислення взагалі, а мислення кожної окремої людини. Вони прагнуть звільнитись від кайданів повсякденного життя, прагнуть скинути їх і усвідомити в чому сенс справжнього буття, справжнього існування. Тобто екзистенціалісти намагаються усвідомити значення сутності через існування.</w:t>
      </w:r>
    </w:p>
    <w:p>
      <w:pPr>
        <w:pStyle w:val="Normal"/>
        <w:ind w:firstLine="720"/>
        <w:rPr>
          <w:lang w:val="uk-UA"/>
        </w:rPr>
      </w:pPr>
      <w:r>
        <w:rPr>
          <w:lang w:val="uk-UA"/>
        </w:rPr>
        <w:t>Кожна людина виступає окремою оригінальною особистістю, вона живе своїм життям, але їй необхідно усвідомити своє існування, зрозуміти його суть, і лише тоді вона пізнає істину життя.</w:t>
      </w:r>
    </w:p>
    <w:p>
      <w:pPr>
        <w:pStyle w:val="Normal"/>
        <w:ind w:firstLine="720"/>
        <w:rPr>
          <w:lang w:val="uk-UA"/>
        </w:rPr>
      </w:pPr>
      <w:r>
        <w:rPr>
          <w:lang w:val="uk-UA"/>
        </w:rPr>
        <w:t>Я вважаю що ця тема дуже актуальна. Життя людини дуже часто проходить непомітно, і за його час вона навіть не встигає зрозуміти чому і для чого жила. Необхідно, я вважаю, розмірковувати над цим питанням, тому що воно дуже важливе, іноді навіть можна сказати, що найважливіше для кожного. Чи варто жити не розуміючи свого існування? Чи варто підкорюватись кайданам повсякденності? Може, іноді слід вирішити для себе для чого ти живеш, усвідомити себе не лише як частину сірої маси суспільства, а як оригінальну, єдину та неповторну особистість.</w:t>
      </w:r>
    </w:p>
    <w:p>
      <w:pPr>
        <w:pStyle w:val="Normal"/>
        <w:ind w:firstLine="720"/>
        <w:rPr>
          <w:lang w:val="uk-UA"/>
        </w:rPr>
      </w:pPr>
      <w:r>
        <w:rPr>
          <w:lang w:val="uk-UA"/>
        </w:rPr>
        <w:t>Отже, ми бачимо що ця проблема повинна дуже серйозно поставати в суспільстві, особливо сьогоденному. Але нажаль сучасні люди не приділяють їй достатньо уваги, вона залишається на повністю розкритою для кожного із нас, як окремої особистості. І я вважаю, що з цим необхідно боротись, необхідно щось змінювати для того щоб життя не перетворилось на просту безглуздість.</w:t>
      </w:r>
      <w:r>
        <w:br w:type="page"/>
      </w:r>
    </w:p>
    <w:p>
      <w:pPr>
        <w:pStyle w:val="Normal"/>
        <w:ind w:firstLine="720"/>
        <w:rPr>
          <w:lang w:val="uk-UA"/>
        </w:rPr>
      </w:pPr>
      <w:r>
        <w:rPr>
          <w:highlight w:val="yellow"/>
        </w:rPr>
        <w:t>36. Рел</w:t>
      </w:r>
      <w:r>
        <w:rPr>
          <w:highlight w:val="yellow"/>
          <w:lang w:val="uk-UA"/>
        </w:rPr>
        <w:t>ігійний напрям у некласичній філософії (неотомізм, персоналізм).</w:t>
      </w:r>
    </w:p>
    <w:p>
      <w:pPr>
        <w:pStyle w:val="Normal"/>
        <w:ind w:firstLine="720"/>
        <w:rPr>
          <w:lang w:val="uk-UA"/>
        </w:rPr>
      </w:pPr>
      <w:r>
        <w:rPr>
          <w:lang w:val="uk-UA"/>
        </w:rPr>
      </w:r>
    </w:p>
    <w:p>
      <w:pPr>
        <w:pStyle w:val="Normal"/>
        <w:ind w:firstLine="720"/>
        <w:rPr>
          <w:lang w:val="uk-UA"/>
        </w:rPr>
      </w:pPr>
      <w:r>
        <w:rPr>
          <w:lang w:val="uk-UA"/>
        </w:rPr>
        <w:t xml:space="preserve">Філософія кінця XIX - початку XX ст. в основному відійшла від принципів класичної філософії, яка була значним кроком у становленні теоретичної думки порівняно з усім попереднім філософським розвитком. Історичне значення класичної буржуазної філософії полягає в тому, що вона обгрунтувала підвалини нової духовної культури, котрі випливали із заперечення феодальної ідеології. Характерною ознакою цієї філософії була безмежна віра в розум, у його здатність пізнати світ і встановити "царство розуму" в ньому. Класична філософія виходила із головного принципу раціоналізму — з визнання розуму основою пізнання та поведінки людини, яка за своїми внутрішніми нахилами та здібностями є розумною істотою і усвідомлює власні можливості, організовує своє життя на раціональних засадах. Більшості представників класичної філософії властиві пізнавальний оптимізм, впевненість у тому, що раціональне пізнання є тією силою, яка згодом дасть змогу вирішити всі проблеми, які стоять перед людством. Особливістю класичної філософії є також те, що, розглядаючи людину та історію, вона сконцентрувала свою увагу навколо проблеми свободи та інших гуманістичних цінностей і стверджувала необхідність раціонального пізнання загальнолюдських моральних принципів та ідеалів. </w:t>
      </w:r>
    </w:p>
    <w:p>
      <w:pPr>
        <w:pStyle w:val="Normal"/>
        <w:ind w:firstLine="720"/>
        <w:rPr>
          <w:lang w:val="uk-UA"/>
        </w:rPr>
      </w:pPr>
      <w:r>
        <w:rPr>
          <w:b/>
          <w:lang w:val="uk-UA"/>
        </w:rPr>
        <w:t xml:space="preserve">Неотомізм — </w:t>
      </w:r>
      <w:r>
        <w:rPr>
          <w:lang w:val="uk-UA"/>
        </w:rPr>
        <w:t>головний напрямок релігійної філософії. Тейяр де Шарден.</w:t>
      </w:r>
    </w:p>
    <w:p>
      <w:pPr>
        <w:pStyle w:val="Normal"/>
        <w:ind w:firstLine="720"/>
        <w:rPr>
          <w:lang w:val="uk-UA"/>
        </w:rPr>
      </w:pPr>
      <w:r>
        <w:rPr>
          <w:lang w:val="uk-UA"/>
        </w:rPr>
        <w:t>Відродження філософії томізму (філософії Ф.Аквінського) відбувається в кінці минулого століття. Оскільки основні положення томізму розроблялися в XIII ст:, то їх у незмінному вигляді перенести в XX ст. було неможливо. Перед релігійними філософами постало завдання оновити томізм, що і було зроблено. Нині ця філософська течія називається неотомізмом. Один із головних принципів Ф.Аквінського — твердження про «гармонію» віри і розуму, релігії та науки — набуває в текстах сучасних його послідовників цілком модерного звучання. Багатовічний конфлікт між прихильниками науки і релігії тлумачиться як результат трагічного непорозуміння і як неправильне осягнення алегоричного характеру змісту «Святого письма».</w:t>
      </w:r>
    </w:p>
    <w:p>
      <w:pPr>
        <w:pStyle w:val="Normal"/>
        <w:ind w:firstLine="720"/>
        <w:rPr>
          <w:lang w:val="uk-UA"/>
        </w:rPr>
      </w:pPr>
      <w:r>
        <w:rPr>
          <w:lang w:val="uk-UA"/>
        </w:rPr>
        <w:t>Серед найбільш впливових напрямів сучасного неотомізму е тейярдизм, заснований теологом, палеонтологом і антропологом П'єром Тейяром де Шарденом (1881-1955 рр.).</w:t>
      </w:r>
    </w:p>
    <w:p>
      <w:pPr>
        <w:pStyle w:val="Normal"/>
        <w:ind w:firstLine="720"/>
        <w:rPr>
          <w:lang w:val="uk-UA"/>
        </w:rPr>
      </w:pPr>
      <w:r>
        <w:rPr>
          <w:lang w:val="uk-UA"/>
        </w:rPr>
        <w:t>Головна праця Тейяра де Шардена «Феномен людини» — це спроба відповіді на питання про те, яка природа людини, її походження, сенс буття, взагалі цілісні характеристики людини як біологічної і водночас надбіологічної, свідомої істоти.</w:t>
      </w:r>
    </w:p>
    <w:p>
      <w:pPr>
        <w:pStyle w:val="Normal"/>
        <w:ind w:firstLine="720"/>
        <w:rPr>
          <w:lang w:val="uk-UA"/>
        </w:rPr>
      </w:pPr>
      <w:r>
        <w:rPr>
          <w:lang w:val="uk-UA"/>
        </w:rPr>
        <w:t>На першому плані у Тейяра стоїть еволюція, її значення підкреслюється   з   граничного   загостреністю.   Відвертаючи старозаповітний міф про створення богом першолюдини — родоначальниці всього людства, Тейяр вважав, що людина — найдосконаліший результат багатотисячної еволюції органічного світу. Замовчуючи питання про початок світу, Тейяр все ж схиляється до прийняття теорії «вибуху», «Всесвіту, що розширюється». У момент вибуху з речовини шляхом трансформації виникли стійкі одиниці елементарної матерії. «Переджиття», прихована «радикальна енергія» веде матеріальний світ шляхом ускладнення. Еволюція починається ще задовго до появи живих організмів. Життя виникає один раз в одному місці. Виникає воно шляхом стрибка (внутрішньої революції). Окрім того, і перехід від тварини до людини, виникнення думки здійснюється шляхом стрибка.</w:t>
      </w:r>
    </w:p>
    <w:p>
      <w:pPr>
        <w:pStyle w:val="Normal"/>
        <w:ind w:firstLine="720"/>
        <w:rPr>
          <w:b/>
          <w:b/>
          <w:lang w:val="uk-UA"/>
        </w:rPr>
      </w:pPr>
      <w:r>
        <w:rPr>
          <w:lang w:val="uk-UA"/>
        </w:rPr>
        <w:t>Тейяр не має великої потреби у виправданні догмата первородного гріха, який зобов'язаний пояснити існування зла в світі. Зло, за Тейяром, це передусім людські страждання, але воно є необхідним для людського роду стимулом до вдосконалення, потім, зло — це роз'єднаність, поступово переборювана всім механізмом еволюції, впритул до майбутніх стадій людського розвитку. Це переборювання відбувається через страждання. З виникненням людини нарівні з біосферою з'являється ноосфера. На думку Тейяра, вона не може зупинитися в своєму розвитку, оскільки є частиною еволюції. Кінцевою найдосконалішою точкою прогресу є «точка Омега». Тейяр глибоко переконаний, що весь розвиток людства спрямований до цієї вищої духовної сутності.</w:t>
      </w:r>
      <w:r>
        <w:rPr>
          <w:b/>
          <w:lang w:val="uk-UA"/>
        </w:rPr>
        <w:t xml:space="preserve"> </w:t>
      </w:r>
    </w:p>
    <w:p>
      <w:pPr>
        <w:pStyle w:val="Normal"/>
        <w:ind w:firstLine="720"/>
        <w:rPr/>
      </w:pPr>
      <w:r>
        <w:rPr>
          <w:b/>
          <w:lang w:val="uk-UA"/>
        </w:rPr>
        <w:t>Персоналізм (лат. persona — особа)</w:t>
      </w:r>
      <w:r>
        <w:rPr>
          <w:lang w:val="uk-UA"/>
        </w:rPr>
        <w:t xml:space="preserve"> — релігійно-ідеалістична течія в сучасній філософії, яка розглядає особу як первинну реальність і найвищу духовну цінність, а світ — як вияв творчої активності верховної особи — Бога.</w:t>
      </w:r>
    </w:p>
    <w:p>
      <w:pPr>
        <w:pStyle w:val="Normal"/>
        <w:ind w:firstLine="720"/>
        <w:rPr>
          <w:lang w:val="uk-UA"/>
        </w:rPr>
      </w:pPr>
      <w:r>
        <w:rPr>
          <w:lang w:val="uk-UA"/>
        </w:rPr>
        <w:t>Персоналізм виник наприкінці 19 ст. в США. Головними його представниками були Б.-П. Боун, В.Е.Хокінг, Е.-ПІ. Брайтмен та інші. В 30-х роках 20 ст. сформувався французький варіант персоналізму (Е. Муньє, Ж. Лакруа). Персоналізм тісно пов'язаний з теїзмом.</w:t>
      </w:r>
    </w:p>
    <w:p>
      <w:pPr>
        <w:pStyle w:val="Normal"/>
        <w:ind w:firstLine="720"/>
        <w:rPr>
          <w:lang w:val="uk-UA"/>
        </w:rPr>
      </w:pPr>
      <w:r>
        <w:rPr>
          <w:lang w:val="uk-UA"/>
        </w:rPr>
        <w:t xml:space="preserve">Позитивізм як філософський напрямок заснований на принципі: справжнє знання досягається лише як результат окремих конкретних наук. Пізнання, з погляду позитивізму, потрібно звільнити від будь-якої філософської інтерпретації. Філософія має бути скасована і замінена або безпосередньо конкретними науками, або ж вченням про взаємовідношення між науками, про їх логічну структуру, мову тощо. Ідеї Конта виявилися співзвучними з ідеями англійських філософів Джона Стюарта Мілля (1806-1873) та Герберта Спенсера (1820-1903). Погляди останніх стали тією початковою формою позитивістської філософії, яку назвали "першим позитивізмом". </w:t>
      </w:r>
    </w:p>
    <w:p>
      <w:pPr>
        <w:pStyle w:val="Normal"/>
        <w:ind w:firstLine="720"/>
        <w:rPr/>
      </w:pPr>
      <w:r>
        <w:rPr>
          <w:lang w:val="uk-UA"/>
        </w:rPr>
        <w:t>На мою думку, центральним у персоналізмі є поняття особи, яку розуміють не як реальну людську особу, а як «першоелемент» буття, певну духовну сутність, що їй властиві активність, воля, самосвідомість. Природа, за персоналізмом, є сукупністю духовних осіб (див. Плюралізм), яку увінчує верховна особа — Бог. Все матеріальне персоналісти розглядають як наслідок творчої активності особи або як те, що набуває значення лише тоді, коли включається у досвід особи. Хоч персоналізм є в основному різновидом об'єктивного ідеалізму, в ньому є суб'єктивно-ідеалістичні елементи, що особливо виявляються в тлумаченні процесу пізнання, де чільне місце належить індивідуальній свідомості, оцінювальній здатності окремої особи. Значну увагу персоналісти приділяють проблемам взаємин особи і суспільства, духовної і матеріальної культури, які вони розв'язують з позицій ліберального християнства. Персоналізм розвиває ідеї про ворожість особи і суспільства, характерні для екзистенціалізму.</w:t>
      </w:r>
    </w:p>
    <w:p>
      <w:pPr>
        <w:pStyle w:val="Normal"/>
        <w:ind w:firstLine="720"/>
        <w:rPr>
          <w:lang w:val="uk-UA"/>
        </w:rPr>
      </w:pPr>
      <w:r>
        <w:rPr>
          <w:lang w:val="uk-UA"/>
        </w:rPr>
        <w:t>Деякі представники персоналізму, наприклад Муньє, піддають критиці капіталізм, виступають за соціальне (економічне й духовне) оновлення суспільства. Проте цей процес вони зводять до морального самовдосконалення, духовного оновлення особи.</w:t>
      </w:r>
    </w:p>
    <w:p>
      <w:pPr>
        <w:pStyle w:val="Normal"/>
        <w:ind w:firstLine="720"/>
        <w:rPr>
          <w:lang w:val="uk-UA"/>
        </w:rPr>
      </w:pPr>
      <w:r>
        <w:rPr>
          <w:lang w:val="uk-UA"/>
        </w:rPr>
        <w:t>Головне соціальне завдання, за персоналізмом, полягає в тому, щоб «перетворити особу», а не суспільство.</w:t>
      </w:r>
      <w:r>
        <w:br w:type="page"/>
      </w:r>
    </w:p>
    <w:p>
      <w:pPr>
        <w:pStyle w:val="Normal"/>
        <w:rPr>
          <w:lang w:val="uk-UA"/>
        </w:rPr>
      </w:pPr>
      <w:r>
        <w:rPr>
          <w:highlight w:val="yellow"/>
          <w:lang w:val="uk-UA"/>
        </w:rPr>
        <w:t>37. Філософська думка Києворуської доби</w:t>
      </w:r>
    </w:p>
    <w:p>
      <w:pPr>
        <w:pStyle w:val="Normal"/>
        <w:ind w:firstLine="708"/>
        <w:rPr>
          <w:lang w:val="uk-UA"/>
        </w:rPr>
      </w:pPr>
      <w:r>
        <w:rPr>
          <w:lang w:val="uk-UA"/>
        </w:rPr>
        <w:t>Перший період історії української філософії припадає на час існування Київської Русі та охоплює час Від XI ст. до XV ст. Початок цього періоду пов‘язують зі «Словом про Закон і Благодать» Іларіона - найбільш ранньою оригінальною пам’яткою цієї доби, що збереглась. А закінчення періоду пов‘язують із сукупністю таких подій – у 1340 р. після загибелі князя Юрія II втрачає незалежність Галицько-Волинське князівство, культура якого безпосередньо наслідує здобутки духовності Київської Русі, але розвиток духовної культури Київської Русі продовжувався у Великому князівстві Литовському і лише після скасування Київського удільного князівства по смерті київського князя Симеона Олельковича у 1470 р, коли влада перейшла до воєводи литвина-католика, історія культури княжої доби завершується.</w:t>
      </w:r>
    </w:p>
    <w:p>
      <w:pPr>
        <w:pStyle w:val="Normal"/>
        <w:ind w:firstLine="708"/>
        <w:rPr>
          <w:lang w:val="uk-UA"/>
        </w:rPr>
      </w:pPr>
      <w:r>
        <w:rPr>
          <w:lang w:val="uk-UA"/>
        </w:rPr>
        <w:t>Саме у межах києво-руської культури склався притаманний українській духовній традиції тип мислення, для якого не властиве було абстрактне, відірване від життя філософське теоретизування.</w:t>
      </w:r>
    </w:p>
    <w:p>
      <w:pPr>
        <w:pStyle w:val="Normal"/>
        <w:ind w:firstLine="708"/>
        <w:rPr>
          <w:lang w:val="uk-UA"/>
        </w:rPr>
      </w:pPr>
      <w:r>
        <w:rPr>
          <w:lang w:val="uk-UA"/>
        </w:rPr>
        <w:t>Філософська думка цього періоду є адекватним відображенням греко-слов’янського, Християнського типу культури з притаманним йому акцентом на проблему «Людина — Бог», крізь призму якої здійснюється осмислення граничних підстав людського існування. У колі по-філософському значущої проблематики переважають питання, пов’язані з усвідомленням сутності людини, та проблем, дотичних до філософії історії. Тоді філософія ще не виокремилася у відносно самостійну сферу теоретичного освоєння світу розвивалась у щільному зв’язку з релігією, тому історико-філософський аналіз цієї доби може здійснюватись переважно на рівні філософської культури українського народу. Джерелом історико-філософського аналізу виступають оригінальні та перекладні пам’ятки писемної культури, а також невербальні джерела — витвори монументального живопису, архітектури тощо. Специфічним для історії цього періоду є й розташування центрів філософської творчості, якими є спочатку Київ, а потім Галич. Отже, протягом розглядуваного періоду рух філософської активності на тлі української культури здійснюється у напрямі від центру на захід.</w:t>
      </w:r>
    </w:p>
    <w:p>
      <w:pPr>
        <w:pStyle w:val="Normal"/>
        <w:ind w:firstLine="708"/>
        <w:rPr/>
      </w:pPr>
      <w:r>
        <w:rPr>
          <w:lang w:val="uk-UA"/>
        </w:rPr>
        <w:t>У межах києво-руської культури склався притаманний українській духовній традиції тип мислення, не схильний до абстрактного, відірваного від життя філософського теоретизування. Якщо У західноєвропейській культурі здебільшого реалізується «платонівсько-арістотелівська» лінія філософії, яка відповідно до канонів наукового мислення прагне до істини, незалежної від людини і людства, то в нашій культурі переважає «александрійсько-біблійна», яка зорієнтовується не так на пошук безсторонньої істини, як правди, що є сутністю драми людського життя. Недостатній розвиток абстрактно спекулятивного, замкненого на собі філософського умозріння — типова риса української ментальності. Через це в історії української культури логіко-технічна філософська освіченість, вишуканий «гносеологізм», категоріальна системотворчість не пускають глибокого коріння. Тут (як свого часу, але в інших умовах і в інший історичний період, у древніх греків) виробляється той тип філософування, що вирізняється не об’єктом (ним завжди є всезагальне), а Суб’єктом пізнання. «Любомудр» філософ виступає у цьому сенсі як цілісний суб’єкт, для якого властива єдність способу мислення і способу життя. Він не обмежується осмисленням всезагального як об’єктивно-безособової дійсності, а переживає його як власну долю. До філософських висновків він приходить через пошук особистого сенсу життя. Саме тому В українській культурі складається філософія, позначена екзистенційно-антропологічною забарвленістю. Від давнини ця філософія розвивалась навколо проблем людини та людської історії.</w:t>
      </w:r>
    </w:p>
    <w:p>
      <w:pPr>
        <w:pStyle w:val="Normal"/>
        <w:ind w:firstLine="708"/>
        <w:rPr>
          <w:lang w:val="uk-UA"/>
        </w:rPr>
      </w:pPr>
      <w:r>
        <w:rPr>
          <w:lang w:val="uk-UA"/>
        </w:rPr>
        <w:t>Відповідно до цього у києво-руській культурі виробляється розуміння філософії і філософа. Філософом вважався той, хто, спираючись на книжні знання, Не лише здобув істину про сенс людського існування, а разом з цим перетворив одержану істину на керівництво у власному житті. Філософія мислилась не тільки як теоретизування, а й як практична мораль.</w:t>
      </w:r>
    </w:p>
    <w:p>
      <w:pPr>
        <w:pStyle w:val="Normal"/>
        <w:rPr>
          <w:lang w:val="uk-UA"/>
        </w:rPr>
      </w:pPr>
      <w:r>
        <w:rPr>
          <w:lang w:val="uk-UA"/>
        </w:rPr>
      </w:r>
    </w:p>
    <w:p>
      <w:pPr>
        <w:pStyle w:val="Normal"/>
        <w:rPr>
          <w:lang w:val="uk-UA"/>
        </w:rPr>
      </w:pPr>
      <w:r>
        <w:rPr>
          <w:lang w:val="uk-UA"/>
        </w:rPr>
        <w:t>Такому розумінню філософії відповідають ті її визначення, що функціонують у культурі Київської Русі. Перше в слов’янській літературі визначення філософії Містило популярне на Русі «Пространне житіє Костянтина-Кирила Філософа», складене болгарським мислителем Климентом Охридським. ЗГідно з ним філософія визначалась як «знання Божиїх та людських речей, що навчає, як людина може наблизитись до Бога, як ділами своїми уподібнитись за образом і подобою Творцеві своєму». Ще одне характерне для цього часу тлумачення філософії належить Йоану Дама скину. У складі слов’янського перекладу його «Діалектики» воно було поширене у нашій давній культурі: «Філософія є пізнання сутнього, оскільки воно сутнє, тобто пізнання природи сутнього. Філософія є пізнання речей Божиїх та людських, тобто і невидимих видимих. Філософія є роздумом про смерть, як самовільну, так і природну... Філософія є уподібнення Богові... Філософія є мистецтво мистецтв і наука наук, бо філософія є початок всякого мистецтва...» Філософія є любов до мудрості: істинна ж мудрість є Бог. А тому любов до Бога є істинна філософія».</w:t>
      </w:r>
    </w:p>
    <w:p>
      <w:pPr>
        <w:pStyle w:val="Normal"/>
        <w:ind w:firstLine="708"/>
        <w:rPr>
          <w:lang w:val="uk-UA"/>
        </w:rPr>
      </w:pPr>
      <w:r>
        <w:rPr>
          <w:lang w:val="uk-UA"/>
        </w:rPr>
        <w:t>Специфічним акцентом на «Діяльнісній» характеристиці філософії відрізняється визначення філософії в «Пространному житії Костянтина-Кирила Філософа». Згідно з ним, Філософія насамперед навчає людину, як вона може наблизитись до Бога «ділами своїми». Цей акцент істотний для з’ясування специфіки розуміння філософії як любомудрія, притаманного діячам культури Київської Русі.</w:t>
      </w:r>
    </w:p>
    <w:p>
      <w:pPr>
        <w:pStyle w:val="Normal"/>
        <w:ind w:firstLine="708"/>
        <w:rPr>
          <w:lang w:val="uk-UA"/>
        </w:rPr>
      </w:pPr>
      <w:r>
        <w:rPr>
          <w:lang w:val="uk-UA"/>
        </w:rPr>
        <w:t>Світ мудрості, світ Софії мислився як світ «преподібності», уподоблення нижчого вищому. Тому мудрість — це осягнення вищого, але не заради знання істини самої по собі, а в ім’я буттєвого входження у світ значущих подій, вищих життєвих цінностей. Мудрість — це не тільки і не стільки знання істини, але передусім «життя в істині». Вона не лише слово, а й діло. Це, як підкреслювалось у статтях «Ізборника Святослава 1073 р.», — «мудростьное житие». У співвідношенні «істинного слова» і «доброго діла» за всієї поваги до першого пріоритет надавався другому.</w:t>
      </w:r>
    </w:p>
    <w:p>
      <w:pPr>
        <w:pStyle w:val="Normal"/>
        <w:ind w:firstLine="708"/>
        <w:rPr>
          <w:lang w:val="uk-UA"/>
        </w:rPr>
      </w:pPr>
      <w:r>
        <w:rPr>
          <w:lang w:val="uk-UA"/>
        </w:rPr>
        <w:t>На основі такого розуміння філософії у межах києво-руської культури розробляється онтологічна, гносеологічна проблематика, обґрунтовується розуміння єдності буття, погляд на закономірності історичного поступу.</w:t>
      </w:r>
    </w:p>
    <w:p>
      <w:pPr>
        <w:pStyle w:val="Normal"/>
        <w:ind w:firstLine="708"/>
        <w:rPr>
          <w:lang w:val="uk-UA"/>
        </w:rPr>
      </w:pPr>
      <w:r>
        <w:rPr>
          <w:lang w:val="uk-UA"/>
        </w:rPr>
        <w:t>Характер розв’язання онтологічних і натурфілософських проблем у києво-руській культурі зумовлюється притаманним людині середньовіччя уявленням Про поділ світу на світ наявний і бажаний. Світ бажаного виступає як божественний, трансцендентний, потойбічний щодо людини і природи, а це веде до істотної, порівняно до міфологічних уявлень, зміни он</w:t>
        <w:softHyphen/>
        <w:t>тологічного статусу природи. Створена з нічого, природа позбавляється самодостатньої цінності. Погляд людини спрямовується через природу до трансцендентного, надприродного начала. На цьому ґрунті У києво-руській думці певне місце посідає негативне ставлення до природного, «тварного» світу. Відображенням його є Властиве монастирській літературі протиставлення світу земного, як світу, де панує зло, світові Божому. «Никакоже пещися о плотнъм», «не имъти надежа от земных никоея» — в цьому вбачали сенс життєвого подвигу засновника Києво-Печерського монастиря св. Феодосія автори «Житія» його. Але переважаючою була інша тенденція, яка спиралась на переосмислену у патристиці неоплатоністську ідею «Кеносису» (сходження потойбічного у поцейбічне) і обґрунтовувала Причетність світу земного до світу Божого. Світ земний тим самим зображується не як осереддя «зла», «гріха», що протистоїть ідеальному, творячому й абсолютно доброму началу, а як Співпричетний до добра, що з’єднує світ цей з його творцем. Звідси притаманне численним пам’яткам давньоукраїнської культури захоплення розмаїттям світу, чудового в своїй гармонії, який є гідним всемогутності й досконалості його творця. Такий настрій проймає «Повчання» Володимира Мономаха, де співається хвала творцеві прекрасного світу земного: «Иже кто не похвалить, ни прославляеть силы твоея и твоих великых чудес и доброт, устроеных на семь свете: како небо устроено, како ли солнце, како ли луна, како ли звезды, и тма и свет, и земля на водах положена. Господи, твоим промыслом. Зверье разноличнии, и птица, и рыбы украшено твоим промыслом. Господи!».</w:t>
      </w:r>
    </w:p>
    <w:p>
      <w:pPr>
        <w:pStyle w:val="Normal"/>
        <w:ind w:firstLine="708"/>
        <w:rPr>
          <w:lang w:val="uk-UA"/>
        </w:rPr>
      </w:pPr>
      <w:r>
        <w:rPr>
          <w:lang w:val="uk-UA"/>
        </w:rPr>
        <w:t>Захоплення перед величчю Всесвіту проймає «Шостиднев» Йоана, екзарха Болгарського, поширений в Київській Русі. Тут зазначається: «небо утворено звездами, солнцем же и месяцемъ, и землю злакъмъ и древомъ, и море рыбами вьсечьсками исполънено, бисром же и златы рунесы пиньскыми». У межах цієї тенденції розвиваються Натурфілософські ідеї, на ґрунті яких зароджуються паростки наукового способу пошуку знань про природу. Знання про будову Всесвіту містили «Шостиднев» Йоана, екзарха Болгарського, «Ізборник Святослава 1073 р.», збірки «Пчела» тощо. Певного розвитку набуває вітчизняна географія, цікавою пам’яткою якої є «Ходіння» Ігумена Даниїла, яке містить опис подорожі, здійсненої автором «Ходіння» у XII ст. до Палестини; математика, що відображено, зокрема, в творчості визначного представника цієї науки Кирика (XII ст.), початки знань з фізіології, біології містили поширені на Русі збірки «Фізіологи», «Шостиднев», «Палея» тощо. Але в системі духовної культури Київської Русі відображена ще одна позиція, яка є результатом «креолізації», накладення «моделі світу», розробленої у релігійно-міфологічному світорозумінні східних слов’ян, на християнську. Цю позицію у «Повісті временних літ» віддзеркалює, зокрема, вміщена під 1071 р. «Оповідь про волхвів». Крім іншого, «Оповідь» ця містить виклад версії про створення людини, яку повідомляє волхв княжому дружиннику Яню Вишатичу: Бог мився в лазні, упрів, обтерся ганчіркою й зкинув її з неба на землю. З цієї ганчірки диявол створив людину, а Бог втілив в неї душу.</w:t>
      </w:r>
    </w:p>
    <w:p>
      <w:pPr>
        <w:pStyle w:val="Normal"/>
        <w:ind w:firstLine="708"/>
        <w:rPr>
          <w:lang w:val="uk-UA"/>
        </w:rPr>
      </w:pPr>
      <w:r>
        <w:rPr>
          <w:lang w:val="uk-UA"/>
        </w:rPr>
        <w:t>Важливе місце у системі філософсько-світоглядних уявлень діячів Київської Русі посідає Гносеологічна проблематика. Визначальним для теоретико-пізнавальних орієнтацій у культурі Київської Русі є Розуміння ролі книги, писаного слова, кни</w:t>
        <w:softHyphen/>
        <w:t>жного вчення у житті людини. «Книжність» осмислюється як одна з найвищих чеснот людини, запорука мудрості. Оспівуванню «книжного знання» присвячено багато місць у «Повісті временних літ». Книги уподібнюються річкам, що «напаяще вселеную». Так сказано У похвалі Ярославові Мудрому, який вшановується за те, що він «насея книжными словесы сердца верных людей» землі Руської, діяв слідом за батьком своїм Володимиром, який цю землю «взора и умягчи». Писання книг тут уподібнюється «впорядкуванню» Руської землІ. Ця тема є центральною у спеціальній статті «Слово некоего калугера о четьи книг», що відкриває «Ізборник Святослава 1076 р.», та ін. У «Пролозі» до «Шостиднева» Йоана, екзарха Болгарського, Книжна мудрість як вища цінність, що забезпечує шлях до щастя, протиставляється «негідним» турботам про насичення плодами земними. На думку автора «Моління Данила Заточника», припадаючи як бджола до квітів, до книжкової мудрості, людина збирає «сладость словесную и разум».</w:t>
      </w:r>
    </w:p>
    <w:p>
      <w:pPr>
        <w:pStyle w:val="Normal"/>
        <w:rPr>
          <w:lang w:val="uk-UA"/>
        </w:rPr>
      </w:pPr>
      <w:r>
        <w:rPr>
          <w:lang w:val="uk-UA"/>
        </w:rPr>
        <w:t>Характерним для києво-руської культури є і Культ мовчання, Започаткований у XI ст. і представлений в агіографічній спадщині Нестора, в творчості Феодосія Печорського, розвинений в традиції ісихазму. Культ мовчання не протиставляється глибокій пошані до слова, а Органічно поєднується із нахилом давньоруської думки до логічної упорядкованості. Показовою щодо цього є Похвала Феодосієві Печорському, з якою звертається до святого Нестор: «Радуйся, отче нашь и наставниче, ... молчаньем възвьппаяся, смереньем и украшаяся, в словесехъ книжных веселуяся».</w:t>
      </w:r>
    </w:p>
    <w:p>
      <w:pPr>
        <w:pStyle w:val="Normal"/>
        <w:rPr>
          <w:lang w:val="uk-UA"/>
        </w:rPr>
      </w:pPr>
      <w:r>
        <w:rPr>
          <w:lang w:val="uk-UA"/>
        </w:rPr>
        <w:t>Мовчання мислиться як засіб відтінити глибинну, принципово «непроголошену» сутність буття, сокровенну в слові. Слово тут виступає в своїй сакральній функції засобу спілкування людини з таємничим світом трансцендентного. Воно сприймається як засіб інтимної, «сердечної» бесіди з Богом, яка може здійснюватись лише під час мовчазного спілкування. Інтенція на мовчання в києво-руській культурі виступає специфічним засобом ствердження культу слова.</w:t>
      </w:r>
    </w:p>
    <w:p>
      <w:pPr>
        <w:pStyle w:val="Normal"/>
        <w:rPr>
          <w:lang w:val="uk-UA"/>
        </w:rPr>
      </w:pPr>
      <w:r>
        <w:rPr>
          <w:lang w:val="uk-UA"/>
        </w:rPr>
      </w:r>
    </w:p>
    <w:p>
      <w:pPr>
        <w:pStyle w:val="Normal"/>
        <w:rPr>
          <w:lang w:val="uk-UA"/>
        </w:rPr>
      </w:pPr>
      <w:r>
        <w:rPr>
          <w:lang w:val="uk-UA"/>
        </w:rPr>
        <w:t>Для філософської думки Київської Русі властивий специфічний антропоцентризм, зумовлений тим, що людина починає усвідомлювати себе господарем природи, що стоїть над природним космосом, і покликана виконати роль центральної ланки, що забезпечує комунікацію між Богом та створеним ним Світом. Тому в системі філософських поглядів діячів Київської Русі переважає коло проблем, що пов’язані з усвідомленням сутності людини, сенсу її буття. Однією з головних для з’ясування сутності людини стає проблема співвідношення в ній тіла й душі. Тіло, як «природна» сутність, єднає людину з усією природою. Душа ж людини — нематеріальна. «Державною силою» людської душі вважається ум. Ум не тільки володар душі, а й «цар» почуттів. Тому він пов’язує воєдино душу й тіло. Душа людини, яка, на відміну від природної плоті, створена «вздухновенною благодаттю», управляє тілом, «наче князь державою» — так пояснює роль душі митрополит Никифор у «Посланні», адресованому князеві Володимиру Мономаху. Якщо Плотське характеризує «зовнішнє» в людині, то душа —її «внутрішня» сутність. Але у розумінні взаємозв‘язку душі і тіла існує два протилежних підходи. З одного боку, у пам’ятках давньоукраїнської культури часто «кріпость» тіла і «краса» тілесна розглядаються як свідчення і «душевної» досконалості людини. З іншого боку, досконала, «красна» плоть розцінюється як негативне тло, на якому яскравіше виявляється велич душі, що долає «спокуси» плоті. У цьому дусі митрополит Никифор підкреслює, що «рать в нас єсть многа, и противитися плоть духовна і дух плоти». Такий погляд не треба тлумачити як свідчення протиставлення тіла й духу. Справа у тому, що Ранні пам’ятки києво-руської доби відзначаються різним семантичним наповненням термінів «тіло» і «плоть». «Ізборник» 1076 р., «Шостиднев» Йоана, екзарха Болгарського і деякі інші твори використовують термін «тіло» у протиставленні не «душі», а «духу». Водночас термін «плоть» розглядається в опозиції «душі». Якщо «плоть» і «душа» утворюють тіло, то «дух» є силою, автономною щодо «тіла». Тіло — це плоть, з’єднана з душею. Душа, отже, вважається частиною тіла, яка за допо</w:t>
        <w:softHyphen/>
        <w:t>могою плоті втілюється в тілі. Протилежною відносно душі є не тіло, а плоть. Всі властиві людині вади виявляються пов’язаними не з «тілом», а «плоттю». Зло — не в тілесному як такому, а в плоті, що зіпсована гріхопадінням. Причиною зла вважається не матерія, а воля. Звідси метою християнського спасіння є не звільнення душі від плоті, а насамперед звільнення плоті від гріховності, очищення, виправлення її через «одушевлення».</w:t>
      </w:r>
      <w:r>
        <w:br w:type="page"/>
      </w:r>
    </w:p>
    <w:p>
      <w:pPr>
        <w:pStyle w:val="Normal"/>
        <w:rPr>
          <w:b/>
          <w:b/>
          <w:lang w:val="uk-UA"/>
        </w:rPr>
      </w:pPr>
      <w:r>
        <w:rPr>
          <w:b/>
          <w:highlight w:val="yellow"/>
          <w:lang w:val="uk-UA"/>
        </w:rPr>
        <w:t>38.  Філософія у Києво-Могилянській академії.</w:t>
      </w:r>
    </w:p>
    <w:p>
      <w:pPr>
        <w:pStyle w:val="Normal"/>
        <w:rPr>
          <w:b/>
          <w:b/>
          <w:lang w:val="uk-UA"/>
        </w:rPr>
      </w:pPr>
      <w:r>
        <w:rPr>
          <w:b/>
          <w:lang w:val="uk-UA"/>
        </w:rPr>
      </w:r>
    </w:p>
    <w:p>
      <w:pPr>
        <w:pStyle w:val="Normal"/>
        <w:rPr>
          <w:lang w:val="uk-UA"/>
        </w:rPr>
      </w:pPr>
      <w:r>
        <w:rPr>
          <w:lang w:val="uk-UA"/>
        </w:rPr>
        <w:t>У Києво-Могилянській академії, заснованій Петром Могилою (1597-1647), вперше в Україні філософію викладали окремо від теології. Однак філософські "курси, які тут читалися, були значною мірою схоластичними. Хоч це не було повторенням схоластики Заходу, а швидше використанням на українському грунті західної філософії у поєднанні із сучасними досягненнями прогресивної наукової думки. Видатні професори Києво-Могилянської академії розуміли філософію як систему дисциплін чи всіх наук, покликаних віднайти істину, причини речей, даних людині Богом, а також як дослідницю життя й доброчеснесті. Істину вони ототожнювали з вищим буттям, тобто з Богом/якого називали також творящою природою. Будучи переконаними у раціональності світу, професори академії шукали істину на шляху дослідження наслідків Божої діяльності створеної природи. Професор академії І.Гізель (бл. 1600-1683), зокрема, описує процес пізнання відповідно до поширеної у схоластиці теорії образів. Речі зовнішнього світу, діючи на органи чуття, посилають їм, на його думку, чуттєві образи. Останні, потрапляючи на якийсь із органів чуття, відбиваються на ньому і стають "закарбованими образами". Закарбований образ, діючи на відповідний орган чуття, викликає відчуття, внаслідок чого цей закарбований образ стає вже відображенням. У свою чергу відображений образ, що містить певну інформацію про якусь річ, стає об'єктом діяльності внутрішнього чуття. З діяльністю внутрішнього чуття І.Гізель пов'язує наступний етап пізнання зовнішнього світу. Відображені образи зовнішнього чуття, що є формальним відображенням речей, діючи на внутрішнє чуття, утворюють закарбовані образи цього чуття. Згодом деякі професори академії заперечували теорію образів. Так, Г. Кониський вважав, що відчуття виникають в органах чуття внаслідок модифікації анімальних духів, яка відбувається або в результаті безпосередньої дії об'єктів, або спричиняється субстанціональними потоками. Ця концепція мала на меті усунення зайвих проміжних ланок між об'єктом і суб'єктом сприйняття. Отже, здобуття істини мислилося викладачами Києво-Могилянської академії як результат складного процесу пізнання, здійснюваного на двох рівнях — чуттєвому і раціональному. Важливим джерелом пізнання вони, на відміну від своїх вітчизняних попередників, вважали чуттєвий досвід. Аналогічно І.Пзелю і Г.Кониському уявляв собі процес здобуття істини Теофан Прокопович (1681-1736). Визнаючи важливу роль чуттєвого досвіду в пізнанні істини, він не меншого значення в її осягненні надавав спогляданню. Досвід і споглядання він вважав двома мечами вченого, на які той має спиратися, щоб уникнути небажаного шкутильгання. У курсі філософії Т.Прокоповича, на відміну від курсу І.Гізеля, вже відчутні елементи емпіризму. Предметом істинного пізнання Т.Прокопович вважає те загальне, що повторюється, тотожне в речах, що відтворюється в поняттях. Сутність методу пізнання він визначає як спосіб віднайдення невідомого через відоме і вважає, що розробкою такого вміння, способу або методу пізнання має займатися логіка. Істинне пізнання Прокопович характеризує як певне, очевидне й вірогідне. У філософському курсі Георгія Щербацького (1725-?) простежується дещо інше розуміння філософії і шляху пошуку істини. Г.Щербацький визначає філософію у дусі картезіанського раціоналізму, вказуючи на неї як на науку. Дослідний інтерес філософії при цьому спрямований на пізнання насамперед навколишнього світу й людини, він спирається на людський розум, керується єдиним методом, що уможливлює здобуття істини. Цей метод має спиратися на самосвідомість, сутність якої виражена у Щербацького картезіанською формулою: "Мислю, отже, існую". Спираючись на вчення Декарта, Г.Щербацький усуває традиційне розрізнення розуму й душі і відповідно розподіл пізнання на чуттєве та розумове. Оригінальне у філософії Києво-Могилянської академії представлено вчення про матерію і форму. Згідно з цим вченням, в основі всього існуючого в світі лежить певний субстрат, що завдяки привнесенню форми перетворюється у ту чи іншу річ. Серед натурфілософських проблем, що розглядалися у філософських курсах Києво-Могилянської академії, значна увага приділялася проблемі руху. Рух розумівся як зміна певного кінцевого стану: природний рух — до відповідного даному тілові стану спокою, а вимушений — до цільового прагнення двигуна. За такого підходу рух розумівся як взаємодія протилежностей. На зміну теорії цілісності руху, згідно з якою останній уявлявся як цілеспрямований процес, здійснюваний між двома кінцевими межами, у філософських курсах академії з'являється механістичне розуміння руху як взаємного переміщення ототожнюваних з матерією тіл, що відбувається за встановленими Богом законами. При цьому якісна визначеність матерії і руху поступається місцем їхнім кількісним характеристикам. У лекційних курсах професорів академії простір мислився невід'ємним від речей і середовища, а час як послідовна тривалість кожної речі. Ця тривалість, якій відповідає поняттю внутрішнього часу, властива й ученням інших професорів. Професори Києво-Могилянської академії обгрунтували ідею невіддільності простору і часу від природних тіл, заперечували існування порожнечі. Вони висловлювали оригінальні думки щодо етичних проблем, Етика поділялась ними на теоретичну й практичну. Перша займалася обгрунтуванням ролі людини в світі, розглядала проблеми сенсу життя, свободи волі, міри відповідальності за свої вчинки. Друга вказувала на шляхи й способи влаштування особистої долі, досягнення щастя, розробляла систему виховання відповідно до уявлень про досконалу людину. Сенс життя, твердять професори академії, — у творчій праці, спрямованій на власне й на громадське добро. При цьому можливість досягнення людиною щастя перебуває у стані компромісного поєднання задоволення прагнень і потреб різних частин душі, тобто тілесних і духовних. Так, на думку Т.Прокоповича, необхідною умовою щастя є здобуття певного рівня матеріального добробуту, позаяк бідність і нестатки із щастям несумісні. Здобуття такого рівня він пов'язує з сумлінною працею, яку вважає обов'язком щодо себе, сім'ї, суспільства й держави. В основі праці, на думку вченого, лежить вигода, користь. Останню він зближує з доброчесністю і в такий спосіб дає їй позитивну моральну оцінку. Значну увагу приділяли вчені Києво-Могилянської академії проблемі взаємозв'язку волі й розуму. Визнаючи свободу волі, вони пріоритетного значення надавали переважно розумову Останній, на їхню думку, здійснює моральний вплив на волю, даючи їй різні варіанти вибору між добром і злом. При цьому вони наголошували на необхідності гармонізації раціонального й вольового моментів у людині, що сприяло б здійсненню нею такого життєвого шляху, який привів би її до мети, тобто блага, щастя. Вчені Києво-Могилянської академії зробили значний внесок у розвиток філософії права.</w:t>
      </w:r>
      <w:r>
        <w:br w:type="page"/>
      </w:r>
    </w:p>
    <w:p>
      <w:pPr>
        <w:pStyle w:val="Normal"/>
        <w:rPr>
          <w:lang w:val="uk-UA"/>
        </w:rPr>
      </w:pPr>
      <w:r>
        <w:rPr>
          <w:highlight w:val="yellow"/>
          <w:lang w:val="uk-UA"/>
        </w:rPr>
        <w:t>39.  Філософські погляди Г.Сковороди.</w:t>
      </w:r>
    </w:p>
    <w:p>
      <w:pPr>
        <w:pStyle w:val="Normal"/>
        <w:rPr>
          <w:lang w:val="uk-UA"/>
        </w:rPr>
      </w:pPr>
      <w:r>
        <w:rPr>
          <w:lang w:val="uk-UA"/>
        </w:rPr>
      </w:r>
    </w:p>
    <w:p>
      <w:pPr>
        <w:pStyle w:val="Normal"/>
        <w:ind w:firstLine="720"/>
        <w:rPr>
          <w:lang w:val="uk-UA"/>
        </w:rPr>
      </w:pPr>
      <w:r>
        <w:rPr>
          <w:lang w:val="uk-UA"/>
        </w:rPr>
        <w:t>Григорій Савич Сковорода (1722-1794 рр.) є одним із найвидатніших представників історії української філософії. Мандрівний поет і вчитель мудрості, шукач особистого шляху осягнення божества, істинного сенсу буття людини - все це створює образ оригінального мислителя, який посідає видатне місце в історії української і світової духовної культури. Народився Г. С. Сковорода З грудня 1722 р. у простій козацькій сім'ї в с. Чорнухи на Полтавщині. Зважаючи на те, що він з дитинства виявив «нахил до богопочитання» та «охоту до науки», дванадцятирічного Григорія було віддано у навчання до Києво-Могилянської академії. Там він з перервами провчився до 1753 р., але так і не закінчив повного курс/, залишившись на все життя «студентом» (як він сам себе любив називати). Його вчителями були славетний філолог Симон Тодорський, ритор і поет Сильвестр Ляскоронський, філософи і богослови Сильвестр Кулябка, Михайло Козачинський, Георгій Кониський.</w:t>
      </w:r>
    </w:p>
    <w:p>
      <w:pPr>
        <w:pStyle w:val="Normal"/>
        <w:ind w:firstLine="720"/>
        <w:rPr>
          <w:lang w:val="uk-UA"/>
        </w:rPr>
      </w:pPr>
      <w:r>
        <w:rPr>
          <w:lang w:val="uk-UA"/>
        </w:rPr>
        <w:t>Здобувши в академії добре знання мов, античної та світової культури, Сковорода обрав свій напрям і спосіб філософствування, які не перебували у руслі науки про зовнішній світ і суспільну діяльність, а мали на меті моральне удосконалення та духовний поступ людської особистості, її власний вільний вибір, виховання волі. Тому формою викладу етико-антропософського вчення Сковороди був не академічний трактат, а байки, вірші, притчі, діалоги.</w:t>
      </w:r>
    </w:p>
    <w:p>
      <w:pPr>
        <w:pStyle w:val="Normal"/>
        <w:ind w:firstLine="720"/>
        <w:rPr>
          <w:lang w:val="uk-UA"/>
        </w:rPr>
      </w:pPr>
      <w:r>
        <w:rPr>
          <w:lang w:val="uk-UA"/>
        </w:rPr>
        <w:t>За неабиякі музичні здібності Сковороду було запрошено до придворної капели імператриці Єлизавети в Санкт-Петербург (1742-1744 рр.). З 1750 по 1753 рр. перебував у складі Токайської дипломатичної комісії в Угорщині. Деякий час Сковорода вчителював у Переяславському та Харківському колегіумах, а також був домашнім вихователем у маєтках поміщиків.</w:t>
      </w:r>
    </w:p>
    <w:p>
      <w:pPr>
        <w:pStyle w:val="Normal"/>
        <w:ind w:firstLine="720"/>
        <w:rPr>
          <w:lang w:val="uk-UA"/>
        </w:rPr>
      </w:pPr>
      <w:r>
        <w:rPr>
          <w:lang w:val="uk-UA"/>
        </w:rPr>
        <w:t>Де б не був Сковорода, він завжди привертав до себе увагу оригінальним складом думок і способом життя. Сковорода, поет і музикант, знавець латинської, грецької, давньоєврейської та кількох сучасних мов, «любитель Святої Біблії», одягався просто, спав не більше чотирьох годин, вставав до світанку, ходив пішки за місто, був завжди веселий, бадьорий, шанобливий, з усього виводив мораль, друзів обирав по серцю їх, мав «побожність без марновірства, вченість без чванливості». Після 1768 р. до смерті був мандрівним філософом. Помер Сковорода в маєтку одного з своїх друзів у с Іванівці (нині -Сковородинівка) поблизу Харкова 9 листопада 1794 р., залишивши після себе, крім рукописів, легенди та перекази. Розповідали, що нібито він пішки пройшов усю Європу, нібито втік з власного вінчання, нібито мав дар пророцтва та ін. На могилі філософа викарбувано: «Світ ловив мене, та не спіймав».</w:t>
      </w:r>
    </w:p>
    <w:p>
      <w:pPr>
        <w:pStyle w:val="Normal"/>
        <w:ind w:firstLine="720"/>
        <w:rPr>
          <w:lang w:val="uk-UA"/>
        </w:rPr>
      </w:pPr>
      <w:r>
        <w:rPr>
          <w:lang w:val="uk-UA"/>
        </w:rPr>
        <w:t>Визначаючи предмет філософії, Сковорода вважає, що вона - саме життя. Філософствувати — значить «перебувати на самоті з собою», на самопізнання слід спрямувати людське життя. Як власну матір можна знайти вдома, так і своє щастя людина здобуває всередині себе. Мета людського життя — це «внутрішній світ», «радість серця», «міцність душі», «веселість серця». Саме вони є завершенням усього добра та найвищим благом і для філософів, тобто головною якістю людини є не стільки «теоретичні» пізнавальні здібності, скільки емоційно-вольове єство її духу, серце, з якого виростає і думка, і прагнення, і почування.</w:t>
      </w:r>
    </w:p>
    <w:p>
      <w:pPr>
        <w:pStyle w:val="Normal"/>
        <w:ind w:firstLine="720"/>
        <w:rPr>
          <w:lang w:val="uk-UA"/>
        </w:rPr>
      </w:pPr>
      <w:r>
        <w:rPr>
          <w:lang w:val="uk-UA"/>
        </w:rPr>
        <w:t>Подібно до Сократа, Сковорода дотримується тверджень: «пізнай себе», «поглянь у себе». Близьким до традиційних античних поглядів є висування у філософії ідеалу «евдемонії» (щастя, блаженство - найвища мета людського життя), проповіді «автаркії» (самодостатності, незалежності від зовнішнього світу), «аскези» (стриманості, відмови від життєвих благ).</w:t>
      </w:r>
    </w:p>
    <w:p>
      <w:pPr>
        <w:pStyle w:val="Normal"/>
        <w:ind w:firstLine="720"/>
        <w:rPr>
          <w:lang w:val="uk-UA"/>
        </w:rPr>
      </w:pPr>
      <w:r>
        <w:rPr>
          <w:lang w:val="uk-UA"/>
        </w:rPr>
        <w:t>Причина людських страждань - у «неправдивому розумінні» суті речей Зовнішній світ - «швидкоплинна річка», тому гонитва за його благами -безглуздя. Любов до зовнішності робить з людини раба, оскільки видимість засліплює, веде в темряву помилок. А істинне пізнання проникає в незмінну сутність речей, тому воно може стати основою справжнього щастя, тобто Сковорода йде за сократівським принципом тотожності щастя та істини.</w:t>
      </w:r>
    </w:p>
    <w:p>
      <w:pPr>
        <w:pStyle w:val="Normal"/>
        <w:ind w:firstLine="720"/>
        <w:rPr>
          <w:lang w:val="uk-UA"/>
        </w:rPr>
      </w:pPr>
      <w:r>
        <w:rPr>
          <w:lang w:val="uk-UA"/>
        </w:rPr>
        <w:t>Для людини є два способи життя: «світський» — згубний та «божий» — спасенний, праведний. Останній є умовою знаходження «правильного» погляду, подолання гріха, зречення злої волі. Це не шлях розуму та розуміння, а шлях віри і любові до Бога. Найвища мудрість для Сковороди — «філософствувати у Христі», оскільки Христос та істина — тотожні. Жити в істині означає жити у Христі Кожна людина прагне до самопізнання, бо найкоротший шлях до Бога - через власне «серце», через відкриття в ньому «образу божого». Здобуваючи собі «нове серце», людина сама стає «сином божим», «обожнюється», «преображається». А звідси виводиться мета всілякого людського буття і, зрештою, філософії. «Філософія, чи любомудрість, скеровує все коло діл своїх на той кінець, щоб дати життя духу нашому, благородство серцю, світлість думкам, як голові усього».</w:t>
      </w:r>
    </w:p>
    <w:p>
      <w:pPr>
        <w:pStyle w:val="Normal"/>
        <w:ind w:firstLine="720"/>
        <w:rPr>
          <w:lang w:val="uk-UA"/>
        </w:rPr>
      </w:pPr>
      <w:r>
        <w:rPr>
          <w:lang w:val="uk-UA"/>
        </w:rPr>
        <w:t>Премудрість єдина для всіх: для «поган і юдеїв, богословів і філософів». У цьому відношенні філософствувати повинні всі. Отже, справжній центр ваги філософії Сковороди як «мистецтва життя» - у відкритті в собі«сина божого», «внутрішньої», «духовної» людини, що є основою «миру душевного» та істинного «блаженного життя». Головна мета вчення Сковороди полягає у проповіді набуття людиною містичного стану «обожнення» через внутрішнє «перетворення» її «серця». В цьому процесі людині допомагає розкриття символів Святого письма. Реальність Сковорода розуміє не як моністичне (ідеальне чи матеріальне) буття, а як гармонійну взаємодію трьох світів: макрокосмосу, мікрокосмосу, символічного світу або Біблії. Божественне життя «пронизує» кожен з трьох світів, воно становить собою їх творчу основу, справжню «натуру». Макрокосмос - великий світ, у якому «живе все порожнє». Мікрокосмос - світ людини, «світик, світочок», але глибиною він не поступається великому світові, а в певному розумінні навіть його охоплює. Кожен з трьох світів є єдність двох «натур»: «видимої», «зовнішньої», «тіньової» та «невидимої», «внутрішньої», «світлої».</w:t>
      </w:r>
    </w:p>
    <w:p>
      <w:pPr>
        <w:pStyle w:val="Normal"/>
        <w:ind w:firstLine="720"/>
        <w:rPr>
          <w:lang w:val="uk-UA"/>
        </w:rPr>
      </w:pPr>
      <w:r>
        <w:rPr>
          <w:lang w:val="uk-UA"/>
        </w:rPr>
        <w:t>У своїй «видимій» іпостасі макрокосмос - це природний світ відчутих речей і явищ (як матерія), але насправді - «пуста видимість», «місце», «нікчемність», «тінь» справжньої, але невидимої його «натури» - Бога. Проте Бог - не сама природа, а її «джерело», «світло», «сонце». Існування матерії є «корелятом» існування Бога, і в цьому сенс її вічності, але ця вічність - функція вічності божественного буття, «тінню» якого є буття матеріальне.</w:t>
      </w:r>
    </w:p>
    <w:p>
      <w:pPr>
        <w:pStyle w:val="Normal"/>
        <w:ind w:firstLine="720"/>
        <w:rPr>
          <w:lang w:val="uk-UA"/>
        </w:rPr>
      </w:pPr>
      <w:r>
        <w:rPr>
          <w:lang w:val="uk-UA"/>
        </w:rPr>
        <w:t>Мікрокосмос (людина) — це також єдність двох «натур»: «емпіричної» (тілесної) та «внутрішньої» (справжньої, «істинної») людини. Емпірична людина, як і матерія, є «тінню», «темрявою», «тлінням». Проте мікрокосмос не просто співіснує з макрокосмосом, пасивно відтворює його структуру, а є активним моментом у гармонійній взаємодії з великим світом (макрокосмосом), оскільки єством «внутрішньої» людини є Бог. Тому сократівський заклик Сковороди «пізнай себе» означає пізнати Бога.</w:t>
      </w:r>
    </w:p>
    <w:p>
      <w:pPr>
        <w:pStyle w:val="Normal"/>
        <w:ind w:firstLine="720"/>
        <w:rPr>
          <w:lang w:val="uk-UA"/>
        </w:rPr>
      </w:pPr>
      <w:r>
        <w:rPr>
          <w:lang w:val="uk-UA"/>
        </w:rPr>
        <w:t xml:space="preserve">Як зазначає А. К. Бичко, це є свідченням діалектичності його позиції, але не об'єктивної (в гегелівському розумінні) діалектики, а екзистенціальної, вихідним пунктом якої є знаменита «іронія» Сократа. Однією з центральних ідей Сковороди є твердження про «нерозривність» і водночас «незлитність» природи та людини, єством якої є Бог. Таким чином, </w:t>
      </w:r>
    </w:p>
    <w:p>
      <w:pPr>
        <w:pStyle w:val="Normal"/>
        <w:ind w:firstLine="720"/>
        <w:rPr>
          <w:lang w:val="uk-UA"/>
        </w:rPr>
      </w:pPr>
      <w:r>
        <w:rPr>
          <w:lang w:val="uk-UA"/>
        </w:rPr>
        <w:t>«Люди в житті своїм працюють, метушаться, утаюються, а нащо - багато хто й сам не тямить. Коли помислити, то з усіх людських затій, скільки їх там тисяч не буває, є один кінець - радість серця».</w:t>
      </w:r>
    </w:p>
    <w:p>
      <w:pPr>
        <w:pStyle w:val="Normal"/>
        <w:ind w:firstLine="720"/>
        <w:jc w:val="right"/>
        <w:rPr>
          <w:lang w:val="uk-UA"/>
        </w:rPr>
      </w:pPr>
      <w:r>
        <w:rPr>
          <w:lang w:val="uk-UA"/>
        </w:rPr>
        <w:t>Г. Сковорода</w:t>
      </w:r>
    </w:p>
    <w:p>
      <w:pPr>
        <w:pStyle w:val="Normal"/>
        <w:ind w:firstLine="720"/>
        <w:rPr>
          <w:lang w:val="uk-UA"/>
        </w:rPr>
      </w:pPr>
      <w:r>
        <w:rPr>
          <w:lang w:val="uk-UA"/>
        </w:rPr>
        <w:t>«А здорове коріння - це і є міцна душа і мирне серце. Здоровий корінь розсилає по всіх гілках вологу та оживляє їх, а серце мирне, життєвою вологою наповнене, кладе сліди свої за зов-нішностями».</w:t>
      </w:r>
    </w:p>
    <w:p>
      <w:pPr>
        <w:pStyle w:val="Normal"/>
        <w:ind w:firstLine="720"/>
        <w:rPr>
          <w:lang w:val="uk-UA"/>
        </w:rPr>
      </w:pPr>
      <w:r>
        <w:rPr>
          <w:lang w:val="uk-UA"/>
        </w:rPr>
      </w:r>
    </w:p>
    <w:p>
      <w:pPr>
        <w:pStyle w:val="Normal"/>
        <w:ind w:firstLine="720"/>
        <w:jc w:val="right"/>
        <w:rPr>
          <w:lang w:val="uk-UA"/>
        </w:rPr>
      </w:pPr>
      <w:r>
        <w:rPr>
          <w:lang w:val="uk-UA"/>
        </w:rPr>
        <w:t>Г. Сковорода</w:t>
      </w:r>
    </w:p>
    <w:p>
      <w:pPr>
        <w:pStyle w:val="Normal"/>
        <w:ind w:firstLine="720"/>
        <w:rPr>
          <w:lang w:val="uk-UA"/>
        </w:rPr>
      </w:pPr>
      <w:r>
        <w:rPr>
          <w:lang w:val="uk-UA"/>
        </w:rPr>
        <w:t>«внутрішня» людина - це божественне в людині. Ідеальна форма людського єства, яку можна знайти в «тайниках» свого серця, є образ Божий, який існує вічно. Всі особисті форми окремих людських істот містяться в єдності досконалої та єдиної людини — Ісуса Христа. Цю людину вже не створено Богом, - вона народжена ним і є його Сином Єдинородним.</w:t>
      </w:r>
    </w:p>
    <w:p>
      <w:pPr>
        <w:pStyle w:val="Normal"/>
        <w:ind w:firstLine="720"/>
        <w:rPr>
          <w:lang w:val="uk-UA"/>
        </w:rPr>
      </w:pPr>
      <w:r>
        <w:rPr>
          <w:lang w:val="uk-UA"/>
        </w:rPr>
        <w:t xml:space="preserve">Гармонія великого світу (макрокосмосу) і людини (мікрокосмосу) не встановлюється сама собою, автоматично; вона має своїм грунтом творчу життєву ініціативу людини. Можливих (і різних) способів гармонізації людини зі світом багато, і кожен має віднайти відповідний («сродний») своїй неповторності й унікальності спосіб життя у світі. Але ці способи репрезентовано людині символічно. Тобто між макрокосмосом і мікрокосмосом існує посередник, третій світ, світ символів — Біблія. Тут також вирізняються дві «натури» - «видима» (предметна образність символу) і «невидима» (смисл, розшифрування «сенсу символу»). Біблія як третій світ є справжнім, реальним Словом Божим і втіленням Бога. Сама Біблія стає істотою божого порядку. Сковорода вказує, що Біблія є Бог. </w:t>
      </w:r>
    </w:p>
    <w:p>
      <w:pPr>
        <w:pStyle w:val="Normal"/>
        <w:ind w:firstLine="720"/>
        <w:rPr>
          <w:lang w:val="uk-UA"/>
        </w:rPr>
      </w:pPr>
      <w:r>
        <w:rPr>
          <w:lang w:val="uk-UA"/>
        </w:rPr>
        <w:t>«Розшифрування» символіки третього світу має метою знайти відповідний («сродний») спосіб діяльності «Сродна» або «споріднена» праця є однією з найважливіших передумов досягнення людиною щастя, реалізації справді людського способу життєдіяльності, самоствердження особи. Праця за покликанням, яка відповідає пізнаній внутрішній природі, потребам і вродженим схильностям людини, є найвищою насолодою і справжнім щастям. «Неспоріднена» («несродна») праця є основним джерелом усіх суспільних бід.</w:t>
      </w:r>
    </w:p>
    <w:p>
      <w:pPr>
        <w:pStyle w:val="Normal"/>
        <w:ind w:firstLine="720"/>
        <w:rPr>
          <w:lang w:val="uk-UA"/>
        </w:rPr>
      </w:pPr>
      <w:r>
        <w:rPr>
          <w:lang w:val="uk-UA"/>
        </w:rPr>
        <w:t>«Спорідненій» і «неспорідненій» праці надається великого суспільного значення, оскільки Сковорода мріяв про таке суспільство, в якому люди зможуть реалізувати свої природні здібності і нахили в «спорідненій» ( «сродній») праці і отримуватимуть від неї радість і відчуття повноти свого буття. Але природні здібності повинні бути виявлені, розкриті. Освіта і виховання можуть їх лише вдосконалювати, але не створювати. Не освіта та знання роблять людину щасливою, а лише ретельне вивчення себе, що й відкриває шлях до щастя, спокою, душевної злагоди. Кожен повинен пізнати себе, свої природні нахили та здібності. Суспільство складається з окремих людей, і це є шляхом і до спільного блага, тому самопізнання у Сковороди виступає як універсальний засіб перетворення людини та світу, усунення світового зла Ідея перетворення є центральною у філософській творчості Сковороди, у своїх творах він закликає стати істинною людиною: із зовнішньої — внутрішньою, із тілесної - духовною і в такий спосіб поєднатися з Богом, отже, з природою всього сутнісного.</w:t>
      </w:r>
    </w:p>
    <w:p>
      <w:pPr>
        <w:pStyle w:val="Normal"/>
        <w:ind w:firstLine="720"/>
        <w:rPr>
          <w:lang w:val="uk-UA"/>
        </w:rPr>
      </w:pPr>
      <w:r>
        <w:rPr>
          <w:lang w:val="uk-UA"/>
        </w:rPr>
        <w:t>Можливість «сродної» праці для всіх виявляє себе в ідеї «нерівної рівності», тобто в реалізації кожним себе за своїми можливостями. У концепції «сродної» праці і похідної від неї «нерівної рівності» знаходить свій зрілий вияв антеїзм філософії Сковороди (термін походить від давньогрецького міфічного персонажа Антея, який черпав свою життєву силу в постійному зв'язку з матір'ю-землею).</w:t>
      </w:r>
    </w:p>
    <w:p>
      <w:pPr>
        <w:pStyle w:val="Normal"/>
        <w:ind w:firstLine="720"/>
        <w:rPr>
          <w:lang w:val="uk-UA"/>
        </w:rPr>
      </w:pPr>
      <w:r>
        <w:rPr>
          <w:lang w:val="uk-UA"/>
        </w:rPr>
        <w:t>Етичні погляди Сковороди базуються також на самопізнанні, яке має остаточною метою «мистецтво життя». Людина може знайти щастя через самопізнання. Для цього потрібно «жити за натурою», не спотворювати природне, задовольнятися малим. Найвищим усвідомленням цього є «вдячність» як певний ціннісний рівень людського буття, що поширюється на Бога, батьків, благодійників. Смислова послідовність така: вдячність - благочестивість - самозадоволення. Завдання виховання — зберегти здоров'я та навчити вдячності.</w:t>
      </w:r>
    </w:p>
    <w:p>
      <w:pPr>
        <w:pStyle w:val="Normal"/>
        <w:ind w:firstLine="720"/>
        <w:rPr/>
      </w:pPr>
      <w:r>
        <w:rPr>
          <w:lang w:val="uk-UA"/>
        </w:rPr>
        <w:t>Викладаючи принципи мистецтва життя, Сковорода вказує, що всі неприємності бувають від заздрощів, заздрість - від ремствування, а те - від невдячної долі, що вдень і вночі гризе дух. Невдячність породжує смуток, нудьгу, жадобу, заздрість, а її прагнуть задовольнити улесливістю, крадіжкою, ворожнечею, кровопролиттям 3 нею пов'язується вічний смуток, збентеження, зніяковіння, відчай, тому для людського життя надія -у вдячності, яка задовольняється власним змістом, не зазіхає на чуже. У вдячності людина не втрачає власної гідності, а, навпаки, дістає стимул для змістовного спілкування з іншою людиною на основі поважання її особистої самобутності Досконалість людини, ґрунтуючись на «мистецтві життя», переборює вульгарну прив'язаність до предметного світу і дає «Адже ти знаєш, що істина завжди в малолюдному числі просвічених Божих людей царювала і царює, а світ цей прийняти не може. Збери перед собою усіх художників та архітекторів і пізнаєш, що художня істина не в багатьох місцях перебуває, а найбільшу їхню юрбу обіймає невігластво та не мистецтво».</w:t>
      </w:r>
    </w:p>
    <w:p>
      <w:pPr>
        <w:pStyle w:val="Normal"/>
        <w:ind w:firstLine="720"/>
        <w:jc w:val="right"/>
        <w:rPr>
          <w:lang w:val="uk-UA"/>
        </w:rPr>
      </w:pPr>
      <w:r>
        <w:rPr>
          <w:lang w:val="uk-UA"/>
        </w:rPr>
        <w:t>Г. Сковорода</w:t>
      </w:r>
    </w:p>
    <w:p>
      <w:pPr>
        <w:pStyle w:val="Normal"/>
        <w:ind w:firstLine="720"/>
        <w:rPr>
          <w:lang w:val="uk-UA"/>
        </w:rPr>
      </w:pPr>
      <w:r>
        <w:rPr>
          <w:lang w:val="uk-UA"/>
        </w:rPr>
        <w:t>можливість відчути різноманітність і багатство буття, розкрити вічну загальнолюдську основу власного буття.</w:t>
      </w:r>
    </w:p>
    <w:p>
      <w:pPr>
        <w:pStyle w:val="Normal"/>
        <w:ind w:firstLine="720"/>
        <w:rPr>
          <w:lang w:val="uk-UA"/>
        </w:rPr>
      </w:pPr>
      <w:r>
        <w:rPr>
          <w:lang w:val="uk-UA"/>
        </w:rPr>
        <w:t>Підводячи підсумки, можна виділити у філософії Сковороди домінантні лінії української світоглядної ментальності: антеїзм («спорідненість» («сродність») людині всього світу), екзистенціальність (орієнтованість на неповторність людського існування, плюралістичність і водночас діалогічна гармонійність реальності), кордоцентризм («серце - всьому голова»). Ці домінантні лінії набувають класичної форми вияву, а українська філософія вступає у свою класичну добу.</w:t>
      </w:r>
    </w:p>
    <w:p>
      <w:pPr>
        <w:pStyle w:val="Normal"/>
        <w:ind w:firstLine="720"/>
        <w:rPr>
          <w:lang w:val="uk-UA"/>
        </w:rPr>
      </w:pPr>
      <w:r>
        <w:rPr>
          <w:lang w:val="uk-UA"/>
        </w:rPr>
        <w:t>Г. С. Сковорода — засновник класичної української філософії. Водночас він вплинув на формування філософської думки в Росії. Більшість російських істориків філософії (О. І. Введ енський, В. Ф. Ерн, Е. А. Рад лов, М. О. Лосський) прямо називають Сковороду «родоначальником російської філософії». Велич Г. С. Сковороди полягає і в тому, що він поєднав у собі філософа, мудреця, вчителя життя із філософським способом життя. Філософія в її найглибшій сутності - не лише світобачення, а й світовідношення. Приклад цілісності серця, розуму, вчинку уособлює в собі український філософ і поет Григорій Сковорода.</w:t>
      </w:r>
      <w:r>
        <w:br w:type="page"/>
      </w:r>
    </w:p>
    <w:p>
      <w:pPr>
        <w:pStyle w:val="Normal"/>
        <w:ind w:firstLine="720"/>
        <w:rPr>
          <w:lang w:val="uk-UA"/>
        </w:rPr>
      </w:pPr>
      <w:r>
        <w:rPr>
          <w:highlight w:val="yellow"/>
          <w:lang w:val="uk-UA"/>
        </w:rPr>
        <w:t>40. Філософія українського романтизму.</w:t>
      </w:r>
    </w:p>
    <w:p>
      <w:pPr>
        <w:pStyle w:val="Normal"/>
        <w:ind w:firstLine="720"/>
        <w:rPr>
          <w:lang w:val="uk-UA"/>
        </w:rPr>
      </w:pPr>
      <w:r>
        <w:rPr>
          <w:lang w:val="uk-UA"/>
        </w:rPr>
        <w:t>У XIX ст. різні галузі культури Європи охопив романтизм; він став реакцією на обмеженість класицизму, раціоналістичного просвітництва, протиставляючи їм культ почуттів, творчого екстазу, які знайшли місце в художній творчості, релігійності переживань, проголошенні свободи життя, ідеї щастя тощо. Засновниками руху романтизму стали діячі енського гуртка філологи Ф. та А. Шлегелі, поети Л. Тік, Ф. Гарденберг (Новаліс), філософ Ф. Шеллінг, проповідник і філолог Ф. Шлейєрмахер. На формування романтизму вплинули німецькі письменники і поети Гердер, Аессінг, Шіллер, Гете.</w:t>
      </w:r>
    </w:p>
    <w:p>
      <w:pPr>
        <w:pStyle w:val="Normal"/>
        <w:ind w:firstLine="720"/>
        <w:rPr>
          <w:lang w:val="uk-UA"/>
        </w:rPr>
      </w:pPr>
      <w:r>
        <w:rPr>
          <w:lang w:val="uk-UA"/>
        </w:rPr>
        <w:t xml:space="preserve">• </w:t>
      </w:r>
      <w:r>
        <w:rPr>
          <w:lang w:val="uk-UA"/>
        </w:rPr>
        <w:t>Український романтизм починається з творчості І. Котляревського, визначальними в ній стають ідеї народності, демократизму, а також політична сатира, антикріпосницькі тенденції. Світогляд Котляревського набував глибокого філософського змісту в утвердженні духовних сил народу, життєлюбства, оптимізму, мужності, справжнього сенсу людського існування.</w:t>
      </w:r>
    </w:p>
    <w:p>
      <w:pPr>
        <w:pStyle w:val="Normal"/>
        <w:ind w:firstLine="720"/>
        <w:rPr>
          <w:lang w:val="uk-UA"/>
        </w:rPr>
      </w:pPr>
      <w:r>
        <w:rPr>
          <w:lang w:val="uk-UA"/>
        </w:rPr>
        <w:t xml:space="preserve">• </w:t>
      </w:r>
      <w:r>
        <w:rPr>
          <w:lang w:val="uk-UA"/>
        </w:rPr>
        <w:t>Ідеї романтизму та народності стають вихідними у творчості представників харківського осередку літератури П. Тулака-Артемовського та Г. Квітки-Основ'яненка. У поетиці українських народних звичаїв вони вбачають «народну душу», народну правду, а народ вважають творцем і провідником культури.</w:t>
      </w:r>
    </w:p>
    <w:p>
      <w:pPr>
        <w:pStyle w:val="Normal"/>
        <w:ind w:firstLine="720"/>
        <w:rPr>
          <w:lang w:val="uk-UA"/>
        </w:rPr>
      </w:pPr>
      <w:r>
        <w:rPr>
          <w:lang w:val="uk-UA"/>
        </w:rPr>
        <w:t xml:space="preserve">• </w:t>
      </w:r>
      <w:r>
        <w:rPr>
          <w:lang w:val="uk-UA"/>
        </w:rPr>
        <w:t>Важливе місце серед українських романтиків належить М. Максимовичу (1804-1873 рр.). Працюючи в галузі мовознавства, фольклору, етнографії, історії, археології, він виходить на теоретичне узагальнення цих наук з позиції новітніх філософських учень, зокрема натурфілософських ідей Шеллінга. На його думку, завдання філософії - проникнути у внутрішнє знання та єдність предметів, а роль філософа - звести головні галузі знання до загального початку і розвинути їх у струнку систему. Предмет філософії охоплює всі предмети остаточного пізнання, тому філософія повинна бути історичною наукою. У своїх збірках народних пісень він підтверджує, що вони є найвищим типом мистецтва, яке повинно бути зразком для письменства. Український народ - носій і володар мистецтва, яке стоїть в одному ряду з найкращими проявами народної культури Європи.</w:t>
      </w:r>
    </w:p>
    <w:p>
      <w:pPr>
        <w:pStyle w:val="Normal"/>
        <w:ind w:firstLine="720"/>
        <w:rPr>
          <w:lang w:val="uk-UA"/>
        </w:rPr>
      </w:pPr>
      <w:r>
        <w:rPr>
          <w:lang w:val="uk-UA"/>
        </w:rPr>
        <w:t xml:space="preserve">• </w:t>
      </w:r>
      <w:r>
        <w:rPr>
          <w:lang w:val="uk-UA"/>
        </w:rPr>
        <w:t>3 основними принципами світогляду романтизму пов'язує пошуки шляхів національного самоусвідомлення українського народу Галичини провідний діяч «Руської трійці» Маркіян Шашкевич. Філософські засади естетики романтизму державних народів він намагався об'єднати за принципами народів бездержавних, яким був український народ. На перше місце у своїй творчості Шашкевич ставив мову, вважаючи її найважливішою зовнішньою та внутрішньою ознакою національної самобутності. Розглядаючи проблеми, пов'язані з творчістю, Шашкевич наголошував на ідеальному</w:t>
      </w:r>
    </w:p>
    <w:p>
      <w:pPr>
        <w:pStyle w:val="Normal"/>
        <w:ind w:firstLine="720"/>
        <w:rPr>
          <w:lang w:val="uk-UA"/>
        </w:rPr>
      </w:pPr>
      <w:r>
        <w:rPr>
          <w:lang w:val="uk-UA"/>
        </w:rPr>
        <w:t>«Тепер, звідавши стільки ідеалів, надій, захоплень, філософія навчилась дорожити дійсністю, вона бажає узгодити в собі розум і серце; полюбила гармонію життя та намагається одушевити, облаштувати все, що стає їй доступним і до чого вона доторкається, не кажу близьким, бо вона, як любов, нічого не цурається».</w:t>
      </w:r>
    </w:p>
    <w:p>
      <w:pPr>
        <w:pStyle w:val="Normal"/>
        <w:ind w:firstLine="720"/>
        <w:rPr>
          <w:lang w:val="uk-UA"/>
        </w:rPr>
      </w:pPr>
      <w:r>
        <w:rPr>
          <w:lang w:val="uk-UA"/>
        </w:rPr>
        <w:t>М. Максимович</w:t>
      </w:r>
    </w:p>
    <w:p>
      <w:pPr>
        <w:pStyle w:val="Normal"/>
        <w:ind w:firstLine="720"/>
        <w:rPr>
          <w:lang w:val="uk-UA"/>
        </w:rPr>
      </w:pPr>
      <w:r>
        <w:rPr>
          <w:lang w:val="uk-UA"/>
        </w:rPr>
        <w:t>та ірраціональному її змісті і не забував про велике значення людського інтелекту як вольового та пізнавального фактора. Він закликав вірити в етичний розум, сильний і високий, оповитий вічною добротою, ви-плеканий красою природи, приручений чистим серцем</w:t>
      </w:r>
    </w:p>
    <w:p>
      <w:pPr>
        <w:pStyle w:val="Normal"/>
        <w:ind w:firstLine="720"/>
        <w:rPr>
          <w:lang w:val="uk-UA"/>
        </w:rPr>
      </w:pPr>
      <w:r>
        <w:rPr>
          <w:lang w:val="uk-UA"/>
        </w:rPr>
        <w:t xml:space="preserve">• </w:t>
      </w:r>
      <w:r>
        <w:rPr>
          <w:lang w:val="uk-UA"/>
        </w:rPr>
        <w:t>Романтичне світорозуміння притаманне і М. В. Гоголю, який своїми засобами та формами літературно-культурної творчості спрямував розвиток української та російської писемності по новому шляху. М. Бердяєв писав, що правда романтизму лежить у невдоволенні скінченністю цього світу, прагненні вийти за межі раціонального порядку. У Гоголя буття розкривається поступово, не спрощено, не однозначно, а в нескінченності вимірів. Задля розкриття багатомірності світу він вводить новий набір архетипів, міфів, мовних понять-образів. Мета творчості — оживлення душі, і цього можна досягти не розумом, волею, а чуттям. Як і іншим романтикам, Гоголю властива закоханість у природу, її обожнення, злиття з нею, використання її символів, пошуки абсолютної цінності у світі. Призначення людини, вважає він, полягає в тому, щоб приносити у світ гармонію, добро, красу, працювати над вічним, найдорожчим для нас і завдяки тому знайти своє місце у світі</w:t>
      </w:r>
    </w:p>
    <w:p>
      <w:pPr>
        <w:pStyle w:val="Normal"/>
        <w:ind w:firstLine="720"/>
        <w:rPr>
          <w:lang w:val="uk-UA"/>
        </w:rPr>
      </w:pPr>
      <w:r>
        <w:rPr>
          <w:lang w:val="uk-UA"/>
        </w:rPr>
        <w:t>Гоголь показує: якщо у природі все йде до ладу, мудро, гармонійно, то в суспільстві (світі) панує безладдя, безглуздя, занедбаність, занехаяність, неправда душі (мертві душі). Для поліпшення світу необхідно як слід узятися за господарство душі. Ключ до світу, життя лежить у власній душі людини. Причина зла - у черствості й омертвінні людини, якій властиві нерозуміння глибин і таємниць своєї душі, брак глибини чуття. Для творення добра людина повинна пізнавати саму себе, свої помилки. Будучи аналітиком, Гоголь немовби розкладає на складові частини якості людини, вона при цьому спрощується, стає ніби мертвою, калікою, потворою. Гоголь руйнує її органічний, цілісний образ, подаючи його у вигляді чудовиська Потворною є галерея «мертвих душ» здеградованого, здегенерованого колишнього панства</w:t>
      </w:r>
    </w:p>
    <w:p>
      <w:pPr>
        <w:pStyle w:val="Normal"/>
        <w:ind w:firstLine="720"/>
        <w:rPr>
          <w:lang w:val="uk-UA"/>
        </w:rPr>
      </w:pPr>
      <w:r>
        <w:rPr>
          <w:lang w:val="uk-UA"/>
        </w:rPr>
        <w:t>Не знаходячи в реальності умов удосконалення людини в недосконалих формах дійсності, у пошуках правди і добра, Гоголь звертається до Бога. В ньому він вбачає світ почуттів, розуму, правди, світ, який несе з собою</w:t>
      </w:r>
    </w:p>
    <w:p>
      <w:pPr>
        <w:pStyle w:val="Normal"/>
        <w:ind w:firstLine="720"/>
        <w:rPr>
          <w:lang w:val="uk-UA"/>
        </w:rPr>
      </w:pPr>
      <w:r>
        <w:rPr>
          <w:lang w:val="uk-UA"/>
        </w:rPr>
        <w:t>«Гоголь рішуче і без будь-якої двозначності висунув той кардинальний принцип християнства, що будь-яке перетворення життя повинно починатися і виходити від перетворення особистості».</w:t>
      </w:r>
    </w:p>
    <w:p>
      <w:pPr>
        <w:pStyle w:val="Normal"/>
        <w:ind w:firstLine="720"/>
        <w:rPr>
          <w:lang w:val="uk-UA"/>
        </w:rPr>
      </w:pPr>
      <w:r>
        <w:rPr>
          <w:lang w:val="uk-UA"/>
        </w:rPr>
        <w:t xml:space="preserve">В. Зеньківський </w:t>
      </w:r>
    </w:p>
    <w:p>
      <w:pPr>
        <w:pStyle w:val="Normal"/>
        <w:ind w:firstLine="720"/>
        <w:rPr>
          <w:lang w:val="uk-UA"/>
        </w:rPr>
      </w:pPr>
      <w:r>
        <w:rPr>
          <w:lang w:val="uk-UA"/>
        </w:rPr>
        <w:t>гармонію і закон, творить усе прекрасне. Гоголь закликає жити для любові, оскільки сама людина є витвором любові Божої до неї.</w:t>
      </w:r>
    </w:p>
    <w:p>
      <w:pPr>
        <w:pStyle w:val="Normal"/>
        <w:ind w:firstLine="720"/>
        <w:rPr>
          <w:lang w:val="uk-UA"/>
        </w:rPr>
      </w:pPr>
      <w:r>
        <w:rPr>
          <w:lang w:val="uk-UA"/>
        </w:rPr>
        <w:t xml:space="preserve">• </w:t>
      </w:r>
      <w:r>
        <w:rPr>
          <w:lang w:val="uk-UA"/>
        </w:rPr>
        <w:t>Синтез ідей романтизму і народності в єдності літературного, соціально-політичного та національно-визвольного аспектів знайшов своє відображення у творчості діячів Кирило-Мефодіївського братства, яке існувало з 1845 по 1847 рр. Програмним документом братства стали написані професором Київського університету М. Костомаровим (1817-1885 рр.) «Книга буття українського народу» (або «Закон божий») і «Статут слов'янського товариства». «Книгу буття» написано у стилі євангельських пророцтв, перейнятих ідеями месіанства, при цьому ідеї романтизму і народності збережено. У творчих пошуках Костомарова на першому місці стоять проблеми історіографії, рушійних сил суспільного розвитку, національного питання, життя народу та його культури. Виступаючи проти російської школи істориків, представники якої абсолютизували принцип державності, Костомаров вважав, що для історичного аналізу вихідним пунктом повинна бути не держава сама по собі, а діяння людини в певній спільноті та асоціаціях. В історичному процесі народ - не бездушна маса, не матеріал для держави, а жива стихія історії. Він є змістом, а державність — лише формою, яка живиться діяльністю народу. Вивчення історії — це вивчення історії народу, його життя, що є вирішальним в історичному процесі.</w:t>
      </w:r>
    </w:p>
    <w:p>
      <w:pPr>
        <w:pStyle w:val="Normal"/>
        <w:ind w:firstLine="720"/>
        <w:rPr>
          <w:lang w:val="uk-UA"/>
        </w:rPr>
      </w:pPr>
      <w:r>
        <w:rPr>
          <w:lang w:val="uk-UA"/>
        </w:rPr>
        <w:t xml:space="preserve"> </w:t>
      </w:r>
      <w:r>
        <w:rPr>
          <w:lang w:val="uk-UA"/>
        </w:rPr>
        <w:t>Костомаров характеризує український народ як індивідуальність із такими притаманними йому рисами, як нахил до ідеалізму, глибока релігійність, демократизм, замилування свободою, небажання сильної влади. Все своє життя Костомаров обстоював самобутність українського народу, його право на гідне існування, на розвиток національної культури, рідної мови. Важливу роль у цьому він відводив освіті, науці Вирішення національного питання Костомаров вбачав у децентралізації Російської імперії, у становленні федеративних засад у взаємовідносинах народів Росії. Авторитаризмові протиставлялась єдність і спільність народів у федеративно-демократичній організації суспільства, принцип рівності всіх класів і злиття народу в єдине ціле. Вся творчість Костомарова пройнята світорозумінням романтизму, який випливає із самої природи української ментальності.</w:t>
      </w:r>
    </w:p>
    <w:p>
      <w:pPr>
        <w:pStyle w:val="Normal"/>
        <w:ind w:firstLine="720"/>
        <w:rPr>
          <w:lang w:val="uk-UA"/>
        </w:rPr>
      </w:pPr>
      <w:r>
        <w:rPr>
          <w:lang w:val="uk-UA"/>
        </w:rPr>
        <w:t xml:space="preserve">• </w:t>
      </w:r>
      <w:r>
        <w:rPr>
          <w:lang w:val="uk-UA"/>
        </w:rPr>
        <w:t>Важлива роль у діяльності Братства належала П. Кулішу. Він добре знав західноєвропейську філософію, соціальні вчення, але емоційній, імпульсивній натурі Куліша більше імпонувала романтична традиція, хоча в цьому він був не до кінця послідовним. Український історик філософії Д. Чижевський зазначає, що еволюція поглядів Куліша охоплює шлях від романтизму до позитивізму, від релігійного світогляду до культу миротворчої науки, від православ'я до позитивної релігії для всіх людей. Його чітка послідовність проявляється в ідеї України, її воскресіння. З неї беруть початок основи його романтичного світогляду.</w:t>
      </w:r>
    </w:p>
    <w:p>
      <w:pPr>
        <w:pStyle w:val="Normal"/>
        <w:ind w:firstLine="720"/>
        <w:rPr>
          <w:lang w:val="uk-UA"/>
        </w:rPr>
      </w:pPr>
      <w:r>
        <w:rPr>
          <w:lang w:val="uk-UA"/>
        </w:rPr>
        <w:t>У ставленні до релігії Куліш також залишається романтиком, будучи твердо переконаним, що наука потрібна людям, але за умови, що вона не відхилятиме ідеї «царства Божого» як вільного, тотожного самому життю джерела оновлення, як «слова життя, науки наук», носієм яких є Ісус Христос</w:t>
      </w:r>
    </w:p>
    <w:p>
      <w:pPr>
        <w:pStyle w:val="Normal"/>
        <w:ind w:firstLine="720"/>
        <w:rPr>
          <w:lang w:val="uk-UA"/>
        </w:rPr>
      </w:pPr>
      <w:r>
        <w:rPr>
          <w:lang w:val="uk-UA"/>
        </w:rPr>
        <w:t>У громадському житті, вважав Куліш, домінуюча роль належить ідейним духовним факторам. Ідеї безсмертні, як безсмертна душа людини, в глибині якої (серці) концентруються всі переживання, помисли, надії, пророча сила. Між серцем людини і всім зовнішнім точиться постійна боротьба (боротьба поверхні та глибини душевної). Тому потрібно прислухатися до живого голосу народу, відкинути все зовнішнє, вороже, шкідливе, наслідувати історичну ідею - слово Боже, відображенням якого є народний ідеал</w:t>
      </w:r>
    </w:p>
    <w:p>
      <w:pPr>
        <w:pStyle w:val="Normal"/>
        <w:ind w:firstLine="720"/>
        <w:rPr>
          <w:lang w:val="uk-UA"/>
        </w:rPr>
      </w:pPr>
      <w:r>
        <w:rPr>
          <w:lang w:val="uk-UA"/>
        </w:rPr>
        <w:t>Зв'язавши історичну ідею та слово Боже, Куліш романтизує минуле. Він не цікавиться теперішнім, оскільки минуле існує як скарб. Він шукає його в народній творчості, поезії, вважаючи, що поезія є первісною щодо історії та філософії. Романтизуючи минуле, Куліш закликає повернутись до його ідеалів. Конкретним втіленням цього постає його хутірська філософія як своєрідна реакція на міщанство та псевдоцінності бездуховної цивілізації й урбанізації.</w:t>
      </w:r>
    </w:p>
    <w:p>
      <w:pPr>
        <w:pStyle w:val="Normal"/>
        <w:ind w:firstLine="720"/>
        <w:rPr>
          <w:lang w:val="uk-UA"/>
        </w:rPr>
      </w:pPr>
      <w:r>
        <w:rPr>
          <w:lang w:val="uk-UA"/>
        </w:rPr>
        <w:t>Куліш високо оцінює роль і значення російської літератури, водночас обґрунтовуючи необхідність становлення нової української літератури, яка посіла б гідне місце серед культур і літератур інших народіа Не відкидав при цьому і досягнень світової культури, з урахуванням якої вважав можливим федеративний устрій Росії як парламентської республіки, до якої мала ввійти і Україна.</w:t>
      </w:r>
    </w:p>
    <w:p>
      <w:pPr>
        <w:pStyle w:val="Normal"/>
        <w:ind w:firstLine="720"/>
        <w:rPr>
          <w:lang w:val="uk-UA"/>
        </w:rPr>
      </w:pPr>
      <w:r>
        <w:rPr>
          <w:lang w:val="uk-UA"/>
        </w:rPr>
      </w:r>
    </w:p>
    <w:p>
      <w:pPr>
        <w:pStyle w:val="Normal"/>
        <w:ind w:firstLine="720"/>
        <w:rPr/>
      </w:pPr>
      <w:r>
        <w:rPr>
          <w:lang w:val="uk-UA"/>
        </w:rPr>
        <w:t xml:space="preserve">• </w:t>
      </w:r>
      <w:r>
        <w:rPr>
          <w:lang w:val="uk-UA"/>
        </w:rPr>
        <w:t>Зі світовою славою Т. Г. Шевченка (1814-1861 рр.) пов'язується величезна кількість багатогранних досліджень його творчості В цілому ж сутність його поезії становить романтизм, який органічно зростається з традиціями народної творчості. Характеризуючи світогляд Шевченка, Д. Чижевський називає його «антропоцентричним»; сутність його полягає у зведенні людини в центр усього буття, всього світу, як природи, так і історії, всіх сфер людської культури. При цьому саме природа, вважав він, відгукується на життя людського серця, говорить з людиною, озивається до неї, підслуховує її, сумує, хвалить Бога, плаче, сміється - все це залежить від того, що переживає людина, яка завжди залишається в центрі образу історії, історичної події. Особливістю його світогляду, на думку дослідника Г. Грабовича, є відчуття самого себе, власної долі та болю, свого «Я», чітко структурованих через інтенсивний автобіографізм самого митця як поета, носія Слова. Шевченко і став великим поетом, генієм, пророком тому, що духовні колізії свого часу зробив драмою свого життя, а патріотизм — мірою справжньої любові до людини. Саме через символізм автобіографізму формується модель усього творчого світу Шевченка з чітким висвітленням поділу на демонів добра і зла без будь-якого компромісу стосовно себе та інших, тому в сфері його творчості вміщується увесь космос людської духовності.</w:t>
      </w:r>
    </w:p>
    <w:p>
      <w:pPr>
        <w:pStyle w:val="Normal"/>
        <w:ind w:firstLine="720"/>
        <w:rPr>
          <w:lang w:val="uk-UA"/>
        </w:rPr>
      </w:pPr>
      <w:r>
        <w:rPr>
          <w:lang w:val="uk-UA"/>
        </w:rPr>
        <w:t>Звернувшись до минулого в ідеалах народної традиції, він знайшов мотиви, співзвучні ідеалам суспільної справедливості, свободи і менталітету, протесту проти політичного гніту й усякого посягання на свободу і гідність людини, людської особистості Завершивши процес формування нової української літератури, розвинув і утвердив українську літературну мову як фактор національної самосвідомості, могутню зброю в розвитку культури українського народу і заклав цим міцні підвалини національного відродження.</w:t>
      </w:r>
    </w:p>
    <w:p>
      <w:pPr>
        <w:pStyle w:val="Normal"/>
        <w:ind w:firstLine="720"/>
        <w:rPr>
          <w:lang w:val="uk-UA"/>
        </w:rPr>
      </w:pPr>
      <w:r>
        <w:rPr>
          <w:lang w:val="uk-UA"/>
        </w:rPr>
        <w:t xml:space="preserve">• </w:t>
      </w:r>
      <w:r>
        <w:rPr>
          <w:lang w:val="uk-UA"/>
        </w:rPr>
        <w:t>Романтизм, сприяючи пробудженню української національної самосвідомості, вплинув на творчість таких українських діячів культури, як В. Антонович, М. Драгоманов, П. Чубинський, О. Потебня, а згодом - Леся Українка, В. Винниченко, В. Липинський, І. Огієнко. Знайшовши для себе сприятливий ґрунт в Україні, переломлюючись крізь специфічні особливості її соціокультурного буття, романтизм сприяє становленню нової української літератури, пробудженню національної самосвідомості, виявленню національної ідентичності, виробленню історіософських, соціально-політичних ідей, орієнтованих на збереження народної пам'яті, мови, культури, на подальший розвиток відповідно до нових історичних реалій.</w:t>
      </w:r>
    </w:p>
    <w:p>
      <w:pPr>
        <w:pStyle w:val="Normal"/>
        <w:ind w:firstLine="720"/>
        <w:rPr>
          <w:lang w:val="uk-UA"/>
        </w:rPr>
      </w:pPr>
      <w:r>
        <w:rPr>
          <w:lang w:val="uk-UA"/>
        </w:rPr>
        <w:t>ВИСНОВКИ</w:t>
      </w:r>
    </w:p>
    <w:p>
      <w:pPr>
        <w:pStyle w:val="Normal"/>
        <w:ind w:firstLine="720"/>
        <w:rPr>
          <w:lang w:val="uk-UA"/>
        </w:rPr>
      </w:pPr>
      <w:r>
        <w:rPr>
          <w:lang w:val="uk-UA"/>
        </w:rPr>
        <w:t>В історії української філософії можна виділити три основних етапи: а) філософське мислення періоду Київської Русі - перевага питань, проблем, пов'язаних із сутністю і природою людини, а також філософсько-історичної проблематики; б) епоха Відродження і Реформації, українського бароко (ХУІІ-ХУІІІ ст.) - період національно-культурного відродження та боротьби українського народу за відтворення власної державності. Відбувається переміщення центру уваги філософії на розгляд проблеми «людина - світ», починає формуватися професійна філософія; в) етап самобутньої національної філософії, який характеризується вирішальною роллю та впливом романтизму, постановкою проблеми «людина - нація» та формуванням філософії національної ідеї, розвитком професійного філософського знання, тісним зв'язком філософії не лише з релігією, але й і з соціально-політичною думкою і наукою. Таким чином, філософія в Україні розвивалася як невід'ємна частина історичної свідомості нашого народу, відображала процеси, що відбувалися в суспільному житті нації. Як особлива форма самоусвідомлення національної культури, філософія в Україні існувала в тісному взаємозв'язку з суспільно-громадською, політичною, науковою, художньою та релігійною думкою. Всупереч несприятливим історичним обставинам українська освіта, наука та філософія належать до найдавніших: з часів Київської Русі відомі художні твори, літописи тощо, в яких здійснювалось осмислення історії, світу, пошуки сенсу буття. Нитка українського філософського мислення ніколи не переривалася, формуючи духовність народу, нації, особистості.</w:t>
      </w:r>
      <w:r>
        <w:br w:type="page"/>
      </w:r>
    </w:p>
    <w:p>
      <w:pPr>
        <w:pStyle w:val="Normal"/>
        <w:ind w:firstLine="720"/>
        <w:rPr>
          <w:lang w:val="uk-UA"/>
        </w:rPr>
      </w:pPr>
      <w:r>
        <w:rPr>
          <w:highlight w:val="yellow"/>
          <w:lang w:val="uk-UA"/>
        </w:rPr>
        <w:t>40. Українська філософія ХХ століття.</w:t>
      </w:r>
    </w:p>
    <w:p>
      <w:pPr>
        <w:pStyle w:val="Normal"/>
        <w:ind w:firstLine="720"/>
        <w:rPr>
          <w:lang w:val="uk-UA"/>
        </w:rPr>
      </w:pPr>
      <w:r>
        <w:rPr>
          <w:lang w:val="uk-UA"/>
        </w:rPr>
        <w:t>Встановлення радянської влади в Україні привело до повної політизації філософії. Філософію проголосили суто "класовою" наукою, теоретичною і методологічною основою марксизму. Передусім була "переосмислена" історична філософська спадщина кінця XIX - початку XX ст. Проблеми розвитку української національної ідеї, національних інтересів, національної свідомості були визнані ворожими новій ідеології. Філософія поділилася на "наукову" (марксистську) та "ненаукову" (буржуазну).</w:t>
      </w:r>
    </w:p>
    <w:p>
      <w:pPr>
        <w:pStyle w:val="Normal"/>
        <w:ind w:firstLine="720"/>
        <w:rPr>
          <w:lang w:val="uk-UA"/>
        </w:rPr>
      </w:pPr>
      <w:r>
        <w:rPr>
          <w:lang w:val="uk-UA"/>
        </w:rPr>
        <w:t>Крізь призму марксизму аналізувалася вся історія філософії. Особлива увага приділялася аналізові творчості Тараса Шевченка, Івана Франка, Лесі Українки. З незначними зауваженнями їх віднесли до "табору матеріалістів". Одночасно велася робота стосовно виявлення "ворожих елементів" у лавах тодішньої інтелігенції. Близько 200 її представників вислали за кордон, а до переважної більшості застосовувалися ідеологічний, політичний та адміністративний тиск і репресії.</w:t>
      </w:r>
    </w:p>
    <w:p>
      <w:pPr>
        <w:pStyle w:val="Normal"/>
        <w:ind w:firstLine="720"/>
        <w:rPr>
          <w:lang w:val="uk-UA"/>
        </w:rPr>
      </w:pPr>
      <w:r>
        <w:rPr>
          <w:lang w:val="uk-UA"/>
        </w:rPr>
        <w:t>На основі колишніх університетів створюються інститути народної освіти, які через деякий час знову перетворюються на університети, але вже марксистські. Так, 1922 р. у Харкові був заснований Комуністичний університет ім. Артема, де створюється кафедра марксизму і марксознавства. Вона в 1924 р. перетворюється на Український інститут марксизму-ленінізму (УІМЛ). У 1926 р. при УГМЛ відкривається кафедра з національних питань, яку очолив Микола Скрипник. З 1927 р. виходить часопис "Прапор марксизму". В межах українського інституту марксизму-ленінізму створюється філософсько-соціологічний відділ, який очолив Семен Семковський (1882-1937) - один із видатних філософів в Україні, ерудована людина, блискучий лектор. Семен Семковський досліджував актуальні проблеми історії філософії, філософські проблеми природознавства. Найвідомішими його працями є: "З історії університетської філософії", "Діалектичний матеріалізм і принцип відносності" та ін. У роки репресій він був засуджений і страчений.</w:t>
      </w:r>
    </w:p>
    <w:p>
      <w:pPr>
        <w:pStyle w:val="Normal"/>
        <w:ind w:firstLine="720"/>
        <w:rPr>
          <w:lang w:val="uk-UA"/>
        </w:rPr>
      </w:pPr>
      <w:r>
        <w:rPr>
          <w:lang w:val="uk-UA"/>
        </w:rPr>
        <w:t>Тоді ж, у 20-30-ті роки, багато і плідно працює Володимир Юринець (1891-1937). Він закінчив Віденський університет, у Парижі захистив докторську дисертацію. У 1925 р. В. Юринець очолив Інститут філософії, творчо досліджував проблеми історії, філософії, соціології, естетики, філософії культури. Йому належать твори "Едмунд Гуссерль", "Фрейдизм і марксизм" тощо. У 1936 р. вчений був репресований. Реабілітований посмертно.</w:t>
      </w:r>
    </w:p>
    <w:p>
      <w:pPr>
        <w:pStyle w:val="Normal"/>
        <w:ind w:firstLine="720"/>
        <w:rPr>
          <w:lang w:val="uk-UA"/>
        </w:rPr>
      </w:pPr>
      <w:r>
        <w:rPr>
          <w:lang w:val="uk-UA"/>
        </w:rPr>
        <w:t>У Києві в 1933 р. виходить збірник статей "За ленінську філософію", де автори по-своєму підійшли до трактування марксистсько-ленінської спадщини щодо питань соціальної революції, ролі особи та фракцій у політичній боротьбі. Реакція влади була досить оперативною. У цьому ж році виходить постанова ЦК КП(б)У "Про збірник "За ленінську філософію"", в якому його автори гостро критикувалися за відхід від класового, партійного аналізу марксистської спадщини. З цього часу і до середини 40-х років об'єктом філософського дослідження були проблеми розвитку матеріалістичної діалектики, особливості формування і розвитку соціалістичного базису, його вплив на надбудову, діалектика змін у соціально-класовій структурі суспільства, роль соціалістичного змагання і його вплив на формування комуністичної людини.</w:t>
      </w:r>
    </w:p>
    <w:p>
      <w:pPr>
        <w:pStyle w:val="Normal"/>
        <w:ind w:firstLine="720"/>
        <w:rPr>
          <w:lang w:val="uk-UA"/>
        </w:rPr>
      </w:pPr>
      <w:r>
        <w:rPr>
          <w:lang w:val="uk-UA"/>
        </w:rPr>
        <w:t xml:space="preserve"> </w:t>
      </w:r>
      <w:r>
        <w:rPr>
          <w:lang w:val="uk-UA"/>
        </w:rPr>
        <w:t>Важливим осередком розвитку філософської думки у 20-30-х роках стала Західна Україна. На цей час припадає пік творчості Дмитра Донцова (1883-1973), ідеолога українського націоналізму, учня родоначальника українського націоналізму Миколи Міхновського. Спочатку він захопився ідеями соціалізму, але в 1913 р. став на позиції українського націоналізму, спрямованого на відокремлення України від Росії. Ідеї української національної еліти викладені в його творах "Націоналізм" (1926), "Хрестом і мечем" (1967) та ін. Світоглядною основою політичних поглядів Дмитра Донцова є філософський волюнтаризм та ірраціоналізм, ірраціональна воля до життя та панування. Звідси його презирство до народу та прагнення до встановлення влади еліти.</w:t>
      </w:r>
    </w:p>
    <w:p>
      <w:pPr>
        <w:pStyle w:val="Normal"/>
        <w:ind w:firstLine="720"/>
        <w:rPr>
          <w:lang w:val="uk-UA"/>
        </w:rPr>
      </w:pPr>
      <w:r>
        <w:rPr>
          <w:lang w:val="uk-UA"/>
        </w:rPr>
        <w:t>У Західній Україні в 20-х роках творив В'ячеслав Липинський (1882-1931). Він пише праці "Листи до братів-хліборобів", "Релігія і церква", "Хам і Яфет", де викладає свою філософію історії. Зміст історичного процесу вчений вбачає в боротьбі позитивних сил з силами деструктивними. Крім цього, історіософська концепція В'ячеслава Липинського ґрунтується на такому тлумаченні суспільного життя, в якому діють вище і нижче, панівне і підлегле, випадкове і необхідне. Найважливішим державотворчим чинником, на думку Липинського, є аристократія, яка, використовуючи свою освіченість, знання, здатна організувати суспільне життя. Ідеалом державного устрою України В'ячеслав Липинський вважав монархію.</w:t>
      </w:r>
    </w:p>
    <w:p>
      <w:pPr>
        <w:pStyle w:val="Normal"/>
        <w:ind w:firstLine="720"/>
        <w:rPr>
          <w:lang w:val="uk-UA"/>
        </w:rPr>
      </w:pPr>
      <w:r>
        <w:rPr>
          <w:lang w:val="uk-UA"/>
        </w:rPr>
        <w:t>Своєрідним філософським сприйняттям світу позначена наукова та художня творчість Олега Ольжича (1907-1944). Це сприйняття в нього йшло через осмислення рідної природи: "Земля широка. Мудрий в небі Бог. 1 серце людське - мужнє і велике". Поняття "мужнього серця" людини він підносив до найвищих ідеалів служіння нації і з такого погляду визначав громадську значущість особистості.</w:t>
      </w:r>
    </w:p>
    <w:p>
      <w:pPr>
        <w:pStyle w:val="Normal"/>
        <w:ind w:firstLine="720"/>
        <w:rPr>
          <w:lang w:val="uk-UA"/>
        </w:rPr>
      </w:pPr>
      <w:r>
        <w:rPr>
          <w:lang w:val="uk-UA"/>
        </w:rPr>
        <w:t>Академічна філософська думка зосереджувалася переважно в товаристві, відомому як львівсько-варшавська школа. Домінуючими напрямами філософських досліджень К. Айдукевича, Т. Котарбінського, Я. Лукасевича, К. Твардовського та інших членів цього товариства були логіка, психологія, теорія пізнання. Більшість членів львівсько-варшавської школи перебували на позиціях неопозитивізму, неокантіанства, махізму та неотомізму. Загалом у Західній Україні поширеною була християнсько-католицька філософія, представниками якої стали А. Шептицький, Т. Галушинський, Й. Сліпий, М. Конрад, О. Бачинський, Г. Костельник та ін.</w:t>
      </w:r>
    </w:p>
    <w:p>
      <w:pPr>
        <w:pStyle w:val="Normal"/>
        <w:ind w:firstLine="720"/>
        <w:rPr>
          <w:lang w:val="uk-UA"/>
        </w:rPr>
      </w:pPr>
      <w:r>
        <w:rPr>
          <w:lang w:val="uk-UA"/>
        </w:rPr>
        <w:t>Нова сторінка в історії української філософії відкривається з середини 40-х років XX ст. Значна увага надається підготовці філософських кадрів. У Київському державному університеті в 1944 р. відкривається філософський факультет і три кафедри-діалектичного та історичного матеріалізму, історії філософії, логіки. Це дало змогу підготувати нову когорту філософів. Певним поштовхом до об'єктивного, творчого дослідження філософських проблем була смерть у 1953 р. Йосифа Сталіна. Критика культу особи якоюсь мірою стала критикою догматичних методів дослідження у філософії. Змінюється об'єкт досліджень. Актуальними стають проблеми світогляду людини, її пізнавальної можливості та ціннісні орієнтири.</w:t>
      </w:r>
    </w:p>
    <w:p>
      <w:pPr>
        <w:pStyle w:val="Normal"/>
        <w:ind w:firstLine="720"/>
        <w:rPr>
          <w:lang w:val="uk-UA"/>
        </w:rPr>
      </w:pPr>
      <w:r>
        <w:rPr>
          <w:lang w:val="uk-UA"/>
        </w:rPr>
        <w:t>Позитивні зміни в українській філософії на початку 60-х років значною мірою були пов'язані з діяльністю відомого філософа Павла Копніна (1922-1971), який у 1959 р. приїхав з Москви до Києва і очолив кафедру філософії Київського університету, а в 1964 р. став ректором Інституту філософії Академії наук СРСР. Організувавши зі своїми першими учнями автономний колектив, він видає книгу "Логіка наукового дослідження" (1965), яка стала своєрідним маніфестом філософської групи, відомої в Україні і у світі як київська філософська школа.</w:t>
      </w:r>
    </w:p>
    <w:p>
      <w:pPr>
        <w:pStyle w:val="Normal"/>
        <w:ind w:firstLine="720"/>
        <w:rPr>
          <w:lang w:val="uk-UA"/>
        </w:rPr>
      </w:pPr>
      <w:r>
        <w:rPr>
          <w:lang w:val="uk-UA"/>
        </w:rPr>
        <w:t>Павло Копнін спрямував філософів не на вивчення незалежних від людини об'єктивних законів природи та суспільства, а на те, що залежить від людини, що освоюється людиною в процесі осмислення світу. Він прагне осягнути природу наукового знання в контексті сукупного людського досвіду. Таким чином, під його егідою сформувався плодотворний філософський напрям: світоглядно-гуманістична проблематика, питання філософії культури, дослідження яких продовжено українськими філософами 70-80-х років. Тоді ж відокремився і інший напрям, пов'язаний з історико-філософськими дослідженнями, осмисленням проблем людського буття. Школа філософа Володимира Шинкарука досліджує проблеми діалектики, логіки та теорії пізнання, спираючись на німецьку класичну філософію. Велика група філософів- Микола Тарасенко, Олександр Яценко, Олексій Плахот ний, Ігор Бичко та ін. - зосередили увагу на проблемах людського буття. Значна група філософів працює над питаннями історії філософії України.</w:t>
      </w:r>
    </w:p>
    <w:p>
      <w:pPr>
        <w:pStyle w:val="Normal"/>
        <w:ind w:firstLine="720"/>
        <w:rPr>
          <w:lang w:val="uk-UA"/>
        </w:rPr>
      </w:pPr>
      <w:r>
        <w:rPr>
          <w:lang w:val="uk-UA"/>
        </w:rPr>
        <w:t>Певним поштовхом до активізації досліджень даної теми стає вихід у світ книги "Нарис історії філософії на Україні" (1966). Майже відразу видається книга "Розвиток філософії в Українській PCP" (1968). Ці видання спонукають українських філософів до детальнішого дослідження окремих періодів розвитку української філософії та поглядів найбільш відомих її мислителів, зокрема творчості Григорія Сковороди.</w:t>
      </w:r>
    </w:p>
    <w:p>
      <w:pPr>
        <w:pStyle w:val="Normal"/>
        <w:ind w:firstLine="720"/>
        <w:rPr>
          <w:lang w:val="uk-UA"/>
        </w:rPr>
      </w:pPr>
      <w:r>
        <w:rPr>
          <w:lang w:val="uk-UA"/>
        </w:rPr>
        <w:t>Підсумком 30-річного творчого аналізу української філософії є видання "Історії філософії на Україні" (1987 p.), у якому, хоч і з позицій марксистської методології, системно викладена історія розвитку української філософії, показані її характерні риси. Виклад філософського матеріалу органічно поєднується з аналізом історичної ситуації того чи іншого періоду, що сприяє більш об'єктивному дослідженню розвитку української філософської думки.</w:t>
      </w:r>
    </w:p>
    <w:p>
      <w:pPr>
        <w:pStyle w:val="Normal"/>
        <w:ind w:firstLine="720"/>
        <w:rPr>
          <w:lang w:val="uk-UA"/>
        </w:rPr>
      </w:pPr>
      <w:r>
        <w:rPr>
          <w:lang w:val="uk-UA"/>
        </w:rPr>
        <w:t>Наприкінці 80-х років, коли було зняте протиставлення матеріалізму та ідеалізму, з'являються публікації, в яких по-новому осмислюється буття світу та суспільства. Так, одна із сучасних філософських точок зору на проблему виникнення світу ґрунтується на концепції релятивного холізму (цілісності буття). Згідно з цим поглядом, світ не складається з нескінченної кількості множин, а є єдиним цілим, неподільним на матеріальну та ідеальну субстанцію. Останні виступають як взаємопов'язані і взаємодоповнюючі компоненти цілісного світу. Виникнення речовини потенційно можливе в будь-якій точці простору і в будь-який час. Перехід від потенційно можливого до реального проходить стрибкоподібно. Стрибкоподібність переходу поки що залишається незбагненною для науки.</w:t>
      </w:r>
    </w:p>
    <w:p>
      <w:pPr>
        <w:pStyle w:val="Normal"/>
        <w:ind w:firstLine="720"/>
        <w:rPr>
          <w:lang w:val="uk-UA"/>
        </w:rPr>
      </w:pPr>
      <w:r>
        <w:rPr>
          <w:lang w:val="uk-UA"/>
        </w:rPr>
        <w:t>Зараз розробкою філософських проблем в Україні займається велика група фахівців в Інституті філософії та Інституті суспільних наук HAH України, на філософському факультеті КДУ їм. Т. Г. Шевченка, на кафедрах філософії вузів країни. У 1972 р. при Академії наук України було створене Українське відділення філософського товариства СРСР, яке в 1985 р. стало самостійним філософським товариством. Керуючи роботою 25 відділень, воно спрямовує свою діяльність на розвиток філософської думки в Україні.</w:t>
      </w:r>
    </w:p>
    <w:p>
      <w:pPr>
        <w:pStyle w:val="Normal"/>
        <w:ind w:firstLine="720"/>
        <w:rPr>
          <w:lang w:val="uk-UA"/>
        </w:rPr>
      </w:pPr>
      <w:r>
        <w:rPr>
          <w:lang w:val="uk-UA"/>
        </w:rPr>
        <w:t>В Україні існує низка періодичних видань, у яких друкуються результати наукових робіт вчених-філософів. Це журнал "Філософська і соціологічна думка", періодичні міжвідомчі збірники "Проблеми філософії", "Філософські проблеми сучасного природознавства" та ін.</w:t>
      </w:r>
    </w:p>
    <w:p>
      <w:pPr>
        <w:pStyle w:val="Normal"/>
        <w:ind w:firstLine="720"/>
        <w:rPr>
          <w:lang w:val="uk-UA"/>
        </w:rPr>
      </w:pPr>
      <w:r>
        <w:rPr>
          <w:lang w:val="uk-UA"/>
        </w:rPr>
        <w:t>Проголошення Україною незалежності дало новий поштовх розвитку суспільствознавчої вітчизняної думки в цілому і філософської культури зокрема. Крім розробки основних напрямів філософської теорії, помітним фактом стала концентрація зусиль у дослідженні проблеми людини, історії розвитку філософії в Україні.</w:t>
      </w:r>
    </w:p>
    <w:p>
      <w:pPr>
        <w:pStyle w:val="Normal"/>
        <w:ind w:firstLine="720"/>
        <w:rPr>
          <w:lang w:val="uk-UA"/>
        </w:rPr>
      </w:pPr>
      <w:r>
        <w:rPr>
          <w:lang w:val="uk-UA"/>
        </w:rPr>
        <w:t>Аналіз розвитку філософії в Україні свідчить про те, що українська філософська думка, яка з'явилася на світанку другого тисячоліття у вигляді ламкої, тоненької стеблинки, вистояла під натиском історичних бурь. Творчо використовуючи філософську спадщину інших народів, вона пройшла у своєму розвитку такі стани, кожний з яких залишив помітний слід у національній культурі, і стала важливою складовою частиною розвитку філософської думки в цілому.</w:t>
      </w:r>
    </w:p>
    <w:p>
      <w:pPr>
        <w:pStyle w:val="Normal"/>
        <w:ind w:firstLine="720"/>
        <w:rPr>
          <w:lang w:val="uk-UA"/>
        </w:rPr>
      </w:pPr>
      <w:r>
        <w:rPr>
          <w:lang w:val="uk-UA"/>
        </w:rPr>
        <w:t>На завершення теми слід визначити основні риси, що притаманні філософії України. Ними є принаймні такі:</w:t>
      </w:r>
    </w:p>
    <w:p>
      <w:pPr>
        <w:pStyle w:val="Normal"/>
        <w:ind w:firstLine="720"/>
        <w:rPr>
          <w:lang w:val="uk-UA"/>
        </w:rPr>
      </w:pPr>
      <w:r>
        <w:rPr>
          <w:lang w:val="uk-UA"/>
        </w:rPr>
        <w:t>- відображення у давньоруській філософії віри у власні сили і здібності етносу, прагнення до єднання усіх руських земель;</w:t>
      </w:r>
    </w:p>
    <w:p>
      <w:pPr>
        <w:pStyle w:val="Normal"/>
        <w:ind w:firstLine="720"/>
        <w:rPr>
          <w:lang w:val="uk-UA"/>
        </w:rPr>
      </w:pPr>
      <w:r>
        <w:rPr>
          <w:lang w:val="uk-UA"/>
        </w:rPr>
        <w:t>- суттєве релігійне забарвлення давньоруської філософії;</w:t>
      </w:r>
    </w:p>
    <w:p>
      <w:pPr>
        <w:pStyle w:val="Normal"/>
        <w:ind w:firstLine="720"/>
        <w:rPr>
          <w:lang w:val="uk-UA"/>
        </w:rPr>
      </w:pPr>
      <w:r>
        <w:rPr>
          <w:lang w:val="uk-UA"/>
        </w:rPr>
        <w:t>- переважання у філософській думці Київської русі морально-етичної проблематики, співзвучної з християнськими цінностями;</w:t>
      </w:r>
    </w:p>
    <w:p>
      <w:pPr>
        <w:pStyle w:val="Normal"/>
        <w:ind w:firstLine="720"/>
        <w:rPr>
          <w:lang w:val="uk-UA"/>
        </w:rPr>
      </w:pPr>
      <w:r>
        <w:rPr>
          <w:lang w:val="uk-UA"/>
        </w:rPr>
        <w:t>- дуалізм і пантеїзм української філософії XVIII ст.;</w:t>
      </w:r>
    </w:p>
    <w:p>
      <w:pPr>
        <w:pStyle w:val="Normal"/>
        <w:ind w:firstLine="720"/>
        <w:rPr>
          <w:lang w:val="uk-UA"/>
        </w:rPr>
      </w:pPr>
      <w:r>
        <w:rPr>
          <w:lang w:val="uk-UA"/>
        </w:rPr>
      </w:r>
    </w:p>
    <w:p>
      <w:pPr>
        <w:pStyle w:val="Normal"/>
        <w:ind w:firstLine="720"/>
        <w:rPr>
          <w:lang w:val="uk-UA"/>
        </w:rPr>
      </w:pPr>
      <w:r>
        <w:rPr>
          <w:lang w:val="uk-UA"/>
        </w:rPr>
        <w:t>- "філософія серця" як самобутня інтерпретація єдності розуму, волі, почуття людини, як засіб пізнання, долучення її до вищого, позаземного божественного світу;</w:t>
      </w:r>
    </w:p>
    <w:p>
      <w:pPr>
        <w:pStyle w:val="Normal"/>
        <w:ind w:firstLine="720"/>
        <w:rPr>
          <w:lang w:val="uk-UA"/>
        </w:rPr>
      </w:pPr>
      <w:r>
        <w:rPr>
          <w:lang w:val="uk-UA"/>
        </w:rPr>
        <w:t>- захист інтересів трудящих, боротьба проти їх соціального і національного гноблення;</w:t>
      </w:r>
    </w:p>
    <w:p>
      <w:pPr>
        <w:pStyle w:val="Normal"/>
        <w:ind w:firstLine="720"/>
        <w:rPr>
          <w:lang w:val="uk-UA"/>
        </w:rPr>
      </w:pPr>
      <w:r>
        <w:rPr>
          <w:lang w:val="uk-UA"/>
        </w:rPr>
        <w:t>- сьогодні в Україні відбувається певне відродження філософії, оновлення її проблематики, зростання професійного рівня філософів.</w:t>
      </w:r>
      <w:r>
        <w:br w:type="page"/>
      </w:r>
    </w:p>
    <w:p>
      <w:pPr>
        <w:pStyle w:val="Normal"/>
        <w:ind w:firstLine="720"/>
        <w:rPr>
          <w:lang w:val="uk-UA"/>
        </w:rPr>
      </w:pPr>
      <w:r>
        <w:rPr>
          <w:highlight w:val="yellow"/>
          <w:lang w:val="uk-UA"/>
        </w:rPr>
        <w:t>42. Зміст категорії “буття”, її місце у філософуванні.</w:t>
      </w:r>
    </w:p>
    <w:p>
      <w:pPr>
        <w:pStyle w:val="Normal"/>
        <w:ind w:firstLine="720"/>
        <w:rPr>
          <w:lang w:val="uk-UA"/>
        </w:rPr>
      </w:pPr>
      <w:r>
        <w:rPr>
          <w:lang w:val="uk-UA"/>
        </w:rPr>
        <w:t>Сутність філософської категорії буття полягає в тому, що у її змісті фіксується не просто існування речі, челове ка, ідеї або світу в цілому, а більш складна зв'язок загального характеру; предмети з усім різноманіттям їх властивостей існують, і це існування обумовлює зв'язок цих предметів між собою і з усім тим, що існує в світі. Буття - це те, що існує, тобто рухається і розвивається, зараз, у всьому різноманітті взаємних зв'язків і суперечливих взаємодій, тому поняття буття часто ототожнюють зі змістом слова "є".</w:t>
      </w:r>
    </w:p>
    <w:p>
      <w:pPr>
        <w:pStyle w:val="Normal"/>
        <w:ind w:firstLine="720"/>
        <w:rPr>
          <w:lang w:val="uk-UA"/>
        </w:rPr>
      </w:pPr>
      <w:r>
        <w:rPr>
          <w:lang w:val="uk-UA"/>
        </w:rPr>
        <w:t>Таким чином, поняття буття передбачає, по-перше, широкий спектр різних речей, що існують у світі, і тим самим існування самого світу, по-друге, буття, його встановлення є початок всякого дії (без встановлення факту існування речі ніяка діяльність, пов'язана із зміною речі, немислима) .</w:t>
      </w:r>
    </w:p>
    <w:p>
      <w:pPr>
        <w:pStyle w:val="Normal"/>
        <w:ind w:firstLine="720"/>
        <w:rPr>
          <w:lang w:val="uk-UA"/>
        </w:rPr>
      </w:pPr>
      <w:r>
        <w:rPr>
          <w:lang w:val="uk-UA"/>
        </w:rPr>
        <w:t>Отже, спробуємо простежити генезис уявлень про сутність буття.</w:t>
      </w:r>
    </w:p>
    <w:p>
      <w:pPr>
        <w:pStyle w:val="Normal"/>
        <w:ind w:firstLine="720"/>
        <w:rPr>
          <w:lang w:val="uk-UA"/>
        </w:rPr>
      </w:pPr>
      <w:r>
        <w:rPr>
          <w:lang w:val="uk-UA"/>
        </w:rPr>
        <w:t>Буття світу є єдине і самототожності, безперервно що стає. Цей вислів належить філософу давнину Парменіда. Дійсно, буття світу настільки багатогранно і багатоликий, що цей процес не має і в принципі не може мати аналогів. З іншого боку, це різноманіття становить глобальну цілісність оточуючого нас світу.</w:t>
      </w:r>
    </w:p>
    <w:p>
      <w:pPr>
        <w:pStyle w:val="Normal"/>
        <w:ind w:firstLine="720"/>
        <w:rPr>
          <w:lang w:val="uk-UA"/>
        </w:rPr>
      </w:pPr>
      <w:r>
        <w:rPr>
          <w:lang w:val="uk-UA"/>
        </w:rPr>
        <w:t>Буття є реальність, що протистоїть людині (буття розглядається як об'єкт впливу, що протистоїть суб'єкту - механістичний підхід).</w:t>
      </w:r>
    </w:p>
    <w:p>
      <w:pPr>
        <w:pStyle w:val="Normal"/>
        <w:ind w:firstLine="720"/>
        <w:rPr>
          <w:lang w:val="uk-UA"/>
        </w:rPr>
      </w:pPr>
      <w:r>
        <w:rPr>
          <w:lang w:val="uk-UA"/>
        </w:rPr>
        <w:t>Буття є суще протистояти і майбутнє знанню (буття обмежується природою, а духовний світ статусом буття не має). Цю парадигму розвивав і М. І. Бердяєв: "Пізнай є не буття, йому лише протистоїть буття як об'єкт пізнання, але оскільки пізнає не залучений до таємниці буття і не знаходиться в ньому, то буття стоїть перед ним як зовсім йому чуже . об'єктивізувати і є чуже ". (Бердяєв Н. І. І світ об'єктів. Париж, 1939. С. 117.)</w:t>
      </w:r>
    </w:p>
    <w:p>
      <w:pPr>
        <w:pStyle w:val="Normal"/>
        <w:ind w:firstLine="720"/>
        <w:rPr>
          <w:lang w:val="uk-UA"/>
        </w:rPr>
      </w:pPr>
      <w:r>
        <w:rPr>
          <w:lang w:val="uk-UA"/>
        </w:rPr>
        <w:t>Буття є відображення духовних субстанцій-монад (протилежна попередньої позиція, що знайшла відображення в метафізиці Р. Декарта і Лейбніца). Логічне завершення ця парадигма отримала в німецькій класичній філософії. Для Канта буття не є властивість речей, це загальний спосіб зв'язку наших понять і суджень.</w:t>
      </w:r>
    </w:p>
    <w:p>
      <w:pPr>
        <w:pStyle w:val="Normal"/>
        <w:ind w:firstLine="720"/>
        <w:rPr>
          <w:lang w:val="uk-UA"/>
        </w:rPr>
      </w:pPr>
      <w:r>
        <w:rPr>
          <w:lang w:val="uk-UA"/>
        </w:rPr>
        <w:t>Буття є діяльність абсолютного "Я" (егоцентризм, суб'єктивний ідеалізм Фіхте).</w:t>
      </w:r>
    </w:p>
    <w:p>
      <w:pPr>
        <w:pStyle w:val="Normal"/>
        <w:ind w:firstLine="720"/>
        <w:rPr>
          <w:lang w:val="uk-UA"/>
        </w:rPr>
      </w:pPr>
      <w:r>
        <w:rPr>
          <w:lang w:val="uk-UA"/>
        </w:rPr>
        <w:t>Завершує комплекс ідеалістичних парадигм про сутність буття трактування Гегеля: "Буття є сходження духу до самого себе. Познань ж буття є процес прилучення людини через релігію до християнському богу, як нерозривної зв'язку загального простого і вічного духу з усім і самим собою". (Див. Гегель. Філософія релігії. Т. 2. С. 21О).</w:t>
      </w:r>
    </w:p>
    <w:p>
      <w:pPr>
        <w:pStyle w:val="Normal"/>
        <w:ind w:firstLine="720"/>
        <w:rPr>
          <w:lang w:val="uk-UA"/>
        </w:rPr>
      </w:pPr>
      <w:r>
        <w:rPr>
          <w:lang w:val="uk-UA"/>
        </w:rPr>
        <w:t>І нарешті, буття є існування реальності поза свідомістю людини і незалежно від нього.</w:t>
      </w:r>
    </w:p>
    <w:p>
      <w:pPr>
        <w:pStyle w:val="Normal"/>
        <w:ind w:firstLine="720"/>
        <w:rPr>
          <w:lang w:val="uk-UA"/>
        </w:rPr>
      </w:pPr>
      <w:r>
        <w:rPr>
          <w:lang w:val="uk-UA"/>
        </w:rPr>
        <w:t>Багатогранність смислів і значень поняття буття обумовлена вже тим, що саме буття в його проявах нескінченно багатьма способами від загальних проявів буття світу і до різних його форм - буття природи, буття людини і людства, буття суспільного і, нарешті, буття духовного.</w:t>
      </w:r>
    </w:p>
    <w:p>
      <w:pPr>
        <w:pStyle w:val="Normal"/>
        <w:ind w:firstLine="720"/>
        <w:rPr>
          <w:lang w:val="uk-UA"/>
        </w:rPr>
      </w:pPr>
      <w:r>
        <w:rPr>
          <w:lang w:val="uk-UA"/>
        </w:rPr>
        <w:t>Буття природи представляє існування сукупності речей, процесів і станів, яка обумовлює певну цілісність і існуюча до, поза і незалежно від свідомості людини. Природа та її буття нескінченні в просторі та часі. Ця зумовленість властива й окремим речам, станів та процесів. отже, буття природи має у своїй основі діалектику минущого буття окремих речей у неминущому бутті природного світу як цілого. Парадокс полягає в тому, що інваріантність буття природи обумовлюється дискретністю існування її елементів, їх постійним переходом з буття в небуття, тобто виникненням і зникненням. Але, наслідуючи вже відомої логікою, "нічого не виникає з ні-чого" і зникнення якої-небудь речі або процесу слід розуміти як перехід її в новий якісний стан, не співвідносний з першим і протилежне йому, означає перехід її з буття в небуття.</w:t>
      </w:r>
    </w:p>
    <w:p>
      <w:pPr>
        <w:pStyle w:val="Normal"/>
        <w:ind w:firstLine="720"/>
        <w:rPr>
          <w:lang w:val="uk-UA"/>
        </w:rPr>
      </w:pPr>
      <w:r>
        <w:rPr>
          <w:lang w:val="uk-UA"/>
        </w:rPr>
        <w:t>Головною, на погляд автора, особливістю буття людини є також його перехідний характер. З одного боку, тіло людини, представляючи собою осереддя високоорганізованої матерії, в певний момент свого розвитку з неминучою необхідністю перейде в небуття (перестане існувати як живий організм). У цьому полягає тотожність буття людини з буттям іншого природного утворення. З іншого боку, людина в своєму розвитку проходить кілька етапів, пов'язаних з переходом до нової якості. Це однаковою мірою стосується і його організму як матеріальній системі, і, що детерміновано першим, до його ідеальною, духовній основі (інтелектуальний потенціал, світоглядні позиції, рівень соціалізації).</w:t>
      </w:r>
    </w:p>
    <w:p>
      <w:pPr>
        <w:pStyle w:val="Normal"/>
        <w:ind w:firstLine="720"/>
        <w:rPr>
          <w:lang w:val="uk-UA"/>
        </w:rPr>
      </w:pPr>
      <w:r>
        <w:rPr>
          <w:lang w:val="uk-UA"/>
        </w:rPr>
        <w:t>Отже, буття людини виражається через реальний процес розвитку складного діалектичної єдності тіла і духу. Причому буття тіла з необхідністю домінує над буттям духу, тому що, щоб мислити, необхідно забезпечувати життя тіла, його збереження (самозбереження), і, нарешті, спадкоємність (продовження роду) хоча б для того, щоб відродити друге "Я" в своє потомство, передавши йому накопичене духовне багатство.</w:t>
      </w:r>
    </w:p>
    <w:p>
      <w:pPr>
        <w:pStyle w:val="Normal"/>
        <w:ind w:firstLine="720"/>
        <w:rPr>
          <w:lang w:val="uk-UA"/>
        </w:rPr>
      </w:pPr>
      <w:r>
        <w:rPr>
          <w:lang w:val="uk-UA"/>
        </w:rPr>
        <w:t>Буття соціальне, суспільне буття є буття об'єктивної громадської реальності, свого роду соціальний матерії. Дана форма буття визначається так само, як буття і матеріальної діяльності індивідів, соціальних груп, класів, як реальний процес життєдіяльності людей. Як видно, в наведених визначеннях відсутній позиція і "не залежить від свідомості людини". Закономірно, що розвиток суспільного буття значною мірою піддається впливу соціальної свідомості в силу певної активності останнього. Але слід мати на увазі, що суспільна свідомість лише в більшій чи меншій мірі адекватне відображення суспільного буття, що суспільне буття є стан постійної взаємодії людини і різних елементів соціальної системи в процесі виробництва матеріальних і духовних благ. Ступінь ефективності цих взаємодій відображає рівень цивілізованості суспільства.</w:t>
      </w:r>
    </w:p>
    <w:p>
      <w:pPr>
        <w:pStyle w:val="Normal"/>
        <w:ind w:firstLine="720"/>
        <w:rPr>
          <w:lang w:val="uk-UA"/>
        </w:rPr>
      </w:pPr>
      <w:r>
        <w:rPr>
          <w:lang w:val="uk-UA"/>
        </w:rPr>
        <w:t>Духовна буття виявляється, по-перше, у формі індивідуалізованого духовного буття, невід'ємного від даної конкретної людини, індивіда. Це буття реалізується в свідомості і самосвідомості кожного з нас. По-друге, духовне буття виступає у вигляді об'єктивізувати, опредмечена духовного буття і проявляється через посередництво мови, різних символів і знаків, мистецтва, принципів поведінки, прийнятих у суспільстві, за посередництвом досягнень людського духу і думки. Саме через освоєння цього об'єктивізованих духовного світу і відбувається становлення Людини в повному сенсі цього слова - прилучення його до культурного і соціального спадщини людської цивілізації.</w:t>
      </w:r>
    </w:p>
    <w:p>
      <w:pPr>
        <w:pStyle w:val="Normal"/>
        <w:ind w:firstLine="720"/>
        <w:rPr>
          <w:lang w:val="uk-UA"/>
        </w:rPr>
      </w:pPr>
      <w:r>
        <w:rPr>
          <w:lang w:val="uk-UA"/>
        </w:rPr>
        <w:t>На закінчення необхідно підкреслити, що всі форми буття тісно взаємопов'язані між собою і взаімопредполагают один одного. Буття ж світу в цілому є не що інше як матерія, узята в динаміці складних взаємодій, взаімополаганій і взаімоотріцаній, тобто в розвитку.</w:t>
      </w:r>
    </w:p>
    <w:p>
      <w:pPr>
        <w:pStyle w:val="Normal"/>
        <w:ind w:firstLine="720"/>
        <w:rPr>
          <w:lang w:val="uk-UA"/>
        </w:rPr>
      </w:pPr>
      <w:r>
        <w:rPr>
          <w:lang w:val="uk-UA"/>
        </w:rPr>
        <w:t>Отже, для глибокого розуміння сутності буття слід з'ясувати сутність центрального, фундаментального поняття філософії - категорії матерії.</w:t>
      </w:r>
      <w:r>
        <w:br w:type="page"/>
      </w:r>
    </w:p>
    <w:p>
      <w:pPr>
        <w:pStyle w:val="Normal"/>
        <w:ind w:firstLine="720"/>
        <w:rPr>
          <w:lang w:val="uk-UA"/>
        </w:rPr>
      </w:pPr>
      <w:r>
        <w:rPr>
          <w:highlight w:val="yellow"/>
          <w:lang w:val="uk-UA"/>
        </w:rPr>
        <w:t>43. Концепції буття в історії філософії.</w:t>
      </w:r>
    </w:p>
    <w:p>
      <w:pPr>
        <w:pStyle w:val="Normal"/>
        <w:ind w:firstLine="720"/>
        <w:rPr>
          <w:lang w:val="uk-UA"/>
        </w:rPr>
      </w:pPr>
      <w:r>
        <w:rPr>
          <w:lang w:val="uk-UA"/>
        </w:rPr>
        <w:t>Проблема буття — одна з перших проблем, які намагалась розв´язати філософія. Поняття «буття» дуже часто фігурує в нашій мові. Бо кожне речення можна, як це і робить логіка, звести до форми S є (не є) Р. Деякі речення, наприклад, «Троянда є червона», «Василь не є мільйонер» безпосередньо відповідають цій формі, інші, скажімо, «Дерево росте біля будинку» можна звести до неї («Дерево є таким, що росте біля будинку»). Зв´язка «є» означає «має буття». На цій підставі можна зробити висновок: все, про що ми ведемо мову, ми підводимо під буття або небуття, надаємо йому статус буття чи небуття.</w:t>
      </w:r>
    </w:p>
    <w:p>
      <w:pPr>
        <w:pStyle w:val="Normal"/>
        <w:ind w:firstLine="720"/>
        <w:rPr>
          <w:lang w:val="uk-UA"/>
        </w:rPr>
      </w:pPr>
      <w:r>
        <w:rPr>
          <w:lang w:val="uk-UA"/>
        </w:rPr>
        <w:t xml:space="preserve">   </w:t>
      </w:r>
      <w:r>
        <w:rPr>
          <w:lang w:val="uk-UA"/>
        </w:rPr>
        <w:t>Крім цього прихованого, певною мірою неусвідомленого вживання слова буття, використовують його і більш свідомо, ведучи мову про світ як буття, про життя як буття («життя-буття»), про смерть як небуття. Звертаючись до когось, наголошують: «Будь людиною!» Але й при цьому значення слова «буття» не розкривається.</w:t>
      </w:r>
    </w:p>
    <w:p>
      <w:pPr>
        <w:pStyle w:val="Normal"/>
        <w:ind w:firstLine="720"/>
        <w:rPr>
          <w:lang w:val="uk-UA"/>
        </w:rPr>
      </w:pPr>
      <w:r>
        <w:rPr>
          <w:lang w:val="uk-UA"/>
        </w:rPr>
        <w:t xml:space="preserve">   </w:t>
      </w:r>
      <w:r>
        <w:rPr>
          <w:lang w:val="uk-UA"/>
        </w:rPr>
        <w:t>Філософія, на відміну від буденної свідомості, порушує проблему буття свідомо, намагається з´ясувати смисл, який людська культура вкладає в це поняття. Вчення про буття називається онтологією (грец. on, ontos — суще і logos — поняття, розум). Термін вживається у філософії з XVII ст., хоч сама проблема буття розглядалась з часів Парменіда.</w:t>
      </w:r>
    </w:p>
    <w:p>
      <w:pPr>
        <w:pStyle w:val="Normal"/>
        <w:ind w:firstLine="720"/>
        <w:rPr>
          <w:lang w:val="uk-UA"/>
        </w:rPr>
      </w:pPr>
      <w:r>
        <w:rPr>
          <w:lang w:val="uk-UA"/>
        </w:rPr>
        <w:t xml:space="preserve">   </w:t>
      </w:r>
      <w:r>
        <w:rPr>
          <w:lang w:val="uk-UA"/>
        </w:rPr>
        <w:t>Тривалий час онтологія була однією зі складових метафізики, до якої входили також теологія (вчення про Бога) і психологія (вчення про душу). Оскільки теологія і психологія пізніше відокремилися від філософії, то метафізика фактично збіглася з онтологією.</w:t>
      </w:r>
    </w:p>
    <w:p>
      <w:pPr>
        <w:pStyle w:val="Normal"/>
        <w:ind w:firstLine="720"/>
        <w:rPr>
          <w:lang w:val="uk-UA"/>
        </w:rPr>
      </w:pPr>
      <w:r>
        <w:rPr>
          <w:lang w:val="uk-UA"/>
        </w:rPr>
        <w:t xml:space="preserve">   </w:t>
      </w:r>
      <w:r>
        <w:rPr>
          <w:lang w:val="uk-UA"/>
        </w:rPr>
        <w:t>Кант відмовив онтології в праві бути наукою на взірець природознавства, довівши, що її претензії на самостійне бачення світу призводять до антиномій. У його вченні онтологія фактично була зведена до гносеології. Що таке буття (світ), його принципи, людина може знати тільки з розуму (розсудку), який надав апріорні форми цьому буттю.</w:t>
      </w:r>
    </w:p>
    <w:p>
      <w:pPr>
        <w:pStyle w:val="Normal"/>
        <w:ind w:firstLine="720"/>
        <w:rPr>
          <w:lang w:val="uk-UA"/>
        </w:rPr>
      </w:pPr>
      <w:r>
        <w:rPr>
          <w:lang w:val="uk-UA"/>
        </w:rPr>
        <w:t xml:space="preserve">   </w:t>
      </w:r>
      <w:r>
        <w:rPr>
          <w:lang w:val="uk-UA"/>
        </w:rPr>
        <w:t>У післякантівській філософії намітились дві тенденції:</w:t>
      </w:r>
    </w:p>
    <w:p>
      <w:pPr>
        <w:pStyle w:val="Normal"/>
        <w:ind w:firstLine="720"/>
        <w:rPr>
          <w:lang w:val="uk-UA"/>
        </w:rPr>
      </w:pPr>
      <w:r>
        <w:rPr>
          <w:lang w:val="uk-UA"/>
        </w:rPr>
        <w:t xml:space="preserve">   </w:t>
      </w:r>
      <w:r>
        <w:rPr>
          <w:lang w:val="uk-UA"/>
        </w:rPr>
        <w:t>1. Відмова від онтологічних побудов (неокантіанство, позитивістська традиція).</w:t>
      </w:r>
    </w:p>
    <w:p>
      <w:pPr>
        <w:pStyle w:val="Normal"/>
        <w:ind w:firstLine="720"/>
        <w:rPr>
          <w:lang w:val="uk-UA"/>
        </w:rPr>
      </w:pPr>
      <w:r>
        <w:rPr>
          <w:lang w:val="uk-UA"/>
        </w:rPr>
        <w:t xml:space="preserve">   </w:t>
      </w:r>
      <w:r>
        <w:rPr>
          <w:lang w:val="uk-UA"/>
        </w:rPr>
        <w:t>2. Спроба віднайти свій філософський, відмінний від наукового, підхід до буття (через інтуїцію тощо), на якому можна було б будувати онтологію.</w:t>
      </w:r>
    </w:p>
    <w:p>
      <w:pPr>
        <w:pStyle w:val="Normal"/>
        <w:ind w:firstLine="720"/>
        <w:rPr>
          <w:lang w:val="uk-UA"/>
        </w:rPr>
      </w:pPr>
      <w:r>
        <w:rPr>
          <w:lang w:val="uk-UA"/>
        </w:rPr>
        <w:t xml:space="preserve">   </w:t>
      </w:r>
      <w:r>
        <w:rPr>
          <w:lang w:val="uk-UA"/>
        </w:rPr>
        <w:t>У Гегеля, для якого буття було тотожним мисленню (буття приписувалось насамперед ідеї, Богу) вчення про буття (онтологія) звелось до логіки. Мислитель досліджував буття тільки як логічну категорію. Марксизм, йдучи за Кантом і Гегелем, заперечував самостійний статус онтології, однак не послідовно. Так, Ф. Енгельс, а за ним і радянські філософи без належного методологічного обгрунтування розгорнули вчення про форми матерії. Неомарксисти (Г. Лукач, Франкфуртська школа) здійснили спробу розбудувати онтологію на засадах практики. Вони розглядають світ у формах практики (культури), і буття постає насамперед як визначення культури.</w:t>
      </w:r>
    </w:p>
    <w:p>
      <w:pPr>
        <w:pStyle w:val="Normal"/>
        <w:ind w:firstLine="720"/>
        <w:rPr>
          <w:lang w:val="uk-UA"/>
        </w:rPr>
      </w:pPr>
      <w:r>
        <w:rPr>
          <w:lang w:val="uk-UA"/>
        </w:rPr>
        <w:t xml:space="preserve">   </w:t>
      </w:r>
      <w:r>
        <w:rPr>
          <w:lang w:val="uk-UA"/>
        </w:rPr>
        <w:t>Концепція інтуїтивного бачення буття, протилежна науковому (розсудковому) підходу до нього, наявна у філософії Ф. Ніцше, А. Шопенгауера й А. Бергсона. Але найбільший вплив на відновлення онтологічних вчень у XX ст. виявила феноменологія Е. Гуссерля, який методологічно обґрунтував новий підхід до буття, дав нове тлумачення буття, чим було подолано кантівське заперечення онтології. Феноменологія стала основою онтологічних побудов самого Е. Гуссерля, а також «критичної онтології» Н. Гартмана та «фундаментальної онтології» М.Гайдеггера.</w:t>
      </w:r>
    </w:p>
    <w:p>
      <w:pPr>
        <w:pStyle w:val="Normal"/>
        <w:ind w:firstLine="720"/>
        <w:rPr>
          <w:lang w:val="uk-UA"/>
        </w:rPr>
      </w:pPr>
      <w:r>
        <w:rPr>
          <w:lang w:val="uk-UA"/>
        </w:rPr>
        <w:t xml:space="preserve">   </w:t>
      </w:r>
      <w:r>
        <w:rPr>
          <w:lang w:val="uk-UA"/>
        </w:rPr>
        <w:t>В історії філософії проблему буття вперше порушили елеати. Парменід, який вважав буття основою світу, дійшов парадоксального висновку: що існує тільки буття, а небуття не існує, бо якщо людина думає про небуття, то воно постає як буття. Отже, буття з самого початку постало як загадка філософії.</w:t>
      </w:r>
    </w:p>
    <w:p>
      <w:pPr>
        <w:pStyle w:val="Normal"/>
        <w:ind w:firstLine="720"/>
        <w:rPr>
          <w:lang w:val="uk-UA"/>
        </w:rPr>
      </w:pPr>
      <w:r>
        <w:rPr>
          <w:lang w:val="uk-UA"/>
        </w:rPr>
        <w:t xml:space="preserve">   </w:t>
      </w:r>
      <w:r>
        <w:rPr>
          <w:lang w:val="uk-UA"/>
        </w:rPr>
        <w:t>У різних філософських системах поняття «буття» набувало різного значення і визначалось через відношення його до таких понять, як «небуття (ніщо)» і «суще». Ніщо — це заперечення буття. Класична філософія визначала буття через протиставлення небуттю. В сучасній філософії, зокрема в екзистенціалізмі, буття визначають через суще. Під сущим філософи розуміють «оформлене», «обмежене», «визначене» буття, все те, що можна помислити в предметній формі. Річ, людина, атом, вітер, почуття, поняття — це суще, яке може мати буття або небуття. Виходячи з цих засад, можна розглянути існуючі концепції буття. Якщо під сущим розуміють тільки матеріальні речі (атом, камінь, рослина, тварина, людина, тощо), тобто світ розглядають як сукупність матеріальних речей і буття приписують тільки такому сущому, то в такому разі буття стає тотожним матеріальності. Бути — значить бути матеріальним. Єдність світу в його матеріальності, стверджував Ф. Енгельс, існує тільки матерія (Ленін). Звідси висновок, що нематеріальне суще (ідеї, духовні цінності тощо) мають несправжнє, меншовартісне буття.</w:t>
      </w:r>
    </w:p>
    <w:p>
      <w:pPr>
        <w:pStyle w:val="Normal"/>
        <w:ind w:firstLine="720"/>
        <w:rPr>
          <w:lang w:val="uk-UA"/>
        </w:rPr>
      </w:pPr>
      <w:r>
        <w:rPr>
          <w:lang w:val="uk-UA"/>
        </w:rPr>
        <w:t xml:space="preserve">   </w:t>
      </w:r>
      <w:r>
        <w:rPr>
          <w:lang w:val="uk-UA"/>
        </w:rPr>
        <w:t>Протилежна картина постає, коли під сущим розуміють насамперед ідеї, поняття, цінності, коли їм надається справжнє буття, а матеріальні речі розглядаються як небуття, ніщо (meon у Платона). Така позиція об´єктивного ідеалізму, який ототожнює мислення і буття, зводить буття до мислення. Це ототожнення було наріжним каменем філософії Гегеля. З позиції об´єктивного ідеалізму буття ідеї — абсолютне і необхідне, а буття речі — відносне і випадкове, оскільки річ сьогодні є, а завтра її може не бути.</w:t>
      </w:r>
    </w:p>
    <w:p>
      <w:pPr>
        <w:pStyle w:val="Normal"/>
        <w:ind w:firstLine="720"/>
        <w:rPr>
          <w:lang w:val="uk-UA"/>
        </w:rPr>
      </w:pPr>
      <w:r>
        <w:rPr>
          <w:lang w:val="uk-UA"/>
        </w:rPr>
        <w:t xml:space="preserve">   </w:t>
      </w:r>
      <w:r>
        <w:rPr>
          <w:lang w:val="uk-UA"/>
        </w:rPr>
        <w:t>Дещо інші концепції буття характерні для суб´єктивістських течій в філософії. Оскільки в них суще (речі) не існує само по собі, то його буття чи небуття ставиться у залежність від суб´єкта. В емпіричній традиції (Джордж Берклі, Девід Юм) статус абсолютного буття належить психологічним переживанням, а в раціоналістичній філософії Декарта абсолютним буттям наділяється свідомість.</w:t>
      </w:r>
    </w:p>
    <w:p>
      <w:pPr>
        <w:pStyle w:val="Normal"/>
        <w:ind w:firstLine="720"/>
        <w:rPr>
          <w:lang w:val="uk-UA"/>
        </w:rPr>
      </w:pPr>
      <w:r>
        <w:rPr>
          <w:lang w:val="uk-UA"/>
        </w:rPr>
        <w:t xml:space="preserve">   </w:t>
      </w:r>
      <w:r>
        <w:rPr>
          <w:lang w:val="uk-UA"/>
        </w:rPr>
        <w:t>У філософії І. Канта наявні два центри абсолютного буття — «Я» і речі в собі. При їх зіткненні (накладанні форм розуму на подразнення від речей) виникає суще — світ речей, який вивчає наука. Однак, якби І. Кант був послідовним, то він не назвав би джерело подразнень «речами», адже речі — це щось оформлене, визначене, суще, а він заперечує «оформленість» речей в собі. Насправді ж речі в собі І. Канта — це чисте буття, буття, яке немає визначень. Тому вже він міг розмежувати буття і суще так, як це зробили пізніше Е. Гуссерль і М. Гайдеггер. І свідомість (Я) мислилася ним як носій певних апріорних форм, тобто як щось конкретно визначене, як суще, як річ. Так пізніше охарактеризує Е. Гуссерль декартівсько-кантівську концепцію свідомості.</w:t>
      </w:r>
    </w:p>
    <w:p>
      <w:pPr>
        <w:pStyle w:val="Normal"/>
        <w:ind w:firstLine="720"/>
        <w:rPr>
          <w:lang w:val="uk-UA"/>
        </w:rPr>
      </w:pPr>
      <w:r>
        <w:rPr>
          <w:lang w:val="uk-UA"/>
        </w:rPr>
        <w:t xml:space="preserve">   </w:t>
      </w:r>
      <w:r>
        <w:rPr>
          <w:lang w:val="uk-UA"/>
        </w:rPr>
        <w:t>Якщо в попередній філософії один вид сущого (матеріального чи ідеального) протиставлявся іншому як справжнє і несправжнє буття, то в некласичній філософії буття протиставляється сущому. А. Шопенгауер, йдучи за Кантом, різко розводить суще (світ в уявленні) і справжнє буття (світ волі). Воля втрачає риси предметності, оформленості, речі, вона не є сущим, до неї не застосовуються категорії сущого (причинність і т. ін.). Таке протиставлення наявне у філософії Ф. Ніцше. У Керкегора екзистенція як справжнє буття також протиставляється сущому, світу.</w:t>
      </w:r>
    </w:p>
    <w:p>
      <w:pPr>
        <w:pStyle w:val="Normal"/>
        <w:ind w:firstLine="720"/>
        <w:rPr>
          <w:lang w:val="uk-UA"/>
        </w:rPr>
      </w:pPr>
      <w:r>
        <w:rPr>
          <w:lang w:val="uk-UA"/>
        </w:rPr>
        <w:t xml:space="preserve">   </w:t>
      </w:r>
      <w:r>
        <w:rPr>
          <w:lang w:val="uk-UA"/>
        </w:rPr>
        <w:t>Тенденція протиставлення буття сущому стає домінуючою у феноменології та екзистенціалізмі. У феноменології за абсолютне буття приймається свідомість, яка мислиться як «жива діяльність», позбавлена предметної форми. Ця діяльність свідомості, на думку Гуссерля, конституює суще і надає йому відповідний спосіб (модус) буття. Суще і спосіб його буття задаються відповідними актами свідомості. Так, у сприйманні дається («конституюється») реальна річ, у вірі — цінності, у фантазії — казкові герої. Буття розпадається на різні сфери, відповідно до актів, у яких воно конституюється. М. Гайдеггер звинуватив всю попередню європейську філософію, починаючи з Парменіда в тому, що вона звела буття до сущого, розчинила буття в сущому. Буття, за Гайдеггером, це не щось поза людиною, протилежне людині, що можна виразити в понятті й перевести в технологію. Воно як смислова єдність всього сущого існує в світі тільки через існування людини.</w:t>
      </w:r>
    </w:p>
    <w:p>
      <w:pPr>
        <w:pStyle w:val="Normal"/>
        <w:ind w:firstLine="720"/>
        <w:rPr>
          <w:lang w:val="uk-UA"/>
        </w:rPr>
      </w:pPr>
      <w:r>
        <w:rPr>
          <w:lang w:val="uk-UA"/>
        </w:rPr>
        <w:t xml:space="preserve">   </w:t>
      </w:r>
      <w:r>
        <w:rPr>
          <w:lang w:val="uk-UA"/>
        </w:rPr>
        <w:t>Отже, виходячи з історії філософії, можна вести мову про три основні концепції буття:</w:t>
      </w:r>
    </w:p>
    <w:p>
      <w:pPr>
        <w:pStyle w:val="Normal"/>
        <w:ind w:firstLine="720"/>
        <w:rPr>
          <w:lang w:val="uk-UA"/>
        </w:rPr>
      </w:pPr>
      <w:r>
        <w:rPr>
          <w:lang w:val="uk-UA"/>
        </w:rPr>
        <w:t xml:space="preserve">   — </w:t>
      </w:r>
      <w:r>
        <w:rPr>
          <w:lang w:val="uk-UA"/>
        </w:rPr>
        <w:t>матеріалістична, яка ототожнює буття з матеріальним сущим;</w:t>
      </w:r>
    </w:p>
    <w:p>
      <w:pPr>
        <w:pStyle w:val="Normal"/>
        <w:ind w:firstLine="720"/>
        <w:rPr>
          <w:lang w:val="uk-UA"/>
        </w:rPr>
      </w:pPr>
      <w:r>
        <w:rPr>
          <w:lang w:val="uk-UA"/>
        </w:rPr>
        <w:t xml:space="preserve">   — </w:t>
      </w:r>
      <w:r>
        <w:rPr>
          <w:lang w:val="uk-UA"/>
        </w:rPr>
        <w:t>ідеалістична, що ототожнює буття з мисленням (ідеальним сущим);</w:t>
      </w:r>
    </w:p>
    <w:p>
      <w:pPr>
        <w:pStyle w:val="Normal"/>
        <w:ind w:firstLine="720"/>
        <w:rPr>
          <w:lang w:val="uk-UA"/>
        </w:rPr>
      </w:pPr>
      <w:r>
        <w:rPr>
          <w:lang w:val="uk-UA"/>
        </w:rPr>
        <w:t xml:space="preserve">   — </w:t>
      </w:r>
      <w:r>
        <w:rPr>
          <w:lang w:val="uk-UA"/>
        </w:rPr>
        <w:t>некласична, що протиставляє буття як процесуальність, мінливість, незавершеність сущому як усталеному, оформленому, завершеному.</w:t>
      </w:r>
    </w:p>
    <w:p>
      <w:pPr>
        <w:pStyle w:val="Normal"/>
        <w:ind w:firstLine="720"/>
        <w:rPr>
          <w:lang w:val="uk-UA"/>
        </w:rPr>
      </w:pPr>
      <w:r>
        <w:rPr>
          <w:lang w:val="uk-UA"/>
        </w:rPr>
        <w:t xml:space="preserve">   </w:t>
      </w:r>
      <w:r>
        <w:rPr>
          <w:lang w:val="uk-UA"/>
        </w:rPr>
        <w:t>Матеріалістична та ідеалістична концепції тяжіють до об´єктивізму (прагнуть розглядати буття з об´єктивного погляду, з позиції близької до науки); некласична, яка в розвинутій формі представлена у феноменології та екзистенціалізмі — до суб´єктивізму, до визначення буття через свідомість та існування людини.</w:t>
      </w:r>
    </w:p>
    <w:p>
      <w:pPr>
        <w:pStyle w:val="Normal"/>
        <w:ind w:firstLine="720"/>
        <w:rPr>
          <w:lang w:val="uk-UA"/>
        </w:rPr>
      </w:pPr>
      <w:r>
        <w:rPr>
          <w:lang w:val="uk-UA"/>
        </w:rPr>
        <w:t xml:space="preserve">   </w:t>
      </w:r>
      <w:r>
        <w:rPr>
          <w:lang w:val="uk-UA"/>
        </w:rPr>
        <w:t>Очевидно, ототожнення буття з сущим, яке було характерне для класичної філософії, вело в глухий кут, ставило людину перед дилемою вибору між матеріальним чи ідеальним сущим. І якщо одному з них приписувалось вище буття, то інше зводилось до меншовартісного буття, до небуття. Однак для людини в житті важливі як матеріальні речі, так і духовні цінності (честь, кохання). І якщо одні «люди гинуть за метал», то інші — за честь і кохання, доводячи цим, що і те й інше має для них буття.</w:t>
      </w:r>
    </w:p>
    <w:p>
      <w:pPr>
        <w:pStyle w:val="Normal"/>
        <w:ind w:firstLine="720"/>
        <w:rPr>
          <w:lang w:val="uk-UA"/>
        </w:rPr>
      </w:pPr>
      <w:r>
        <w:rPr>
          <w:lang w:val="uk-UA"/>
        </w:rPr>
        <w:t xml:space="preserve">   </w:t>
      </w:r>
      <w:r>
        <w:rPr>
          <w:lang w:val="uk-UA"/>
        </w:rPr>
        <w:t>Для розуміння буття значно цікавішою є перспектива, яку запропонували феноменологи та екзистенціалісти, звівши буття до певного значення речей, сущого. «Бути» означає «мати» певне значення в контексті культури. Так, речі сприймання мають значення «реального буття», речі уяви — уявне буття, інтернетні «штучки» — віртуальне буття. Різним предметам надаються різні види (модуси) буття відповідно до того, як вони даються людині. Якщо, наприклад, вчений висунув здогад про буття якоїсь мікрочастки, то спочатку вона має модус «гіпотетичного буття». Для того щоб набути модусу «реального буття», вона повинна предстати за правилами, за якими даються реальні речі. А це означає, що вона має прямо чи опосередковано чуттєво зафіксуватись. Отже, людина приписує речі модус «реального буття» тільки за певних умов її даності. Це стосується, скажімо, і художнього твору. Щось набуває статусу художнього твору лише за умови, що воно дається людині за правилами, яким повинен відповідати художній твір.</w:t>
      </w:r>
    </w:p>
    <w:p>
      <w:pPr>
        <w:pStyle w:val="Normal"/>
        <w:ind w:firstLine="720"/>
        <w:rPr>
          <w:lang w:val="uk-UA"/>
        </w:rPr>
      </w:pPr>
      <w:r>
        <w:rPr>
          <w:lang w:val="uk-UA"/>
        </w:rPr>
        <w:t xml:space="preserve">   </w:t>
      </w:r>
      <w:r>
        <w:rPr>
          <w:lang w:val="uk-UA"/>
        </w:rPr>
        <w:t>На підставі феноменологічної концепції в сучасній онтології прийнято виділяти різні сфери буття. У різних мислителів вони мають різну структуру. Сам Е. Гуссерль відповідно до різних способів даності свідомості виділяє такі сфери буття: матеріально-просторовий світ, живі істоти, людина і соціальний світ, свідомість (психіка), формально-логічні предмети, матеріально-змістові поняття, цінності, світ фантастичних утворень тощо. Всі вони разом утворюють світ людини як горизонт, у якому дається будь-який предмет.</w:t>
      </w:r>
    </w:p>
    <w:p>
      <w:pPr>
        <w:pStyle w:val="Normal"/>
        <w:ind w:firstLine="720"/>
        <w:rPr>
          <w:lang w:val="uk-UA"/>
        </w:rPr>
      </w:pPr>
      <w:r>
        <w:rPr>
          <w:lang w:val="uk-UA"/>
        </w:rPr>
        <w:t xml:space="preserve">   </w:t>
      </w:r>
      <w:r>
        <w:rPr>
          <w:lang w:val="uk-UA"/>
        </w:rPr>
        <w:t>Вихідним для конституювання всіх сфер є сприймання. У сприйманні даються матеріально-просторові тіла — камінь, будинок, дерево. Предмет сприймання включається в певний горизонт, аж до горизонту всього попереднього життя людини, завдяки якому вона надає предмету сприймання значення матеріально-просторової речі. Якщо вона, наприклад, бачить, що по даху далекого будинку йде слон, то горизонт її попереднього досвіду не дозволить приписати цьому сприйманню реальність, і вона шукатиме іншої інтерпретації свого чуттєвого враження. Живі істоти, наприклад тварини, також даються у сприйманні, однак для конституювання їх буття одного зовнішнього сприймання недостатньо. Необхідно іще внутрішнє сприймання (симпатія). Іншими словами, тварині людина надає буття тварини (на відміну, скажімо, від каміння) завдяки тому, що сама вона є живою істотою і може відчувати (моделювати) їх біль і радість. Так, на думку феноменологів, конституюється буття живого.</w:t>
      </w:r>
    </w:p>
    <w:p>
      <w:pPr>
        <w:pStyle w:val="Normal"/>
        <w:ind w:firstLine="720"/>
        <w:rPr>
          <w:lang w:val="uk-UA"/>
        </w:rPr>
      </w:pPr>
      <w:r>
        <w:rPr>
          <w:lang w:val="uk-UA"/>
        </w:rPr>
        <w:t xml:space="preserve">   </w:t>
      </w:r>
      <w:r>
        <w:rPr>
          <w:lang w:val="uk-UA"/>
        </w:rPr>
        <w:t>По-іншому конституюється буття людини і соціального світу. Інша людина саме як людина дається не просто в зовнішньому сприйманні чи симпатії, як це буває за сприймання тварини. У зовнішньому сприйманні людині не даний внутрішній світ іншої людини. Можна бачити міміку, жести, позу, сприймати тембр голосу, але це не передає переживань іншої людини. Однак можна їх відтворити, опираючись на свій внутрішній світ, на власні переживання. Людина може відчути, сприйняти горе і радість іншої людини, тому що вона переживала ці відчуття і знає, яка міміка, тембр голосу тощо їх супроводить. Завдяки цьому вона приписує буття іншій людині саме як людині на основі складної сукупності актів — зовнішнього сприймання, симпатії та «вчуття», в якому вона моделює духовний світ іншої людини на основі власного духовного світу.</w:t>
      </w:r>
    </w:p>
    <w:p>
      <w:pPr>
        <w:pStyle w:val="Normal"/>
        <w:ind w:firstLine="720"/>
        <w:rPr>
          <w:lang w:val="uk-UA"/>
        </w:rPr>
      </w:pPr>
      <w:r>
        <w:rPr>
          <w:lang w:val="uk-UA"/>
        </w:rPr>
        <w:t xml:space="preserve">   </w:t>
      </w:r>
      <w:r>
        <w:rPr>
          <w:lang w:val="uk-UA"/>
        </w:rPr>
        <w:t>Звідси бере свій початок залежність сприймання інших людей від багатства внутрішнього світу. Людина з примітивним внутрішнім світом не може змоделювати складний і суперечливий світ генія, він для неї не зрозумілий. Тільки душа, яка страждала, може «змоделювати» страждання (чи інші відчуття) іншого. Мистецтво тим і привабливе, що, співпереживаючи героям драми чи трагедії, людина розбудовує власний духовний світ, який є запорукою кращого розуміння інших людей. Це дає змогу зрозуміти і таке явище, як конгеніальність (співгеніальність). Перекладач чи режисер-екранізатор художнього твору, режисер театру повинні досягти рівня автора. В іншому разі неминучими будуть примітивізація, спрощення.</w:t>
      </w:r>
    </w:p>
    <w:p>
      <w:pPr>
        <w:pStyle w:val="Normal"/>
        <w:ind w:firstLine="720"/>
        <w:rPr>
          <w:lang w:val="uk-UA"/>
        </w:rPr>
      </w:pPr>
      <w:r>
        <w:rPr>
          <w:lang w:val="uk-UA"/>
        </w:rPr>
        <w:t xml:space="preserve">   </w:t>
      </w:r>
      <w:r>
        <w:rPr>
          <w:lang w:val="uk-UA"/>
        </w:rPr>
        <w:t>Особливий шар буття утворюють переживання людини, акти свідомості (те, що у філософії традиційно називається душею). Переживання людини — це, на думку феноменологів, єдине, що дано їй безпосередньо. Сприймання, пригадування, міркування, мріяння є її актами свідомості, вона не може мати в них сумніву. Очевидність для неї її переживань є основою ідентичності її особистості. Саме завдяки цій очевидності вона знає, що це було з нею, а не з кимось іншим, що це саме вона пережила.«Я» як особа існує в переживаннях.</w:t>
      </w:r>
    </w:p>
    <w:p>
      <w:pPr>
        <w:pStyle w:val="Normal"/>
        <w:ind w:firstLine="720"/>
        <w:rPr>
          <w:lang w:val="uk-UA"/>
        </w:rPr>
      </w:pPr>
      <w:r>
        <w:rPr>
          <w:lang w:val="uk-UA"/>
        </w:rPr>
        <w:t xml:space="preserve">   </w:t>
      </w:r>
      <w:r>
        <w:rPr>
          <w:lang w:val="uk-UA"/>
        </w:rPr>
        <w:t>Предмети культури утворюють свою сферу буття. Щось є предметом культури (витвором мистецтва, технічним приладом, предметом побуту та ін.) завдяки тому, що містить певний смисл, є втіленням (опредметненням, матеріалізацією) думок людей. Статуетка з каменя відрізняється від каменя, з якого вона зроблена, тим, що люди надали їй певного смислу (вона була символом родючості чи краси). Звідси висновок, що сприймання предмета культури відрізняється від сприймання предмета природи. Предмет культури людина повинна зрозуміти, проникнути в його смисл. Відмінність сприймання і розуміння добре ілюструє ситуація, за якої людина сприймає, але не розуміє іноземної мови. Отже, щось постає для людини як предмет культури, коли вона проникає в його смисл, осягає, що цим хотіла сказати інша людина.</w:t>
      </w:r>
    </w:p>
    <w:p>
      <w:pPr>
        <w:pStyle w:val="Normal"/>
        <w:ind w:firstLine="720"/>
        <w:rPr>
          <w:lang w:val="uk-UA"/>
        </w:rPr>
      </w:pPr>
      <w:r>
        <w:rPr>
          <w:lang w:val="uk-UA"/>
        </w:rPr>
        <w:t xml:space="preserve">   </w:t>
      </w:r>
      <w:r>
        <w:rPr>
          <w:lang w:val="uk-UA"/>
        </w:rPr>
        <w:t>Ще одною сферою буття є ідеальні предмети. Сюди можна віднести поняття (формально-логічні та змістовні), Цінності, казкові образи та ін. Їх буття конституюється в різних актах свідомості. Так, цінності — добро, дружба, Бог дані через віру, у вірі. Якщо хтось не вірить в добро чи любов, не вірить у Бога, то вони для нього не існують, як скажімо, для прибічників однієї релігії цінності іншої не є цінностями. Математично-логічне знання існує в міркуваннях і через міркування. Русалки і домовики існують в актах фантазії та завдяки фантазії.</w:t>
      </w:r>
    </w:p>
    <w:p>
      <w:pPr>
        <w:pStyle w:val="Normal"/>
        <w:ind w:firstLine="720"/>
        <w:rPr>
          <w:lang w:val="uk-UA"/>
        </w:rPr>
      </w:pPr>
      <w:r>
        <w:rPr>
          <w:lang w:val="uk-UA"/>
        </w:rPr>
        <w:t xml:space="preserve">   </w:t>
      </w:r>
      <w:r>
        <w:rPr>
          <w:lang w:val="uk-UA"/>
        </w:rPr>
        <w:t>При цьому, на думку Е. Гуссерля, кожна сфера буття має свої принципи побудови. «Логіка» (правила гри героїв) казкового світу, відрізняється від логіки співвідношення математичних чисел, а ця, в свою чергу, відрізняється від принципів побудови реального світу. Феноменологія, наголошуючи на тому, що різні види сущого даються в різних актах свідомості (що їм, отже, задаються різні модуси буття зі своєю «логікою»), виявилась плідним методом дослідження в естетиці, етиці, філософії культури.</w:t>
      </w:r>
    </w:p>
    <w:p>
      <w:pPr>
        <w:pStyle w:val="Normal"/>
        <w:ind w:firstLine="720"/>
        <w:rPr>
          <w:lang w:val="uk-UA"/>
        </w:rPr>
      </w:pPr>
      <w:r>
        <w:rPr>
          <w:lang w:val="uk-UA"/>
        </w:rPr>
        <w:t xml:space="preserve">   </w:t>
      </w:r>
      <w:r>
        <w:rPr>
          <w:lang w:val="uk-UA"/>
        </w:rPr>
        <w:t>Усе це дає підстави стверджувати про правомірність концепції, яка відрізняє буття від сущого (речі, ідеї та ін.). Буття, його модус задається сущому при включенні його в світ людини (смисловий горизонт). Реальному предмету вона задає один вид буття, числам — інший, казковим героям — ще інший. Завдяки такому підходу феноменологія відійшла від субстанційно-предметного трактування буття, за якого воно ототожнювалося з матеріальними речами чи ідеями, тобто із сущим.</w:t>
      </w:r>
      <w:r>
        <w:br w:type="page"/>
      </w:r>
    </w:p>
    <w:p>
      <w:pPr>
        <w:pStyle w:val="Normal"/>
        <w:ind w:firstLine="720"/>
        <w:rPr>
          <w:lang w:val="uk-UA"/>
        </w:rPr>
      </w:pPr>
      <w:r>
        <w:rPr>
          <w:highlight w:val="yellow"/>
          <w:lang w:val="uk-UA"/>
        </w:rPr>
        <w:t>44. Категорія субстанції.</w:t>
      </w:r>
      <w:r>
        <w:rPr>
          <w:lang w:val="uk-UA"/>
        </w:rPr>
        <w:t xml:space="preserve">  </w:t>
      </w:r>
    </w:p>
    <w:p>
      <w:pPr>
        <w:pStyle w:val="Normal"/>
        <w:ind w:firstLine="720"/>
        <w:rPr>
          <w:lang w:val="uk-UA"/>
        </w:rPr>
      </w:pPr>
      <w:r>
        <w:rPr>
          <w:lang w:val="uk-UA"/>
        </w:rPr>
        <w:t>Субста́нція, Перви́нна субста́нція (лат. substantia — істотність; те, що лежить в основі, синоніми: істотність, речовинність, істота, річ, матерія, суть, основа, голова) — в арістотелівській логіці перша з десяти категорій (класів, розрядів, які спрощують процес розумового визначення будь-якої речі), річ яка існує сама по собі, а не лише як видозміна чогось іншого. Приклади окремих субстанцій можна легко знайти в усіх природніх тілах: мінералах, рослинах, істотах. Різноманітні частини цих тіл, такі як листя, стовбури, органи та кінцівки теж входять в категорію первинних субстанцій.</w:t>
      </w:r>
    </w:p>
    <w:p>
      <w:pPr>
        <w:pStyle w:val="Normal"/>
        <w:ind w:firstLine="720"/>
        <w:rPr>
          <w:lang w:val="uk-UA"/>
        </w:rPr>
      </w:pPr>
      <w:r>
        <w:rPr>
          <w:lang w:val="uk-UA"/>
        </w:rPr>
        <w:t>Під субстанцією у філософії розуміють дещо незмінне на противагу змінним станам і властивостям, те, що існує завдяки самому собі і в самому собі, а не завдяки іншому і не в іншому. В залежності від характеру і загальної спрямованості філософської концепції, виділяється одна субстанція (дух або матерія) - монізм (від грецької monos - один), дві субстанції - дуалізм (від латинської - dualis - двоїстий), наприклад, дух і матерія одночасно (Рене Декарт), і, нарешті, множина субстанцій - плюралізм (від латинської - pluralis - множинний), наприклад, монади у німецького філософа Готфріда Лейбніца.</w:t>
      </w:r>
    </w:p>
    <w:p>
      <w:pPr>
        <w:pStyle w:val="Normal"/>
        <w:ind w:firstLine="720"/>
        <w:rPr>
          <w:lang w:val="uk-UA"/>
        </w:rPr>
      </w:pPr>
      <w:r>
        <w:rPr>
          <w:lang w:val="uk-UA"/>
        </w:rPr>
        <w:t>Ідея субстанції (лат. substantia - суть, щось, що лежить в основі) виникає фактично з початком філософствування, де вона стає однією з ключових категорій мислення. Це поняття ввели для позначення загальної основи усього існуючого. Разом з поняттям субстанції існує близьке до нього поняття субстрату (лат. substratum - основа, букв. - підстилка) як того, з чого усе зроблено. Поняття субстрат можна зблизити з поняттям матерії ("те, з чого", як означав "матерію" Арістотель). Субстанція ж представляє вищу міру спільності. Субстанція означає першооснову усієї існуючої, внутрішньої єдності різноманіття конкретних речей, подій, явищ, процесів, за допомогою яких і через які вона існує.</w:t>
      </w:r>
    </w:p>
    <w:p>
      <w:pPr>
        <w:pStyle w:val="Normal"/>
        <w:ind w:firstLine="720"/>
        <w:rPr>
          <w:lang w:val="uk-UA"/>
        </w:rPr>
      </w:pPr>
      <w:r>
        <w:rPr>
          <w:lang w:val="uk-UA"/>
        </w:rPr>
        <w:t>Відповідно до загальної спрямованості певних філософських концепції вичленяють одна субстанція (монізм; субстанцією тут може бути як матерія - вода, вогонь, атоми - у Фалеса, Гераклита, Демокрита, так і ідеї, числа, дух - у Платона, Піфагора), дві субстанції (дуалізм; напр., у Декарта - субстанція мисляча і субстанція протяжна, матеріальна) або безліч субстанцій (плюралізм; Лейбніц, У. Джемс, До. Поппер).</w:t>
      </w:r>
    </w:p>
    <w:p>
      <w:pPr>
        <w:pStyle w:val="Normal"/>
        <w:ind w:firstLine="720"/>
        <w:rPr>
          <w:lang w:val="uk-UA"/>
        </w:rPr>
      </w:pPr>
      <w:r>
        <w:rPr>
          <w:lang w:val="uk-UA"/>
        </w:rPr>
        <w:t>Вже в античній філософії вичленяли різні субстанції., які трактувалися як матеріальний субстрат і першооснова змін речей (напр., атоми Демокрита, чотири стихії - вода, повітря, вогонь, земля - Эмпедокла).</w:t>
      </w:r>
    </w:p>
    <w:p>
      <w:pPr>
        <w:pStyle w:val="Normal"/>
        <w:ind w:firstLine="720"/>
        <w:rPr>
          <w:lang w:val="uk-UA"/>
        </w:rPr>
      </w:pPr>
      <w:r>
        <w:rPr>
          <w:lang w:val="uk-UA"/>
        </w:rPr>
        <w:t>Арістотель ототожнював субстанцію з першою суттю, характеризуючи її як основу, невід'ємну від речі, її індивідуальності ("чтойность" речі, "що вона з себе представляє"). Трактування Арістотелем форми як першопричини, що обумовлює визначеність предмета, послужила витоком не лише розрізнення духовною і тілесною субстанцій, але і суперечки про т. н. субстанціальних формах, що пронизує усю середньовічну філософію (суперечка номіналістів і реалістів про реальне або номінальне існування загальних ідей, понять; про субстанциональности загального, ідеального).</w:t>
      </w:r>
    </w:p>
    <w:p>
      <w:pPr>
        <w:pStyle w:val="Normal"/>
        <w:ind w:firstLine="720"/>
        <w:rPr>
          <w:lang w:val="uk-UA"/>
        </w:rPr>
      </w:pPr>
      <w:r>
        <w:rPr>
          <w:lang w:val="uk-UA"/>
        </w:rPr>
        <w:t>У філософії Нового часу виділяються дві лінії аналізу субстанції. Перша, пов'язана з онтологічним розумінням субстанції як граничної основи буття, була почата в емпіризмі Ф. Бэкона на шляху якісного опису субстанціальних форм і ототожнення субстанції з формою конкретних речей. Цьому якісному трактуванню субстанції Декарт протиставляв вчення про дві субстанції: матеріальну (для якої характерні протяжність і кількісна вимірність) і духовну (розумовою).</w:t>
      </w:r>
    </w:p>
    <w:p>
      <w:pPr>
        <w:pStyle w:val="Normal"/>
        <w:ind w:firstLine="720"/>
        <w:rPr>
          <w:lang w:val="uk-UA"/>
        </w:rPr>
      </w:pPr>
      <w:r>
        <w:rPr>
          <w:lang w:val="uk-UA"/>
        </w:rPr>
        <w:t>Протиріччя дуалізму в поясненні взаємовідношення субстанції були здолані Спінозою на основі пантеїстичного монізму: для нього мислення і протяжність - не дві субстанції, а два атрибути (властивості) єдиної субстанції.</w:t>
      </w:r>
    </w:p>
    <w:p>
      <w:pPr>
        <w:pStyle w:val="Normal"/>
        <w:ind w:firstLine="720"/>
        <w:rPr>
          <w:lang w:val="uk-UA"/>
        </w:rPr>
      </w:pPr>
      <w:r>
        <w:rPr>
          <w:lang w:val="uk-UA"/>
        </w:rPr>
        <w:t>Лейбніц у своїй монадологии вичленяв безліч простих і неділимих субстанцій (монад), що мають самостійність, активність і мінливість.</w:t>
      </w:r>
    </w:p>
    <w:p>
      <w:pPr>
        <w:pStyle w:val="Normal"/>
        <w:ind w:firstLine="720"/>
        <w:rPr>
          <w:lang w:val="uk-UA"/>
        </w:rPr>
      </w:pPr>
      <w:r>
        <w:rPr>
          <w:lang w:val="uk-UA"/>
        </w:rPr>
        <w:t>Друга лінія аналізу субстанції - гносеологічне осмислення поняття субстанції (тобто з точки зору теорії пізнання), його можливості і необхідності для наукового знання. Вона була почата Локком в його аналізі субстанції як одній із складних ідей і критиці емпірично-індуктивного обгрунтування ідеї субстанції (тобто отримання її на основі досвіду). Беркли взагалі заперечував поняття матеріальної субстанції, допускаючи лише існування духовної субстанції.</w:t>
      </w:r>
    </w:p>
    <w:p>
      <w:pPr>
        <w:pStyle w:val="Normal"/>
        <w:ind w:firstLine="720"/>
        <w:rPr>
          <w:lang w:val="uk-UA"/>
        </w:rPr>
      </w:pPr>
      <w:r>
        <w:rPr>
          <w:lang w:val="uk-UA"/>
        </w:rPr>
        <w:t>Юм, відкидаючи існування як матеріальною, так і духовною субстанцій, бачив в ідеї субстанції лише гіпотетичну асоціацію (зв'язок) сприйнять в деяку цілісність, властиву буденному, а не науковому знанню.</w:t>
      </w:r>
    </w:p>
    <w:p>
      <w:pPr>
        <w:pStyle w:val="Normal"/>
        <w:ind w:firstLine="720"/>
        <w:rPr>
          <w:lang w:val="uk-UA"/>
        </w:rPr>
      </w:pPr>
      <w:r>
        <w:rPr>
          <w:lang w:val="uk-UA"/>
        </w:rPr>
      </w:r>
    </w:p>
    <w:p>
      <w:pPr>
        <w:pStyle w:val="Normal"/>
        <w:ind w:firstLine="720"/>
        <w:rPr>
          <w:lang w:val="uk-UA"/>
        </w:rPr>
      </w:pPr>
      <w:r>
        <w:rPr>
          <w:lang w:val="uk-UA"/>
        </w:rPr>
        <w:t>Гегелем виділяв внутрішню суперечність субстанції, її саморозвиток. Проте діалектичне трактування субстанції як суб'єкта, що розгортає свій зміст, не була послідовно здійснена Гегелем, бо для нього субстанція - ступінь розвитку "ідеї", а не буття.</w:t>
      </w:r>
    </w:p>
    <w:p>
      <w:pPr>
        <w:pStyle w:val="Normal"/>
        <w:ind w:firstLine="720"/>
        <w:rPr>
          <w:lang w:val="uk-UA"/>
        </w:rPr>
      </w:pPr>
      <w:r>
        <w:rPr>
          <w:lang w:val="uk-UA"/>
        </w:rPr>
        <w:t>Для сучасної західної філософії характерне негативне відношення до категорії субстанції і її ролі в пізнанні. У різних течіях неопозитивизма поняття субстанції розглядається як властивість буденної свідомості, що проникла в науку, як невиправданий спосіб подвоєння світу і натуралізації сприйнятті. З одного боку, критика поняття субстанції змикається з критикою матеріалізму (матерії немає, є тільки набір відчуттів і сприйнять), а з іншої - із запереченням поняття причинності і причинного пояснення, із спробами замінити їх описом (Дюэм) йди "функціональним відношенням" (Кассирер).</w:t>
      </w:r>
    </w:p>
    <w:p>
      <w:pPr>
        <w:pStyle w:val="Normal"/>
        <w:ind w:firstLine="720"/>
        <w:rPr>
          <w:lang w:val="uk-UA"/>
        </w:rPr>
      </w:pPr>
      <w:r>
        <w:rPr>
          <w:lang w:val="uk-UA"/>
        </w:rPr>
        <w:t>У лінгвістичній філософії (Витгенштейн) поняття субстанції розглядається як початковий принцип натуралістичної метафізики, а його виникнення пояснюється специфічною структурою європейських мов, для яких характерне протиставлення суб'єкта і предиката судження (того, про що говорять, і того, що говорять про це; протиставлення підмета і присудка).</w:t>
      </w:r>
    </w:p>
    <w:p>
      <w:pPr>
        <w:pStyle w:val="Normal"/>
        <w:ind w:firstLine="720"/>
        <w:rPr>
          <w:lang w:val="uk-UA"/>
        </w:rPr>
      </w:pPr>
      <w:r>
        <w:rPr>
          <w:lang w:val="uk-UA"/>
        </w:rPr>
        <w:t xml:space="preserve">Діалектико-матеріалістичне вчення про субстанцію було розвинене До. Марксом. З т. зр. діалектичного матеріалізму категорія субстанції - одна з універсально-логічних характеристик матерії як активної причини її змін, форма причинного пояснення об'єктивного світу. </w:t>
      </w:r>
      <w:r>
        <w:br w:type="page"/>
      </w:r>
    </w:p>
    <w:p>
      <w:pPr>
        <w:pStyle w:val="Normal"/>
        <w:ind w:firstLine="720"/>
        <w:rPr>
          <w:lang w:val="uk-UA"/>
        </w:rPr>
      </w:pPr>
      <w:r>
        <w:rPr>
          <w:highlight w:val="yellow"/>
          <w:lang w:val="uk-UA"/>
        </w:rPr>
        <w:t>45. Філософське і конкретно-наукове розуміння матерії.</w:t>
      </w:r>
    </w:p>
    <w:p>
      <w:pPr>
        <w:pStyle w:val="Normal"/>
        <w:ind w:firstLine="720"/>
        <w:rPr>
          <w:lang w:val="uk-UA"/>
        </w:rPr>
      </w:pPr>
      <w:r>
        <w:rPr>
          <w:lang w:val="uk-UA"/>
        </w:rPr>
        <w:t>Зміст</w:t>
      </w:r>
    </w:p>
    <w:p>
      <w:pPr>
        <w:pStyle w:val="Normal"/>
        <w:ind w:firstLine="720"/>
        <w:rPr>
          <w:lang w:val="uk-UA"/>
        </w:rPr>
      </w:pPr>
      <w:r>
        <w:rPr>
          <w:lang w:val="uk-UA"/>
        </w:rPr>
        <w:t>Запровадження</w:t>
      </w:r>
    </w:p>
    <w:p>
      <w:pPr>
        <w:pStyle w:val="Normal"/>
        <w:ind w:firstLine="720"/>
        <w:rPr>
          <w:lang w:val="uk-UA"/>
        </w:rPr>
      </w:pPr>
      <w:r>
        <w:rPr>
          <w:lang w:val="uk-UA"/>
        </w:rPr>
        <w:t xml:space="preserve">Поняття матерії у минулому </w:t>
      </w:r>
    </w:p>
    <w:p>
      <w:pPr>
        <w:pStyle w:val="Normal"/>
        <w:ind w:firstLine="720"/>
        <w:rPr>
          <w:lang w:val="uk-UA"/>
        </w:rPr>
      </w:pPr>
      <w:r>
        <w:rPr>
          <w:lang w:val="uk-UA"/>
        </w:rPr>
        <w:t>Визначення матеріїВ.И.Лениним</w:t>
      </w:r>
    </w:p>
    <w:p>
      <w:pPr>
        <w:pStyle w:val="Normal"/>
        <w:ind w:firstLine="720"/>
        <w:rPr>
          <w:lang w:val="uk-UA"/>
        </w:rPr>
      </w:pPr>
      <w:r>
        <w:rPr>
          <w:lang w:val="uk-UA"/>
        </w:rPr>
        <w:t>Укладання</w:t>
      </w:r>
    </w:p>
    <w:p>
      <w:pPr>
        <w:pStyle w:val="Normal"/>
        <w:ind w:firstLine="720"/>
        <w:rPr>
          <w:lang w:val="uk-UA"/>
        </w:rPr>
      </w:pPr>
      <w:r>
        <w:rPr>
          <w:lang w:val="uk-UA"/>
        </w:rPr>
        <w:t>Запровадження</w:t>
      </w:r>
    </w:p>
    <w:p>
      <w:pPr>
        <w:pStyle w:val="Normal"/>
        <w:ind w:firstLine="720"/>
        <w:rPr>
          <w:lang w:val="uk-UA"/>
        </w:rPr>
      </w:pPr>
      <w:r>
        <w:rPr>
          <w:lang w:val="uk-UA"/>
        </w:rPr>
      </w:r>
    </w:p>
    <w:p>
      <w:pPr>
        <w:pStyle w:val="Normal"/>
        <w:ind w:firstLine="720"/>
        <w:rPr>
          <w:lang w:val="uk-UA"/>
        </w:rPr>
      </w:pPr>
      <w:r>
        <w:rPr>
          <w:lang w:val="uk-UA"/>
        </w:rPr>
        <w:t xml:space="preserve"> </w:t>
      </w:r>
      <w:r>
        <w:rPr>
          <w:lang w:val="uk-UA"/>
        </w:rPr>
        <w:t>Осмисления того, хто створив світ, що де лежить основу світу завжди хвилювали людини. Відповідаючи ці запитання, філософи утворили два головних філософських напрямів:</w:t>
      </w:r>
    </w:p>
    <w:p>
      <w:pPr>
        <w:pStyle w:val="Normal"/>
        <w:ind w:firstLine="720"/>
        <w:rPr>
          <w:lang w:val="uk-UA"/>
        </w:rPr>
      </w:pPr>
      <w:r>
        <w:rPr>
          <w:lang w:val="uk-UA"/>
        </w:rPr>
        <w:t>«матеріалізм» ті, хто вважає, що існує у силу еволюції природи, і «ідеалізм», хто вважає, що спочатку існували ідеї, а світ втілення цих ідей.</w:t>
      </w:r>
    </w:p>
    <w:p>
      <w:pPr>
        <w:pStyle w:val="Normal"/>
        <w:ind w:firstLine="720"/>
        <w:rPr>
          <w:lang w:val="uk-UA"/>
        </w:rPr>
      </w:pPr>
      <w:r>
        <w:rPr>
          <w:lang w:val="uk-UA"/>
        </w:rPr>
        <w:t xml:space="preserve">І сьогодні одній із актуальних проблем є « поняття матерії»т.к. вона одна із керівних методологічних принципів природничонаукового дослідження. </w:t>
      </w:r>
    </w:p>
    <w:p>
      <w:pPr>
        <w:pStyle w:val="Normal"/>
        <w:ind w:firstLine="720"/>
        <w:rPr>
          <w:lang w:val="uk-UA"/>
        </w:rPr>
      </w:pPr>
      <w:r>
        <w:rPr>
          <w:lang w:val="uk-UA"/>
        </w:rPr>
        <w:t>Поняття матерії у минулому</w:t>
      </w:r>
    </w:p>
    <w:p>
      <w:pPr>
        <w:pStyle w:val="Normal"/>
        <w:ind w:firstLine="720"/>
        <w:rPr>
          <w:lang w:val="uk-UA"/>
        </w:rPr>
      </w:pPr>
      <w:r>
        <w:rPr>
          <w:lang w:val="uk-UA"/>
        </w:rPr>
        <w:t>Поняття матерії одна із фундаментальних понять філософії і природознавстві. Як і інші поняття науки, він має історичні підвалини.</w:t>
      </w:r>
    </w:p>
    <w:p>
      <w:pPr>
        <w:pStyle w:val="Normal"/>
        <w:ind w:firstLine="720"/>
        <w:rPr>
          <w:lang w:val="uk-UA"/>
        </w:rPr>
      </w:pPr>
      <w:r>
        <w:rPr>
          <w:lang w:val="uk-UA"/>
        </w:rPr>
        <w:t>У кожну історичну епоху зміст поняття матерії визначалося рівнем розвитку наукового знання про мир.</w:t>
      </w:r>
    </w:p>
    <w:p>
      <w:pPr>
        <w:pStyle w:val="Normal"/>
        <w:ind w:firstLine="720"/>
        <w:rPr>
          <w:lang w:val="uk-UA"/>
        </w:rPr>
      </w:pPr>
      <w:r>
        <w:rPr>
          <w:lang w:val="uk-UA"/>
        </w:rPr>
        <w:t xml:space="preserve">Треба зазначити, що початкові ставлення до матерії виникли вже у давнину. Маючи повсякденний досвід минулого і спостереження, древні матеріалісти припускали у тому, що це явища навколишній перед людством маютькакую–то першооснову, незмінну інеуничтожимую речовинну субстанцію. Як субстанції виступають: вода, повітря, вогонь іайнерон (невизначене речовина). </w:t>
      </w:r>
    </w:p>
    <w:p>
      <w:pPr>
        <w:pStyle w:val="Normal"/>
        <w:ind w:firstLine="720"/>
        <w:rPr>
          <w:lang w:val="uk-UA"/>
        </w:rPr>
      </w:pPr>
      <w:r>
        <w:rPr>
          <w:lang w:val="uk-UA"/>
        </w:rPr>
        <w:t>Давні греки висловлювали про необмеженої подільності матерії. Так, на думкуАнаксагора, світ є сукупність безлічі частинок –гомеомерий, кожна з яких, своєю чергою, складається з невичерпного кількості ще більше дрібнихгомеомерий тощо. нескінченно. Вважалося, будь-яка з цих частинок містить у всі властивості матеріального світу.</w:t>
      </w:r>
    </w:p>
    <w:p>
      <w:pPr>
        <w:pStyle w:val="Normal"/>
        <w:ind w:firstLine="720"/>
        <w:rPr/>
      </w:pPr>
      <w:r>
        <w:rPr>
          <w:lang w:val="uk-UA"/>
        </w:rPr>
        <w:t>Геракліт з Эфеса першоосновою всього сущого вважав вогонь. До речі, вогонь у Геракліта - те й образ вічному рухові. "Цей космос, - доводив він, - і той для всіх, не створив ніхто з богів і з людей, але він був, є і вічно живим вогнем, розміреновозгорающимся і розмірено зачахлим".</w:t>
      </w:r>
    </w:p>
    <w:p>
      <w:pPr>
        <w:pStyle w:val="Normal"/>
        <w:ind w:firstLine="720"/>
        <w:rPr>
          <w:lang w:val="uk-UA"/>
        </w:rPr>
      </w:pPr>
      <w:r>
        <w:rPr>
          <w:lang w:val="uk-UA"/>
        </w:rPr>
        <w:t>Слід підкреслити, що у давньогрецької філософії складається й релігійно – ідеалістичний розуміння матерії. Так, об'єктивний ідеаліст Платон розділив дійсність поширювати на світ ідей світ чуттєвих речей. Істиною субстанцією, першопричиною світу, на його думку, виступає «світ ідей» тобто. світової розум бог. Матерія ж – це відстала, пасивна маса, яка породжується і наводиться в рух вищим духовним початком, що становить його сутність.</w:t>
      </w:r>
    </w:p>
    <w:p>
      <w:pPr>
        <w:pStyle w:val="Normal"/>
        <w:ind w:firstLine="720"/>
        <w:rPr>
          <w:lang w:val="uk-UA"/>
        </w:rPr>
      </w:pPr>
      <w:r>
        <w:rPr>
          <w:lang w:val="uk-UA"/>
        </w:rPr>
        <w:t>Зазначимо, що у XII-XIII ст. складається нове розуміння матерії, від пасивних уявлень древніх. У цей час від філософії відколюються й отримують розвиток як самостійних галузей математичні, природні і громадських науки. У поглядах на матерію переважаютьатомистические уявлення. Матеріяотожествляется з речовиною, що складається з неподільних атомів. Матерії приписується такі властивості, як протяжність, непроникність, інерція. Вага незмінна механічна маса.</w:t>
      </w:r>
    </w:p>
    <w:p>
      <w:pPr>
        <w:pStyle w:val="Normal"/>
        <w:ind w:firstLine="720"/>
        <w:rPr>
          <w:lang w:val="uk-UA"/>
        </w:rPr>
      </w:pPr>
      <w:r>
        <w:rPr>
          <w:lang w:val="uk-UA"/>
        </w:rPr>
        <w:t>Метафізичний розуміння матерії піддали критиці основоположниками діалектичного матеріалізму. На неприпустимістьотожествления матерії з речовиною і безплідність пошуку першооснови всіх конкретних предметів зазначав у частковості,Ф.Энгильс у роботі «Діалектика природи». Атоми вважав не є найпростішими, дрібними частинками речовини, вони теж мають складну структуру. Матерія підкреслювавЭнгильс «є щось інше, як сукупність речовини, з якихабстрагировано це поняття, а таке слово як матерія і рух , суть лише як скорочення, посеред яких ми охоплюємо, своєрідно їх як загальні властивості, масу різноманітних почуттєво які сприймаються речей»</w:t>
      </w:r>
    </w:p>
    <w:p>
      <w:pPr>
        <w:pStyle w:val="Normal"/>
        <w:ind w:firstLine="720"/>
        <w:rPr>
          <w:lang w:val="uk-UA"/>
        </w:rPr>
      </w:pPr>
      <w:r>
        <w:rPr>
          <w:lang w:val="uk-UA"/>
        </w:rPr>
        <w:t>Визначення матерії В.І. Леніним</w:t>
      </w:r>
    </w:p>
    <w:p>
      <w:pPr>
        <w:pStyle w:val="Normal"/>
        <w:ind w:firstLine="720"/>
        <w:rPr>
          <w:lang w:val="uk-UA"/>
        </w:rPr>
      </w:pPr>
      <w:r>
        <w:rPr>
          <w:lang w:val="uk-UA"/>
        </w:rPr>
        <w:t>Діяльність «Матеріалізм і емпіріокритицизм» В.І. Ленін дав наукове визначення матерії, що є результатом узагальнення основних досягнень природознавства у той час «матерія є філософська категорія для позначення об'єктивну реальність, яка копіюється, фотографується, відображається нашими відчуттями, існуючи незалежно від нього» В.І. Ленін, передусім, підкреслює об'єктивність існування матерії, її незалежність від відчуттів чоловіки й свідомості взагалі.</w:t>
      </w:r>
    </w:p>
    <w:p>
      <w:pPr>
        <w:pStyle w:val="Normal"/>
        <w:ind w:firstLine="720"/>
        <w:rPr>
          <w:lang w:val="uk-UA"/>
        </w:rPr>
      </w:pPr>
      <w:r>
        <w:rPr>
          <w:lang w:val="uk-UA"/>
        </w:rPr>
        <w:t>Очевидно, що ленінське розуміння сутності матерії принципово відрізняється від метафізичного.</w:t>
      </w:r>
    </w:p>
    <w:p>
      <w:pPr>
        <w:pStyle w:val="Normal"/>
        <w:ind w:firstLine="720"/>
        <w:rPr>
          <w:lang w:val="uk-UA"/>
        </w:rPr>
      </w:pPr>
      <w:r>
        <w:rPr>
          <w:lang w:val="uk-UA"/>
        </w:rPr>
        <w:t xml:space="preserve">Матерія не зводиться В.І. Леніним лише до речовинним явищам і процесам, що органами чуття людини безпосередньо або ж з допомогою приладів; вона охоплює собою всю об'єктивну реальність без жодних обмежень, тобто. як вже відомі явища дійсності, а й ті, які можна виявлено й досліджувано у майбутньому. </w:t>
      </w:r>
    </w:p>
    <w:p>
      <w:pPr>
        <w:pStyle w:val="Normal"/>
        <w:ind w:firstLine="720"/>
        <w:rPr>
          <w:lang w:val="uk-UA"/>
        </w:rPr>
      </w:pPr>
      <w:r>
        <w:rPr>
          <w:lang w:val="uk-UA"/>
        </w:rPr>
        <w:t>Матерія, в такий спосіб, є всі те, що існує поза свідомістю людини, незалежно від цього, як об'єктивність.Материальними не є лише речові предмети і навіть фізичні поля, а й виробничі відносини у суспільстві, оскільки вони з'являються і розвиваються у процесі матеріального виробництва незалежно від усвідомлення людей.</w:t>
      </w:r>
    </w:p>
    <w:p>
      <w:pPr>
        <w:pStyle w:val="Normal"/>
        <w:ind w:firstLine="720"/>
        <w:rPr>
          <w:lang w:val="uk-UA"/>
        </w:rPr>
      </w:pPr>
      <w:r>
        <w:rPr>
          <w:lang w:val="uk-UA"/>
        </w:rPr>
        <w:t>Теза у тому, що у зв'язку з новими відкриттями фізики матерія зникла, був правомірно оскаржений У. І. Леніним, захищали філософський матеріалізм. Характеризуючи справжній смисл терміна "матерія зникла", У. І. Ленін показує, що зникає не матерія, а та межа, куди ми знали матерію, що той зникнення матерії, про якого говорять деякі вчені України та філософи, непричетний до філософському уявленню про матерії, адже можна змішувати філософське поняття (термін) матерія з природничонауковими уявлення про матеріальному світі. З розвитком природознавства відбувається зміна одного наукового уявлення про світ (матерії) іншим, глибшим і обгрунтованим. Але така зміна конкретних наукових уявлень неспроможна спростувати зміст і значення філософського поняття (категорії) "матерія", яка служить для позначення об'єктивну реальність, даної фахівця в царині його відчуттях й існуючої незалежно від нього.</w:t>
      </w:r>
    </w:p>
    <w:p>
      <w:pPr>
        <w:pStyle w:val="Normal"/>
        <w:ind w:firstLine="720"/>
        <w:rPr>
          <w:lang w:val="uk-UA"/>
        </w:rPr>
      </w:pPr>
      <w:r>
        <w:rPr>
          <w:lang w:val="uk-UA"/>
        </w:rPr>
        <w:t>В.І.Ленін розкриває і поширення «фізичного» ідеалізму серед натуралістів. Багато фізики, зазначає він, збили із пантелику бо ні володіли діалектикою, змішували фізичні ставлення до будову і властивості матерії, які змінюються принаймні нашого проникнення глиб матерії, з філософським поняттям матерії, відбиваючим незмінне властивість матерії бути об'єктивною реальністю, існувати поза нашої свідомості. У зв'язку з цим В.І.Ленін вважає за необхідне розмежовувати філософське розуміння матерію та фізичні ставлення до її властивості і будову, підкреслюючи у своїй, що фізичні уявлення стосуються не всієї предметної дійсності, а лише її сторін.</w:t>
      </w:r>
    </w:p>
    <w:p>
      <w:pPr>
        <w:pStyle w:val="Normal"/>
        <w:ind w:firstLine="720"/>
        <w:rPr>
          <w:lang w:val="uk-UA"/>
        </w:rPr>
      </w:pPr>
      <w:r>
        <w:rPr>
          <w:lang w:val="uk-UA"/>
        </w:rPr>
        <w:t xml:space="preserve">Ленинское визначення матерії зіграло значної ролі в критиці «фізичного» ідеалізму і метафізики. Будучи основою наукового світогляду, воно розкриває справжню природу матеріального світу, озброює нас науковими уявлення про ньому, є фундаментом для узагальнення наукових даних, показує неспроможність сучасного ідеалізму, метафізики, агностицизму, служить знаряддям побороти них. У цьому полягає світоглядне значення ленінського визначення матерії. </w:t>
      </w:r>
    </w:p>
    <w:p>
      <w:pPr>
        <w:pStyle w:val="Normal"/>
        <w:ind w:firstLine="720"/>
        <w:rPr>
          <w:lang w:val="uk-UA"/>
        </w:rPr>
      </w:pPr>
      <w:r>
        <w:rPr>
          <w:lang w:val="uk-UA"/>
        </w:rPr>
        <w:t>Розглядаючи матерію, як філософську категорію, що означає об'єктивну реальність, У. І. Ленін цим продовжує матеріалістичну лінію у філософії. У його визначенні немає підбиття категорії "матерія" під ширше поняття, бо самого поняття не існує. У цьому сенсіОтнятия "матерія' і "об'єктивність" - синоніми. Матерія протиставляється свідомості, у своїй підкреслюється об'єктивність, як незалежність її існування від усвідомлення. Саме ця властивість: існувати до, поза навіть від свідомості визначає сенс призначенняфилософско-материалистического ставлення до матерії. Філософська трактування матерії має ознаку загальності і позначає всю об'єктивну реальність. За такої розумінні матерії немає не може бути посилань на фізичні властивості матерії, знання про які щодо.</w:t>
      </w:r>
    </w:p>
    <w:p>
      <w:pPr>
        <w:pStyle w:val="Normal"/>
        <w:ind w:firstLine="720"/>
        <w:rPr>
          <w:lang w:val="uk-UA"/>
        </w:rPr>
      </w:pPr>
      <w:r>
        <w:rPr>
          <w:lang w:val="uk-UA"/>
        </w:rPr>
        <w:t>Укладання</w:t>
      </w:r>
    </w:p>
    <w:p>
      <w:pPr>
        <w:pStyle w:val="Normal"/>
        <w:ind w:firstLine="720"/>
        <w:rPr>
          <w:lang w:val="uk-UA"/>
        </w:rPr>
      </w:pPr>
      <w:r>
        <w:rPr>
          <w:lang w:val="uk-UA"/>
        </w:rPr>
        <w:t xml:space="preserve">У цьому світлі викладеного досить довго, що дуже важливий роль визначення поняття матерії, розуміння останньої як невичерпною для побудови наукової картини світу, розв'язання проблеми реальності й пізнаванності об'єктів і явищ мікро імегамира. </w:t>
      </w:r>
    </w:p>
    <w:p>
      <w:pPr>
        <w:pStyle w:val="Normal"/>
        <w:ind w:firstLine="720"/>
        <w:rPr>
          <w:lang w:val="uk-UA"/>
        </w:rPr>
      </w:pPr>
      <w:r>
        <w:rPr>
          <w:lang w:val="uk-UA"/>
        </w:rPr>
        <w:t>Матерія вічна,несотворима і непереможна. Вона існувала завжди і скрізь, завжди і скрізь існуватиме.</w:t>
      </w:r>
      <w:r>
        <w:br w:type="page"/>
      </w:r>
    </w:p>
    <w:p>
      <w:pPr>
        <w:pStyle w:val="Normal"/>
        <w:ind w:firstLine="720"/>
        <w:rPr/>
      </w:pPr>
      <w:r>
        <w:rPr>
          <w:highlight w:val="yellow"/>
          <w:lang w:val="uk-UA"/>
        </w:rPr>
        <w:t>46.  Рух, простір і час як категоріальні визначення буття.</w:t>
      </w:r>
      <w:r>
        <w:rPr>
          <w:lang w:val="uk-UA"/>
        </w:rPr>
        <w:t xml:space="preserve"> </w:t>
      </w:r>
      <w:r>
        <w:rPr>
          <w:highlight w:val="red"/>
          <w:lang w:val="en-US"/>
        </w:rPr>
        <w:t>BAD</w:t>
      </w:r>
    </w:p>
    <w:p>
      <w:pPr>
        <w:pStyle w:val="Normal"/>
        <w:ind w:firstLine="720"/>
        <w:rPr>
          <w:lang w:val="uk-UA"/>
        </w:rPr>
      </w:pPr>
      <w:r>
        <w:rPr>
          <w:lang w:val="uk-UA"/>
        </w:rPr>
        <w:t>1. Фундаментальне значення проблеми буття для філософії. Людські виміри проблеми буття</w:t>
      </w:r>
    </w:p>
    <w:p>
      <w:pPr>
        <w:pStyle w:val="Normal"/>
        <w:ind w:firstLine="720"/>
        <w:rPr>
          <w:lang w:val="uk-UA"/>
        </w:rPr>
      </w:pPr>
      <w:r>
        <w:rPr>
          <w:lang w:val="uk-UA"/>
        </w:rPr>
        <w:t xml:space="preserve"> </w:t>
      </w:r>
      <w:r>
        <w:rPr>
          <w:lang w:val="uk-UA"/>
        </w:rPr>
        <w:t>Проблема буття є однією з найдавніших тем філософських роздумів і досліджень. “Чому взагалі є сутнє, а не навпаки — ніщо?” — це запитання М. Хайдеггер, один із найавторитетніших філософів XX ст., слідом за Ф.Шеллінгом вважав основним питанням метафізики як науки про фундаментальні основи всього сутнього. З часів давньогрецької філософії розділ філософського знання, пов'язаний із дослідженням буття, отримав назву "онтологія" (від давньогрецького "онтос"— буття, сутнє). У сучасній філософії метафізику та онтологію найчастіше розводять у такий спосіб: онтологія вивчає прояви буття, те, яким воно постає перед людиною та осмислюється нею, а метафізика шукає коренів буття; умовно кажучи, онтологія ставить питання “Яким та як є буття?”, а метафізика – “Чому та що є буття?”. Внаслідок цього проблематика онтології ніби перебуває на перехресті “антропологія – онтологія – епістемологія (або гносеологія)”.</w:t>
      </w:r>
    </w:p>
    <w:p>
      <w:pPr>
        <w:pStyle w:val="Normal"/>
        <w:ind w:firstLine="720"/>
        <w:rPr>
          <w:lang w:val="uk-UA"/>
        </w:rPr>
      </w:pPr>
      <w:r>
        <w:rPr>
          <w:lang w:val="uk-UA"/>
        </w:rPr>
        <w:t xml:space="preserve"> </w:t>
      </w:r>
      <w:r>
        <w:rPr>
          <w:lang w:val="uk-UA"/>
        </w:rPr>
        <w:t>Буття постає як абстракція високого, навіть гранично високого рівня. Усвідомити, що таке буття, “схопити” його змістовий центр у думці надзвичайно важко. Навіть послідовно продумати, який зміст несе проста часточка “є”, що її ми вживаємо майже в усіх наших судженнях, настільки непросто, що з цього приводу існують різні підходи та тлумачення. Отже, у самому понятті буття прихований певний парадокс: це давнє, а тому й дуже широко вживане поняття, а з іншого боку, воно настільки складне, що майже не піддається охопленню.</w:t>
      </w:r>
    </w:p>
    <w:p>
      <w:pPr>
        <w:pStyle w:val="Normal"/>
        <w:ind w:firstLine="720"/>
        <w:rPr>
          <w:lang w:val="uk-UA"/>
        </w:rPr>
      </w:pPr>
      <w:r>
        <w:rPr>
          <w:lang w:val="uk-UA"/>
        </w:rPr>
        <w:t xml:space="preserve"> </w:t>
      </w:r>
      <w:r>
        <w:rPr>
          <w:lang w:val="uk-UA"/>
        </w:rPr>
        <w:t>Фундаментальність проблеми буття для філософії пов'язана насамперед із тим, що філософія виконує функцію людського світоорієнтування, а буття - це найширше філософське поняття, і тому воно постає як граничний, цільовий, стратегічний людський орієнтир. Коли ж ми маємо справу з людським світоорієнтуванням, то ми повинні мати на увазі кілька принципово важливих його аспектів.</w:t>
      </w:r>
    </w:p>
    <w:p>
      <w:pPr>
        <w:pStyle w:val="Normal"/>
        <w:ind w:firstLine="720"/>
        <w:rPr>
          <w:lang w:val="uk-UA"/>
        </w:rPr>
      </w:pPr>
      <w:r>
        <w:rPr>
          <w:lang w:val="uk-UA"/>
        </w:rPr>
        <w:t xml:space="preserve"> </w:t>
      </w:r>
      <w:r>
        <w:rPr>
          <w:lang w:val="uk-UA"/>
        </w:rPr>
        <w:t>Передусім орієнтири нашого життєвого самоутвердження повинні фіксувати певні виміри, прояви або характеристики світу, в якому ми перебуваємо. Тобто поняття буття має фіксувати певні характеристики світу, а також і певні ознаки, за якими ми могли б відрізняти буття від небуття. У цьому аспекті ми, з одного боку, спираємося на дані сучасної науки про світобудову, з іншого боку, — на її історичний досвід, що засвідчує певну відносність наших уявлень про сутність, стани та форми проявів буття. Крім того, у питанні про ознаки буття ми змушені виходити за межі науки, тому що саме це питання перебуває у залежності від розуміння і тлумачення самих коренів буття. Цей вихід здійснюється у сфери філософії, метафізики та теології. Річ у тім, що єдиною умовою визначення буття як гранично широкої категорії є зіставлення його з небуттям. Але в реальному життєвому досвіді ми ніде й ніколи із небуттям як таким безпосередньо не стикаємося. Коли зникають певні матеріальні речі, змінюються природні явища, умирають живі істоти, ми розуміємо, що все це ще не є переходом у небуття, адже при цьому немає повного зникнення, а є лише перетворення певних форм та вимірів того, що існує, в інші форми та виміри. Г.Гегель називав такого роду небуття, тобто те, що постає результатом руйнування чогось конкретного, певного, “відносним небуттям” або “нічим деякого дещо”. Отже, у такому розумінні й небуття, і всі матеріальні форми, що підлягають змінам, постають як відносні. Вони визначають не буття як таке, а лише його прояви. Для того, щоб визначити буття, слід було б знайти його не відносні, а абсолютні межі. З такими межами конкретні науки ніколи не стикаються хоча б тому, що для них і саме поняття буття не є предметом дослідження. Коли філософія ставить питання про абсолютні межі буття, вона намагається вивести на рівень людського розуміння те, що не є предметом або елементом практичного та пізнавального досвідів. Тому тут починається та галузь знання і пізнання, яка дістала назву мета-фізики, тобто галузь знання, що перевершує фізику, перебуває понад фізикою.</w:t>
      </w:r>
      <w:r>
        <w:br w:type="page"/>
      </w:r>
    </w:p>
    <w:p>
      <w:pPr>
        <w:pStyle w:val="Normal"/>
        <w:ind w:firstLine="720"/>
        <w:rPr>
          <w:lang w:val="uk-UA"/>
        </w:rPr>
      </w:pPr>
      <w:r>
        <w:rPr>
          <w:lang w:val="uk-UA"/>
        </w:rPr>
        <w:t>47.  Поняття відображення. Основні рівні і форми відображення.</w:t>
      </w:r>
    </w:p>
    <w:p>
      <w:pPr>
        <w:pStyle w:val="Normal"/>
        <w:ind w:firstLine="720"/>
        <w:rPr>
          <w:lang w:val="uk-UA"/>
        </w:rPr>
      </w:pPr>
      <w:r>
        <w:rPr>
          <w:lang w:val="uk-UA"/>
        </w:rPr>
      </w:r>
      <w:r>
        <w:br w:type="page"/>
      </w:r>
    </w:p>
    <w:p>
      <w:pPr>
        <w:pStyle w:val="Normal"/>
        <w:ind w:firstLine="720"/>
        <w:rPr>
          <w:lang w:val="uk-UA"/>
        </w:rPr>
      </w:pPr>
      <w:r>
        <w:rPr>
          <w:lang w:val="uk-UA"/>
        </w:rPr>
        <w:t xml:space="preserve">48.  Основні характеристики свідомості, її структура і механізм функціонування. </w:t>
      </w:r>
    </w:p>
    <w:p>
      <w:pPr>
        <w:pStyle w:val="Normal"/>
        <w:ind w:firstLine="720"/>
        <w:rPr>
          <w:lang w:val="uk-UA"/>
        </w:rPr>
      </w:pPr>
      <w:r>
        <w:rPr>
          <w:lang w:val="uk-UA"/>
        </w:rPr>
      </w:r>
      <w:r>
        <w:br w:type="page"/>
      </w:r>
    </w:p>
    <w:p>
      <w:pPr>
        <w:pStyle w:val="Normal"/>
        <w:ind w:firstLine="720"/>
        <w:rPr>
          <w:lang w:val="uk-UA"/>
        </w:rPr>
      </w:pPr>
      <w:r>
        <w:rPr>
          <w:lang w:val="uk-UA"/>
        </w:rPr>
        <w:t xml:space="preserve">49.  Свідомість індивідуальна, групова, суспільна. Особливості взаємодії суспільного буття і суспільної свідомості. </w:t>
      </w:r>
    </w:p>
    <w:p>
      <w:pPr>
        <w:pStyle w:val="Normal"/>
        <w:ind w:firstLine="720"/>
        <w:rPr>
          <w:lang w:val="uk-UA"/>
        </w:rPr>
      </w:pPr>
      <w:r>
        <w:rPr>
          <w:lang w:val="uk-UA"/>
        </w:rPr>
      </w:r>
      <w:r>
        <w:br w:type="page"/>
      </w:r>
    </w:p>
    <w:p>
      <w:pPr>
        <w:pStyle w:val="Normal"/>
        <w:ind w:firstLine="720"/>
        <w:rPr>
          <w:lang w:val="uk-UA"/>
        </w:rPr>
      </w:pPr>
      <w:r>
        <w:rPr>
          <w:lang w:val="uk-UA"/>
        </w:rPr>
        <w:t>50.  Еволюція поглядів на природу і сутність свідомості в історії філософії та історії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10:00Z</dcterms:created>
  <dc:creator>ad</dc:creator>
  <dc:description/>
  <cp:keywords/>
  <dc:language>en-US</dc:language>
  <cp:lastModifiedBy>ad</cp:lastModifiedBy>
  <dcterms:modified xsi:type="dcterms:W3CDTF">2013-01-18T05:05:00Z</dcterms:modified>
  <cp:revision>82</cp:revision>
  <dc:subject/>
  <dc:title>35</dc:title>
</cp:coreProperties>
</file>