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Better electron microscopes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[1]</w:t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f I have written in a code, with 5 times 5 times 5 atoms to a bit, the question is: How could I read it today? The electron microscope is not quite good enough, with the greatest care and effort, it can only resolve about 10 angstroms. I would like to try and impress upon you while I am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An Invitation to Enter a New Field of Physics </w:t>
            </w:r>
            <w:r>
              <w:rPr>
                <w:sz w:val="18"/>
                <w:szCs w:val="18"/>
                <w:lang w:val="en-GB"/>
              </w:rPr>
              <w:t>135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]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ли я написал в коде, с 5 раз 5 раз 5 атомов в бит, Вопрос: Как я мог читать его сегодня? Электронный микроскоп не достаточно хорошо, с величайшей осторожностью и усилий, это может решить толькооколо 10 ангстрем. Я хотел бы попробовать и произвести впечатление на вас, пока я Приглашение вступить в новую область физики 1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GB"/>
              </w:rPr>
              <w:t xml:space="preserve">[2]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alking about all of these things on a small scale, the importance of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mproving the electron microscope by a hundred times. It is not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 xml:space="preserve">impossible; it is not against the laws of diffraction of the electron. Th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ave length of the electron in such a microscope is only 1/20 of an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ngstrom. So it should be possible to see the individual atoms. What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ood would it be to see individual atoms distinctly?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[2]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ворю обо всех этих вещах в небольшом масштабе, значение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электронного микроскопа в сотни раз. Это не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озможно; это не противоречит законам дифракции электрона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волны электрона в таком микроскопе только 1/20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ангстрем. Таким образом, должно быть возможным, чтобы увидеть отдельные атомы. </w:t>
            </w:r>
            <w:r>
              <w:rPr>
                <w:b/>
                <w:bCs/>
                <w:sz w:val="22"/>
                <w:szCs w:val="22"/>
                <w:lang w:val="en-GB"/>
              </w:rPr>
              <w:t>Что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ошо было бы, чтобы увидеть отдельные атомы отчетливо?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[3]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e have friends in other fields---in biology, for instance. W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hysicists often look at them and say, “You know the reason you fellows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 xml:space="preserve">are making so little progress?” (Actually I don’t know any field wher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y are making more rapid progress than they are in biology today.)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 xml:space="preserve">You should use more mathematics, like we do.” They could answer us---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ut they’re polite, so I’ll answer for them: “What you should do in order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 xml:space="preserve">for us to make more rapid progress is to make the electron microscop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0 times better.”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нас есть друзья в других областях --- в биологии, например. Нам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и часто смотрю на них и говорят: "Вы знаете причину вы молодц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агают так мало прогресса? »(На самом деле я не знаю ни одного поля, где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ни делают более быстрый прогресс, чем в биологии сегодня.)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Вы должны использовать больше математики, как это делаем мы." Они могли бы ответить нам ---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 они вежливы, так что я буду отвечать за них: "То, что вы должны сделать для того,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нас, чтобы более быстрого продвижения, чтобы сделать электронный микроскоп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00 раз лучше »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[4]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at are the most central and fundamental problems of biology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day? They are questions like: What is the sequence of bases in th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NA? What happens when you have a mutation? How is the base order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 xml:space="preserve">in the DNA connected to the order of amino acids in the protein? What is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structure of the RNA; is it single-chain or double-chain, and how is it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lated in its order of bases to the DNA? What is the organization of th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icrosomes? How are proteins synthesized? Where does the RNA go?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4]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овы наиболее центральные и фундаментальные проблемы биологии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годня? Они такие вопросы, как: Что такое последовательность оснований в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К? Что происходит, когда у вас есть мутации? Как основа того,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НК, подключенного к порядку аминокислот в белке? Что такое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НК; это одноцепочечное или двойной цепью, и как его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связанных по порядку баз в ДНК? </w:t>
            </w:r>
            <w:r>
              <w:rPr>
                <w:b/>
                <w:bCs/>
                <w:sz w:val="22"/>
                <w:szCs w:val="22"/>
                <w:lang w:val="en-GB"/>
              </w:rPr>
              <w:t>Что такое организация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росомы? Как синтезируются белки? Где РНК идти?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[5]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ow does it sit? Where do the proteins sit? Where do the amino acids g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 xml:space="preserve">in? In photosynthesis, where is the chlorophyll; how is it arranged; wher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re the carotenoids involved in this thing? What is the system of th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version of light into chemical energy?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t is very easy to answer many of these fundamental biological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questions; you just look at the thing! You will see the order of bases in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chain; you will see the structure of the microsome. Unfortunately, th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ent microscope sees at a scale which is just a bit too crude. Make th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 xml:space="preserve">microscope one hundred times more powerful, and many problems of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iology would be made very much easier. I exaggerate, of course, but th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iologists would surely be very thankful to you---and they would prefer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at to the criticism that they should use more mathematics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5]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это сидеть? Где белки сидеть? Где аминокислоты идут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? При фотосинтезе, где хлорофилл; как это организовать; где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вляются каротиноиды, участвующие в этой вещи? Что такое система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образование света в химическую энергию?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о очень легко ответить на многие из этих фундаментальных биологических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; Вы только посмотрите на вещи! Вы увидите порядок баз в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пь; Вы увидите структуру микросоме. К сожалению,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оящий микроскоп видит в масштабе, который является просто слишком сырой. Сделать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роскоп в сто раз более мощные, и многие проблем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 бы быть гораздо легче. Я утрирую, конечно, но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, несомненно, будет очень благодарен вам ---, и они предпочли б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к критике, что они должны использовать больше математики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[6]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theory of chemical processes today is based on theoretical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hysics. In this sense, physics supplies the foundation of chemistry. But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hemistry also has analysis. If you have a strange substance and you </w:t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Plenty of Room for Biology at the Bottom: </w:t>
            </w:r>
            <w:r>
              <w:rPr>
                <w:sz w:val="18"/>
                <w:szCs w:val="18"/>
                <w:lang w:val="en-GB"/>
              </w:rPr>
              <w:t xml:space="preserve">136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Introduction to Bionanotechnology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ant to know what it is, you go through a long and complicated process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f chemical analysis. You can analyze almost anything today, so I am a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ttle late with my idea. But if the physicists wanted to, they could also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ig under the chemists in the problem of chemical analysis. It would b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ery easy to make an analysis of any complicated chemical substance; all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ne would have to do would be to look at it and see where the atoms are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6]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 химических процессов сегодня базируется на теоретических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. В этом смысле, физика поставляет фундамент химии. Но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 также имеет анализ. Если у вас есть странное вещество и вам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тор для биологии в нижнее: 136 Введение в Бионанотехнология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чу знать, что это такое, вы идете через длительный и сложный процесс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ческого анализа. Вы можете анализировать практически все сегодня, так что я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много поздно с моей идеей. Но если физики хотел, они могут также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пать под химиков в проблеме химического анализа. Это было б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нь легко сделать анализ любой сложной химического вещества; все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жно было бы сделать было бы посмотреть на него и увидеть, где атомы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[7]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only trouble is that the electron microscope is one hundred times too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oor. (Later, I would like to ask the question: Can the physicists do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omething about the third problem of chemistry---namely, synthesis? Is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re a physical way to synthesize any chemical substance?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7]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да только в том, что электронный микроскоп сто раз тоже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дных. (Позже, я хотел бы задать вопрос: могут ли физиками,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кое-что о третьей задачи химии --- а именно, синтез? </w:t>
            </w:r>
            <w:r>
              <w:rPr>
                <w:b/>
                <w:bCs/>
                <w:sz w:val="22"/>
                <w:szCs w:val="22"/>
                <w:lang w:val="en-GB"/>
              </w:rPr>
              <w:t>Есть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ь физическая способ синтезировать любой химическое вещество?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[8]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reason the electron microscope is so poor is that the f- value of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lenses is only 1 part to 1,000; you don’t have a big enough numerical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erture. And I know that there are theorems which prove that it is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mpossible, with axially symmetrical stationary field lenses, to produc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n f-value any bigger than so and so; and therefore the resolving power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t the present time is at its theoretical maximum. But in every theorem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re are assumptions. Why must the field be symmetrical? I put this out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s a challenge: Is there no way to make the electron microscope more </w:t>
            </w:r>
          </w:p>
          <w:p>
            <w:pPr>
              <w:pStyle w:val="Normal"/>
              <w:rPr/>
            </w:pPr>
            <w:r>
              <w:rPr/>
              <w:t>powerful?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8]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Причина электронный микроскоп так бедна, что </w:t>
            </w:r>
            <w:r>
              <w:rPr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b/>
                <w:bCs/>
                <w:sz w:val="22"/>
                <w:szCs w:val="22"/>
              </w:rPr>
              <w:t>-значение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нзы только 1 часть в 1000; Вы не имеете достаточно большой числовой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фрагмы. И я знаю, что существуют теоремы, которые доказывают, что это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озможно, с аксиально симметричных линз стационарных полевых, чтобы произвести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b/>
                <w:bCs/>
                <w:sz w:val="22"/>
                <w:szCs w:val="22"/>
              </w:rPr>
              <w:t>-значение немного больше, чем так, и так; и, следовательно, разрешающая способность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стоящее время находится на теоретического максимума. Но в каждой теорем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ь предположения. Почему поле должно быть симметричным? Я положил на это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вызов: Неужели нет способа, чтобы сделать электронный микроскоп более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мощный?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;Times New Roman" w:hAnsi="Times New Roman;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;Times New Roman" w:hAnsi="Times New Roman;Times New Roman" w:cs="Arial"/>
      <w:b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;Times New Roman" w:hAnsi="Times New Roman;Times New Roman" w:cs="Times New Roman;Times New Roman"/>
      <w:b w:val="false"/>
      <w:bCs w:val="false"/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;Times New Roman" w:hAnsi="Times New Roman;Times New Roman" w:cs="Arial"/>
      <w:bCs/>
      <w:kern w:val="2"/>
      <w:sz w:val="28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лужирный"/>
    <w:basedOn w:val="Heading1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Contents2">
    <w:name w:val="TOC 2"/>
    <w:basedOn w:val="Normal"/>
    <w:next w:val="Normal"/>
    <w:pPr>
      <w:spacing w:lineRule="auto" w:line="360" w:before="0" w:after="200"/>
      <w:ind w:left="220" w:hanging="0"/>
      <w:jc w:val="both"/>
    </w:pPr>
    <w:rPr>
      <w:sz w:val="28"/>
      <w:szCs w:val="22"/>
      <w:lang w:val="uk-UA"/>
    </w:rPr>
  </w:style>
  <w:style w:type="paragraph" w:styleId="Contents1">
    <w:name w:val="TOC 1"/>
    <w:basedOn w:val="Normal"/>
    <w:next w:val="Normal"/>
    <w:pPr>
      <w:spacing w:lineRule="auto" w:line="360" w:before="0" w:after="200"/>
      <w:jc w:val="both"/>
    </w:pPr>
    <w:rPr>
      <w:sz w:val="28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29:00Z</dcterms:created>
  <dc:creator>Admin</dc:creator>
  <dc:description/>
  <cp:keywords/>
  <dc:language>en-US</dc:language>
  <cp:lastModifiedBy>Admin</cp:lastModifiedBy>
  <dcterms:modified xsi:type="dcterms:W3CDTF">2015-03-14T07:35:00Z</dcterms:modified>
  <cp:revision>1</cp:revision>
  <dc:subject/>
  <dc:title>Better electron microscopes </dc:title>
</cp:coreProperties>
</file>