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pacing w:lineRule="auto" w:line="360" w:before="0" w:after="0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Термопластичный клей</w:t>
      </w:r>
    </w:p>
    <w:p>
      <w:pPr>
        <w:pStyle w:val="Style13"/>
        <w:spacing w:lineRule="auto" w:line="360" w:before="0" w:after="0"/>
        <w:ind w:firstLine="709"/>
        <w:rPr>
          <w:color w:val="000000"/>
          <w:lang w:val="en-US"/>
        </w:rPr>
      </w:pPr>
      <w:r>
        <w:rPr>
          <w:b/>
          <w:bCs/>
          <w:color w:val="000000"/>
        </w:rPr>
        <w:t>Термопластичный к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ермоклей) —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B0080"/>
            <w:u w:val="none"/>
          </w:rPr>
          <w:t>клеящее вещество</w:t>
        </w:r>
      </w:hyperlink>
      <w:r>
        <w:rPr>
          <w:color w:val="000000"/>
        </w:rPr>
        <w:t>, способное многократно переходить в жидкую форму (</w:t>
      </w:r>
      <w:hyperlink r:id="rId3">
        <w:r>
          <w:rPr>
            <w:rStyle w:val="InternetLink"/>
            <w:color w:val="0B0080"/>
            <w:u w:val="none"/>
          </w:rPr>
          <w:t>расплав</w:t>
        </w:r>
      </w:hyperlink>
      <w:r>
        <w:rPr>
          <w:color w:val="000000"/>
        </w:rPr>
        <w:t>) при нагревании и застывать при охлаждении.</w:t>
      </w:r>
    </w:p>
    <w:p>
      <w:pPr>
        <w:pStyle w:val="Style13"/>
        <w:spacing w:lineRule="auto" w:line="360"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>Термок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термопластичное вещество, которое при нагреве до определённой (рабочей) температуры размягчается до вязкотекучего состояния, а при остывании снова переходит в твёрдое состояние.</w:t>
      </w:r>
      <w:r>
        <w:rPr>
          <w:rStyle w:val="Appleconvertedspace"/>
          <w:color w:val="000000"/>
        </w:rPr>
        <w:t> 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</w:rPr>
        <w:t>Как правило это разнообразные полимерные материалы, например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B0080"/>
            <w:u w:val="none"/>
          </w:rPr>
          <w:t>этиленвинилацетат</w:t>
        </w:r>
      </w:hyperlink>
      <w:r>
        <w:rPr>
          <w:color w:val="000000"/>
        </w:rPr>
        <w:t>. Способность заполнять пустоты, малая усадка, высокая механическая прочность делают термоклеи удобными для склеивания очень неровных поверхностей.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</w:rPr>
        <w:t>Не следует путать с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A55858"/>
            <w:u w:val="none"/>
          </w:rPr>
          <w:t>термореактивными клеями</w:t>
        </w:r>
      </w:hyperlink>
      <w:r>
        <w:rPr>
          <w:color w:val="000000"/>
        </w:rPr>
        <w:t>, в которых при нагревании происходит химическая реакция отверждения состава. Специфическую категорию термоотверждаемых клеевых составов представляют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B0080"/>
            <w:u w:val="none"/>
          </w:rPr>
          <w:t>пластизоли</w:t>
        </w:r>
      </w:hyperlink>
      <w:r>
        <w:rPr>
          <w:color w:val="000000"/>
        </w:rPr>
        <w:t>.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</w:rPr>
        <w:t>Не следует путать термопластичный клей с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B0080"/>
            <w:u w:val="none"/>
          </w:rPr>
          <w:t>теплопроводными клеями</w:t>
        </w:r>
      </w:hyperlink>
      <w:r>
        <w:rPr>
          <w:color w:val="000000"/>
        </w:rPr>
        <w:t>.</w:t>
      </w:r>
    </w:p>
    <w:p>
      <w:pPr>
        <w:pStyle w:val="Heading2"/>
        <w:pBdr>
          <w:bottom w:val="single" w:sz="6" w:space="2" w:color="AAAAAA"/>
        </w:pBdr>
        <w:spacing w:lineRule="auto" w:line="360" w:before="0" w:after="0"/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Mwheadline"/>
          <w:b/>
          <w:bCs/>
          <w:color w:val="000000"/>
          <w:sz w:val="24"/>
          <w:szCs w:val="24"/>
        </w:rPr>
        <w:t>Применение</w:t>
      </w:r>
    </w:p>
    <w:p>
      <w:pPr>
        <w:pStyle w:val="Style13"/>
        <w:spacing w:lineRule="auto" w:line="360" w:before="0" w:after="0"/>
        <w:ind w:firstLine="709"/>
        <w:jc w:val="center"/>
        <w:rPr>
          <w:color w:val="000000"/>
          <w:lang w:val="en-US"/>
        </w:rPr>
      </w:pPr>
      <w:r>
        <w:rPr>
          <w:color w:val="0B0080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rPr>
          <w:color w:val="000000"/>
          <w:lang w:val="en-US"/>
        </w:rPr>
      </w:pPr>
      <w:r>
        <w:rPr>
          <w:color w:val="000000"/>
        </w:rPr>
        <w:t>В быту широкое распространение получили термоклеевые пистолеты и палочки клея к ним.</w:t>
      </w:r>
    </w:p>
    <w:p>
      <w:pPr>
        <w:pStyle w:val="Style13"/>
        <w:spacing w:lineRule="auto" w:line="360" w:before="0" w:after="0"/>
        <w:ind w:firstLine="709"/>
        <w:rPr/>
      </w:pPr>
      <w:hyperlink r:id="rId10">
        <w:r>
          <w:rPr>
            <w:rStyle w:val="InternetLink"/>
            <w:color w:val="0B0080"/>
            <w:u w:val="none"/>
          </w:rPr>
          <w:t>Термоклеевой пистолет</w:t>
        </w:r>
      </w:hyperlink>
      <w:r>
        <w:rPr>
          <w:color w:val="000000"/>
        </w:rPr>
        <w:t> — электромеханическое устройство для расплавления и дозированной подачи расплавленного клея. Наибольшее распространение получили пистолеты под клеевые палочки диаметром 11 мм и рабочей температурой 120—150°С. Иногда встречаются пистолеты и палочки калибра 7 мм. Для профессионального использования существует оборудование калибров 12, 15 и 45 мм, с рабочими температурами составов до 200°С.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caps/>
          <w:color w:val="003398"/>
        </w:rPr>
      </w:pPr>
      <w:r>
        <w:rPr>
          <w:caps/>
          <w:color w:val="003398"/>
        </w:rPr>
        <w:t>О ВЫБОРЕ ТЕРМОКЛЕЯ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lang w:val="en-US"/>
        </w:rPr>
      </w:pPr>
      <w:r>
        <w:rPr>
          <w:rStyle w:val="StrongEmphasis"/>
          <w:color w:val="000000"/>
        </w:rPr>
        <w:t>ГОРЯЧИЕ КЛЕИ ИЛИ КЛЕИ-РАСПЛАВЫ (ТЕРМОКЛЕИ) МОЖНО ПОДРАЗДЕЛИТЬ НА ТРИ ХИМИЧЕСКИХ ТИПА:</w:t>
      </w:r>
      <w:r>
        <w:rPr>
          <w:color w:val="000000"/>
        </w:rPr>
        <w:br/>
        <w:t>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Этиленвинилацетатные (EVA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рмоклеи - наиболее широко используемый тип клея-расплава. Он пригоден для соединения разнообразных елементов, включая картон, мягкую древесину, некоторые пластики, тонкие металлы, керамику и ткани.</w:t>
        <w:br/>
        <w:t>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лиолефиновые (РО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рмоклеи или клеи на базе металоцена ил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альфа-олефинов (АРАО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уются в тех случаях, когда склеенные изделия подвергаются воздействиям высокой или низкой температуры. Благодаря химическому составу дренажная система клеевого оборудования, сопло форсунки и ванна освобождаются от нагара клея, используемого ранее. Они химически более устойчивы, чем этиленвинилацетатные, и поэтому часто применяются при сборочных операциях в автомобильной, упаковочной, электронной промышленностях. Полиолефиновые клеи подходят также для материалов, содержащих натуральные или синтетические смолы, такие как, твердые породы дерева, кожа, ПВХ, фольга, лёгкие металлы.</w:t>
        <w:br/>
        <w:t>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реднечувствительные к давлению (EPSA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рмоклеи сохраняют липкость поверхности до 6 минут. Они идеальны для нанесения клея-расплава на поверхности большой площади и для склеивания чувствительных к теплу материал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Чувствительные к давлению (PSA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рмоклеи сохраняют липкость поверхности. Они идеальны для нанесения клея-расплава на поверхности большой площади, предназначены для широкого спектра работы с трудно склеиваемыми поверхностями, часто применяются при сборочных операциях в автомобильной, строительной и других промышленностях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У термоклея есть множество важных характеристик, но для начала нужно знать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пецифику отрасли или продукт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именно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textAlignment w:val="baseline"/>
        <w:rPr>
          <w:color w:val="000000"/>
        </w:rPr>
      </w:pPr>
      <w:r>
        <w:rPr>
          <w:color w:val="000000"/>
        </w:rPr>
        <w:t>Какие материалы нужно склеить? (бумагу, картон, бумагу покрытую ультрафиолетовым лаком, ламинированную бумагу, полипропилен, пластмассу, стамбонд, алюминизированный полипропилен и т.д.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textAlignment w:val="baseline"/>
        <w:rPr>
          <w:color w:val="000000"/>
        </w:rPr>
      </w:pPr>
      <w:r>
        <w:rPr>
          <w:color w:val="000000"/>
        </w:rPr>
        <w:t>Будут ли эти материалы подвергаться каким либо воздействиям?(высокие/низкие температуры, влажность, контакт с продуктами питания,транспортировка и т.д.)</w:t>
      </w:r>
    </w:p>
    <w:p>
      <w:pPr>
        <w:pStyle w:val="Normal"/>
        <w:spacing w:lineRule="auto" w:line="360"/>
        <w:ind w:firstLine="709"/>
        <w:textAlignment w:val="baseline"/>
        <w:rPr>
          <w:color w:val="000000"/>
          <w:lang w:val="en-US"/>
        </w:rPr>
      </w:pPr>
      <w:r>
        <w:rPr>
          <w:color w:val="000000"/>
        </w:rPr>
        <w:t>Основные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свойства клея</w:t>
      </w:r>
      <w:r>
        <w:rPr>
          <w:color w:val="000000"/>
        </w:rPr>
        <w:t>, такие как: вязкость, открытое время,время связывания, цвет, запах и т.д. играют важную роль при получении качественного продукта. А именно:</w:t>
      </w:r>
    </w:p>
    <w:p>
      <w:pPr>
        <w:pStyle w:val="Normal"/>
        <w:spacing w:lineRule="auto" w:line="360"/>
        <w:ind w:firstLine="709"/>
        <w:textAlignment w:val="baseline"/>
        <w:rPr>
          <w:color w:val="000000"/>
        </w:rPr>
      </w:pPr>
      <w:r>
        <w:rPr>
          <w:color w:val="000000"/>
        </w:rPr>
        <w:t>Тип клея, основа (Етилен Винил Ацетат, Альфа олефин, клей состаточной липкостью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textAlignment w:val="baseline"/>
        <w:rPr>
          <w:color w:val="000000"/>
        </w:rPr>
      </w:pPr>
      <w:r>
        <w:rPr>
          <w:color w:val="000000"/>
        </w:rPr>
        <w:t>Цвет клея (Например, есть прозрачный, белый, желтый, синий,светло-жёлтый, перламутровый и т.д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textAlignment w:val="baseline"/>
        <w:rPr>
          <w:color w:val="000000"/>
        </w:rPr>
      </w:pPr>
      <w:r>
        <w:rPr>
          <w:color w:val="000000"/>
        </w:rPr>
        <w:t>Способ нанесения клея и скорость подачи изделия (Ручной или автоматический; Клей с длинным открытым временем – низкая скорость подачи. Клей с коротким открытым временем — высокая скорость подачи и т.д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textAlignment w:val="baseline"/>
        <w:rPr>
          <w:color w:val="000000"/>
        </w:rPr>
      </w:pPr>
      <w:r>
        <w:rPr>
          <w:color w:val="000000"/>
        </w:rPr>
        <w:t>При помощи чего наносится клей (Форсунка или ролик-валик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textAlignment w:val="baseline"/>
        <w:rPr>
          <w:color w:val="000000"/>
        </w:rPr>
      </w:pPr>
      <w:r>
        <w:rPr>
          <w:color w:val="000000"/>
        </w:rPr>
        <w:t>Какая форма клея подходит (Штифты (свечки или пальчиковые клея) для ручных пистолетов; гранулы, блоки, подушечки, таблетки для автоматических клеевых систем.)</w:t>
      </w:r>
      <w:r>
        <w:br w:type="page"/>
      </w:r>
    </w:p>
    <w:p>
      <w:pPr>
        <w:pStyle w:val="Normal"/>
        <w:spacing w:lineRule="auto" w:line="360"/>
        <w:ind w:firstLine="709"/>
        <w:jc w:val="both"/>
        <w:textAlignment w:val="baseline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Рекомендации при выборе термокле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textAlignment w:val="baseline"/>
        <w:rPr/>
      </w:pPr>
      <w:r>
        <w:rPr>
          <w:color w:val="000000"/>
        </w:rPr>
        <w:t>Нельзя смешивать термоклеи разных производителей, так как они могут иметь разный химический состав, что приведет к изменениям в их свойствах и структур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textAlignment w:val="baseline"/>
        <w:rPr>
          <w:color w:val="000000"/>
        </w:rPr>
      </w:pPr>
      <w:r>
        <w:rPr>
          <w:color w:val="000000"/>
        </w:rPr>
        <w:t>При замене склеиваемого материала необходимо убедиться в том, что используемый термоклей также подходит и для новых поверхност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textAlignment w:val="baseline"/>
        <w:rPr>
          <w:color w:val="000000"/>
        </w:rPr>
      </w:pPr>
      <w:r>
        <w:rPr>
          <w:color w:val="000000"/>
        </w:rPr>
        <w:t>Время открытой выдержки и время схватывания должны соответствовать технологическим циклам оборудования и быть, по меньшей мере, таким же по продолжи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textAlignment w:val="baseline"/>
        <w:rPr>
          <w:color w:val="000000"/>
        </w:rPr>
      </w:pPr>
      <w:r>
        <w:rPr>
          <w:color w:val="000000"/>
        </w:rPr>
        <w:t>От способа нанесения зависит вязкость применяемого клея. Низковязкие клеи-расплавы наносят через сопло или форсунку , а более вязкие клеи - валковым или дисковым способом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uk-UA"/>
      </w:rPr>
      <w:t>Горбаченко В.А. Курс 3. Група 1.</w:t>
      <w:tab/>
      <w:t xml:space="preserve">                                 </w:t>
    </w:r>
    <w:r>
      <w:rPr>
        <w:lang w:val="en-US"/>
      </w:rPr>
      <w:tab/>
      <w:t xml:space="preserve">             </w:t>
    </w:r>
    <w:r>
      <w:rPr>
        <w:lang w:val="uk-UA"/>
      </w:rPr>
      <w:t xml:space="preserve">Термоклей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ditsection">
    <w:name w:val="edit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3;&#1077;&#1081;" TargetMode="External"/><Relationship Id="rId3" Type="http://schemas.openxmlformats.org/officeDocument/2006/relationships/hyperlink" Target="http://ru.wikipedia.org/wiki/&#1056;&#1072;&#1089;&#1087;&#1083;&#1072;&#1074;" TargetMode="External"/><Relationship Id="rId4" Type="http://schemas.openxmlformats.org/officeDocument/2006/relationships/hyperlink" Target="http://ru.wikipedia.org/wiki/&#1069;&#1090;&#1080;&#1083;&#1077;&#1085;&#1074;&#1080;&#1085;&#1080;&#1083;&#1072;&#1094;&#1077;&#1090;&#1072;&#1090;" TargetMode="External"/><Relationship Id="rId5" Type="http://schemas.openxmlformats.org/officeDocument/2006/relationships/hyperlink" Target="http://ru.wikipedia.org/w/index.php?title=&#1058;&#1077;&#1088;&#1084;&#1086;&#1088;&#1077;&#1072;&#1082;&#1090;&#1080;&#1074;&#1085;&#1099;&#1081;_&#1082;&#1083;&#1077;&#1081;&amp;action=edit&amp;redlink=1" TargetMode="External"/><Relationship Id="rId6" Type="http://schemas.openxmlformats.org/officeDocument/2006/relationships/hyperlink" Target="http://ru.wikipedia.org/wiki/&#1055;&#1083;&#1072;&#1089;&#1090;&#1080;&#1079;&#1086;&#1083;&#1100;" TargetMode="External"/><Relationship Id="rId7" Type="http://schemas.openxmlformats.org/officeDocument/2006/relationships/hyperlink" Target="http://ru.wikipedia.org/wiki/&#1058;&#1077;&#1088;&#1084;&#1086;&#1080;&#1085;&#1090;&#1077;&#1088;&#1092;&#1077;&#1081;&#1089;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commons.wikimedia.org/wiki/File:MVC-013F.jpg?uselang=ru" TargetMode="External"/><Relationship Id="rId10" Type="http://schemas.openxmlformats.org/officeDocument/2006/relationships/hyperlink" Target="http://ru.wikipedia.org/wiki/&#1058;&#1077;&#1088;&#1084;&#1086;&#1082;&#1083;&#1077;&#1077;&#1074;&#1086;&#1081;_&#1087;&#1080;&#1089;&#1090;&#1086;&#1083;&#1077;&#1090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14:00Z</dcterms:created>
  <dc:creator>ad</dc:creator>
  <dc:description/>
  <cp:keywords/>
  <dc:language>en-US</dc:language>
  <cp:lastModifiedBy>ad</cp:lastModifiedBy>
  <cp:lastPrinted>2012-10-18T07:20:00Z</cp:lastPrinted>
  <dcterms:modified xsi:type="dcterms:W3CDTF">2012-10-18T04:36:00Z</dcterms:modified>
  <cp:revision>1</cp:revision>
  <dc:subject/>
  <dc:title>Термопластичный клей</dc:title>
</cp:coreProperties>
</file>