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n-US"/>
        </w:rPr>
      </w:pPr>
      <w:r>
        <w:rPr>
          <w:b/>
          <w:highlight w:val="yellow"/>
          <w:lang w:val="uk-UA"/>
        </w:rPr>
        <w:t>Лекція 20130</w:t>
      </w:r>
      <w:r>
        <w:rPr>
          <w:b/>
          <w:highlight w:val="yellow"/>
          <w:lang w:val="en-US"/>
        </w:rPr>
        <w:t>405</w:t>
      </w:r>
      <w:r>
        <w:rPr>
          <w:b/>
          <w:highlight w:val="yellow"/>
          <w:lang w:val="uk-UA"/>
        </w:rPr>
        <w:t>. Спектроскопія</w:t>
      </w:r>
    </w:p>
    <w:p>
      <w:pPr>
        <w:pStyle w:val="Normal"/>
        <w:ind w:firstLine="720"/>
        <w:rPr>
          <w:lang w:val="uk-UA"/>
        </w:rPr>
      </w:pPr>
      <w:r>
        <w:rPr>
          <w:b/>
          <w:lang w:val="uk-UA"/>
        </w:rPr>
        <w:t xml:space="preserve">Сила світла - </w:t>
      </w:r>
      <w:r>
        <w:rPr>
          <w:lang w:val="uk-UA"/>
        </w:rPr>
        <w:t xml:space="preserve"> відношення світлового потоку до тілесного кута.</w:t>
      </w:r>
    </w:p>
    <w:p>
      <w:pPr>
        <w:pStyle w:val="Normal"/>
        <w:ind w:firstLine="720"/>
        <w:rPr/>
      </w:pPr>
      <w:r>
        <w:rPr>
          <w:lang w:val="uk-UA"/>
        </w:rPr>
        <w:t>Відбувається в відповідному напрямк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.. по відношенню до точки де спостерігається випромінювання суттєво більше ніж об’єм цього джерел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Загалом, сила світла залежить від полярного кута і азимутального кута, тобто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Сила світ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ут є суттєвий момент, до якого буду звертатися.</w:t>
      </w:r>
    </w:p>
    <w:p>
      <w:pPr>
        <w:pStyle w:val="Normal"/>
        <w:ind w:firstLine="720"/>
        <w:rPr/>
      </w:pPr>
      <w:r>
        <w:rPr>
          <w:lang w:val="uk-UA"/>
        </w:rPr>
        <w:t xml:space="preserve">Існує так звана функція видності. Це функція, яка характеризує чутливість людського ока. Саме для людини. Тому, відповідно цієї особливості і практично більшість світлових одиниць виражають з урахуванням чутливості людини. Повернемось до величини -  яскравість. То якщо мати на увазі яскравість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lang w:val="uk-UA"/>
        </w:rPr>
        <w:t xml:space="preserve">   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/>
      </w:pPr>
      <w:r>
        <w:rPr>
          <w:lang w:val="uk-UA"/>
        </w:rPr>
        <w:t>Ф</w:t>
      </w:r>
      <w:r>
        <w:rPr/>
        <w:t xml:space="preserve">е – енергетична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en-US"/>
        </w:rPr>
      </w:pPr>
      <w:r>
        <w:rPr>
          <w:lang w:val="uk-UA"/>
        </w:rPr>
        <w:t xml:space="preserve">В деяких випадках, якщо ми маємо протяжонну не точкове джерело, а якесь продовжене. В залежності до якої відстані розраховується яскравість чи освітленість. Там це треба враховувати і тут повинна зявитись величина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d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Це траба враховувати в в</w:t>
      </w:r>
      <w:r>
        <w:rPr>
          <w:lang w:val="uk-UA"/>
        </w:rPr>
        <w:t>ідповідних ситуаціях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зо точкове джерело. Маямо повний тілесний кут. Наша величин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диниця системи світала в системі Сі починаючи з 48 року, почали використовувати термін кандела, замість кращого, здається слова, яке відповідає грецькій величині – це свіча. Проклятій царській росії, свіча представляла з себе старі нову свічу яку вигот в церкві. Така свічка = ¼ фунта. ЇЇ називала четвертинк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З 1948 року. По рішенням 9 генер між нар асамблеї з питань метрології почали викор кандела. </w:t>
      </w:r>
    </w:p>
    <w:p>
      <w:pPr>
        <w:pStyle w:val="Normal"/>
        <w:ind w:firstLine="720"/>
        <w:rPr/>
      </w:pPr>
      <w:r>
        <w:rPr>
          <w:lang w:val="uk-UA"/>
        </w:rPr>
        <w:t>Кандела представляє з себе площу, яку випромінює 1</w:t>
      </w:r>
      <w:r>
        <w:rPr/>
        <w:t>/</w:t>
      </w:r>
      <w:r>
        <w:rPr>
          <w:lang w:val="uk-UA"/>
        </w:rPr>
        <w:t xml:space="preserve">60  </w:t>
      </w:r>
      <w:r>
        <w:rPr/>
        <w:t>кв см. з джерела ,яке ми наз абс чорне тыло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Експериментально встановлено, що моно хром поток 1 вт на довжину 55 нм дає максимальну чутливість для людського ока. В цьому випадку світловий потік повинен бути 683 люмена на ват. Що відповідає 6 на 10 в 5 кандели на метр квадратний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Це стандартні величини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Світловий потік. </w:t>
      </w:r>
    </w:p>
    <w:p>
      <w:pPr>
        <w:pStyle w:val="Normal"/>
        <w:ind w:firstLine="720"/>
        <w:rPr/>
      </w:pPr>
      <w:r>
        <w:rPr>
          <w:lang w:val="uk-UA"/>
        </w:rPr>
        <w:t xml:space="preserve">Еф от ню –потужність променевої енергії, яка характ щв. Через проходження площу ДеЕс чи ДеСігма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При цьому викор таке поняття як спектральна світлова ефективність. </w:t>
      </w:r>
      <w:r>
        <w:rPr>
          <w:lang w:val="uk-UA"/>
        </w:rPr>
      </w:r>
      <m:oMath xmlns:m="http://schemas.openxmlformats.org/officeDocument/2006/math"/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Якщо немає терміну світлових величин, то маємо чисто енергетичні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Одиницею світлового потоку в системі сі є люмен. При цьому розуміється що ця величина, яка дорівнює випромінювання джерела в одну канделу в один тілесний кут. Стерадіан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Ну стерадіан, за визначенням дорівнює тілесному куту з верщиною в центрі сфери що виріз площу квадрата який дорівнює радіусу. </w:t>
      </w:r>
    </w:p>
    <w:p>
      <w:pPr>
        <w:pStyle w:val="Normal"/>
        <w:ind w:firstLine="720"/>
        <w:rPr/>
      </w:pPr>
      <w:r>
        <w:rPr>
          <w:lang w:val="uk-UA"/>
        </w:rPr>
        <w:t>Одна стерадіана є 1.7 сотих на 10 в мінус 2 повного тілесного кута сфери. В цьому випадку отримаємо квадрат радіуса на поверхні сфери 3 і 28 сотих на 10 в третій. Таким чином 1 люмен есть одна кандела на стерадіан.</w:t>
      </w:r>
    </w:p>
    <w:p>
      <w:pPr>
        <w:pStyle w:val="Normal"/>
        <w:ind w:firstLine="720"/>
        <w:rPr/>
      </w:pPr>
      <w:r>
        <w:rPr>
          <w:lang w:val="uk-UA"/>
        </w:rPr>
        <w:t>1 люмен = 1 КД</w:t>
      </w:r>
      <w:r>
        <w:rPr>
          <w:lang w:val="en-US"/>
        </w:rPr>
        <w:t>/</w:t>
      </w:r>
      <w:r>
        <w:rPr>
          <w:lang w:val="uk-UA"/>
        </w:rPr>
        <w:t xml:space="preserve"> 1 СР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Відповідає світловому потоку в один люмен довж хвилі 555 нм. Відповідає максимум чутливості ока людини, Відповідає потоку енергії. 16 на 10 в мінус 4 вата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ли люмен – значить враховано видність якщо є слово світлова одиниц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Слідуюча величина – яскравість.</w:t>
      </w:r>
    </w:p>
    <w:p>
      <w:pPr>
        <w:pStyle w:val="Normal"/>
        <w:ind w:firstLine="720"/>
        <w:rPr/>
      </w:pPr>
      <w:r>
        <w:rPr>
          <w:lang w:val="uk-UA"/>
        </w:rPr>
        <w:t>Як правило яскравість характеризує світіння джерела світла або здатність відбивання в відповідному напрямку.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w:rPr>
                    <w:rFonts w:ascii="Cambria Math" w:hAnsi="Cambria Math"/>
                  </w:rPr>
                  <m:t xml:space="preserve">dσ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Світлова одиниця – враховуємо параметр видності. В системі Сі яскравість вимірюється в одиницях Кандела на метр квадратний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1 кд </w:t>
      </w:r>
      <w:r>
        <w:rPr/>
        <w:t>/</w:t>
      </w:r>
      <w:r>
        <w:rPr>
          <w:lang w:val="uk-UA"/>
        </w:rPr>
        <w:t xml:space="preserve"> см</w:t>
      </w:r>
      <w:r>
        <w:rPr/>
        <w:t xml:space="preserve">2 </w:t>
      </w:r>
      <w:r>
        <w:rPr>
          <w:lang w:val="uk-UA"/>
        </w:rPr>
        <w:t>=</w:t>
      </w:r>
      <w:r>
        <w:rPr/>
        <w:t xml:space="preserve"> </w:t>
      </w:r>
      <w:r>
        <w:rPr>
          <w:lang w:val="uk-UA"/>
        </w:rPr>
        <w:t>стиб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Це грецьке слово, перекл. Як …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ідповідає 10 в четвертій кандели на метр квадратній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еличина ПІВЛАМБЕР. Оце як раз є величина яка дорівнює ПІ на 10 в четвертій. Яка наз. АПОСТІЛ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реба відмітити що ламбер позасистемна одиниця яскравості. І 1 ламбер = 3  і 18 сотих на 10 в третій кандел на метр квадратний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що нічне немо. То в канделах на см квадратний це приблизно 10 в мінус 7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що візьмемо блакитне немо. Так щоб туч не було. Це буде десь порядка одиниці. Якщо взяти місяц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о це буде десь 0.25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що взяти сонце о півдні то це буде 150 тисяч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епер, х, якщо вийти на свічу.  То це 1 т.е. 1 кандел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що взяти так, нитка, нитка, лінії розжарування.  То це 5 - 60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ргоновий лазер. Порядок 10 в 7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</w:rPr>
        <w:t>Св</w:t>
      </w:r>
      <w:r>
        <w:rPr>
          <w:b/>
          <w:lang w:val="uk-UA"/>
        </w:rPr>
        <w:t>ітність.  Це в</w:t>
      </w:r>
      <w:r>
        <w:rPr>
          <w:lang w:val="uk-UA"/>
        </w:rPr>
        <w:t xml:space="preserve">еличина яка = відношенню повного світлового потоку до площі поверхні відповідного джерела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Значить по госту це величина </w:t>
      </w:r>
      <w:r>
        <w:rPr>
          <w:lang w:val="en-US"/>
        </w:rPr>
        <w:t>M</w:t>
      </w:r>
      <w:r>
        <w:rPr/>
        <w:t xml:space="preserve"> </w:t>
      </w:r>
      <w:r>
        <w:rPr/>
      </w:r>
      <m:oMath xmlns:m="http://schemas.openxmlformats.org/officeDocument/2006/math"/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</w:p>
    <w:p>
      <w:pPr>
        <w:pStyle w:val="Normal"/>
        <w:ind w:firstLine="720"/>
        <w:rPr>
          <w:lang w:val="en-US"/>
        </w:rPr>
      </w:pPr>
      <w:r>
        <w:rPr>
          <w:lang w:val="uk-UA"/>
        </w:rPr>
        <w:t>Світність іде в люксах, або в люменах на кв. метр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У випадку дифузійного розширювача, то це величина буде дорівнювати </w:t>
      </w:r>
      <w:r>
        <w:rPr>
          <w:lang w:val="en-US"/>
        </w:rPr>
        <w:t>M</w:t>
      </w:r>
      <w:r>
        <w:rPr/>
        <w:t>=</w:t>
      </w:r>
      <w:r>
        <w:rPr>
          <w:lang w:val="uk-UA"/>
        </w:rPr>
        <w:t>4</w:t>
      </w:r>
      <w:r>
        <w:rPr/>
        <w:t>(</w:t>
      </w:r>
      <w:r>
        <w:rPr>
          <w:lang w:val="uk-UA"/>
        </w:rPr>
        <w:t>ПІ</w:t>
      </w:r>
      <w:r>
        <w:rPr/>
        <w:t>)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цей випадок є світійніст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L</m:t>
          </m:r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світленість – це є величина по госту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σ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епер в системі СІ одиниця освітленості це є ЛЮКС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Які рівний люмену на метр квадратний.  Ми маємо один люкс який дорівнює 1 люмену на метр квадратний. </w:t>
      </w:r>
    </w:p>
    <w:p>
      <w:pPr>
        <w:pStyle w:val="Normal"/>
        <w:ind w:firstLine="720"/>
        <w:rPr/>
      </w:pPr>
      <w:r>
        <w:rPr>
          <w:lang w:val="uk-UA"/>
        </w:rPr>
        <w:t>З іншого боку є несистемні одиниці і є величина яка називається фот. Який = 10 в 4 лк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епер відносно освітленості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В люксах ми маємо такі результати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люкс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Сонечко літом. Буде 100 000 люкс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Сонечко в зимку. 10 000 люксів.</w:t>
      </w:r>
    </w:p>
    <w:p>
      <w:pPr>
        <w:pStyle w:val="Normal"/>
        <w:ind w:firstLine="720"/>
        <w:rPr/>
      </w:pPr>
      <w:r>
        <w:rPr>
          <w:lang w:val="uk-UA"/>
        </w:rPr>
        <w:t xml:space="preserve">Хмарне небо.(5-20)10 </w:t>
      </w:r>
      <w:r>
        <w:rPr/>
        <w:t>в 3.</w:t>
      </w:r>
    </w:p>
    <w:p>
      <w:pPr>
        <w:pStyle w:val="Normal"/>
        <w:ind w:firstLine="720"/>
        <w:rPr>
          <w:lang w:val="uk-UA"/>
        </w:rPr>
      </w:pPr>
      <w:r>
        <w:rPr/>
        <w:t>Це л</w:t>
      </w:r>
      <w:r>
        <w:rPr>
          <w:lang w:val="uk-UA"/>
        </w:rPr>
        <w:t>іт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 хмарне в зимку то це буде(1- 3) на 10 в 3.</w:t>
      </w:r>
    </w:p>
    <w:p>
      <w:pPr>
        <w:pStyle w:val="Normal"/>
        <w:ind w:firstLine="720"/>
        <w:rPr/>
      </w:pPr>
      <w:r>
        <w:rPr>
          <w:lang w:val="uk-UA"/>
        </w:rPr>
        <w:t xml:space="preserve">Повний місяць. Це буде десь </w:t>
      </w:r>
      <w:r>
        <w:rPr/>
        <w:t>0,2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и освітленні читання освітленість повинна бути порядка 200 – 300 люкс.</w:t>
      </w:r>
    </w:p>
    <w:p>
      <w:pPr>
        <w:pStyle w:val="Normal"/>
        <w:ind w:firstLine="720"/>
        <w:rPr/>
      </w:pPr>
      <w:r>
        <w:rPr>
          <w:lang w:val="uk-UA"/>
        </w:rPr>
        <w:t xml:space="preserve">В оселях повинно бути десь 100 – 150 люксів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Коли проводять хірург операції почин з 500 і до 1000 люксів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епер є деякі моменти. Світловий потік, що падає на поверхню зіниці ока від зірки називається близько зірки. Тобто є відповідне освітленість яке попадає в наше око. Так  ось, щоб ви орієнтувалися. Блиск зікри першої  величини в астрономії = 10 в мінус 6 люкса. Це першої величини. Для шостої величини. 10 в мінус 6 ок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11 ---- 10 в мінус 11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16 - 10 в мінус 16 люкс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аким чином коли ми маємо таке освітленість і ми доходимо до рівня яке називається порогом блиску – це відповідає тому, що око відчуває десять в мінус 9 люкса. При чому, треба підкреслити, що нічне небо не є абсолютно чорним фоном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аким чином, мінімальний світловий поріг визначається мінімальною світловою енергією, яка забезпечує викликання у ока зорову реацію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ак ось, те що відповідає 10 в мінус 9 люкса то це буде відповідати яскравості стимулу блиска, тобто чутливість = 0ю75 на 10 в мінус 6. кд на метр квадратний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Оця чутливість відповідає паличкам, при чому повністю загальний процес хім. Реакції на те що виникає різниця потенціалів, які фіксуються в мозоку за 600 нс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ся ця хімія, яка відповідає 600 нс. Під вкливом світла, хімія йде з родопсина, який розлагається на ретино, дає оцю реацію, нарешті видає вітамін А який потребляють із послідовчою хімічною реацією. Внов позникає родопсин. Виникає така система. Треба відмітини, що в паличках їх загалом, но їх там десь порядка 100 млн. отих молеку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Відгук палички на 1 фотон дає струм за рахунок фоторецепторів і цей струм це піко ампери. 10 в мінус 12 ампера. Треба підкреслити поглинання одного фотона колбочкою спричиняє струм порядка 10 в мінус 14 ампера. Тобто 3-5 фента амперів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 цьому випадку в 100 раз реація колбочки слабіше ніж у палички. Треба відмітити по оцінкам, які спеціально проводились, якщо сигнали будуть на рівні 10 в мінус 14 – 10 в мінус 13 ампера, то це буде означати що проходять флуктуаційні процес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.е. відповідності з тою температурою яке має око, нижче спуститися не вдаєтьс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реба відмітити, що реація колбочок в 4 раза швидше ніж у паличок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иблизно 40 а то й 50 років людство питалось отримати, (фізики), скільки фотонів око наше відчуває. Ну безумовно, що довжина хвилі 550 нм. Перші виміри давали значення по енергії. Це приблизно було 3 на 10 в мінус 9 ерга. Приблизно відповідало 800 фотонів. Потім харитон, він приймав Участь в нашій атомній бомб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они лабораторія в петербурзі тоді леніград. Вони відчували 5-7 фотонів. При цьому інтересний факт, що мозку при цьому виникали різні потенціали. Десь на рівні 60-80 міліВольт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Була ціла історія як вони оце отримували. Не будемо на цьому зупинятися. І на сьогоднішній день виходимо на результат відносно порогу блиску. Відповіних зірок. Це на рівні зірок першої величини. Це 10 в мінус 9 люкса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реба відмітити, що світлові значить з урахуванням видноті. Світлові величини мають х-ки процесів які зв’язані з випром, і розповс і визначю дію променевої енергії на око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 залеж від потужності променевої енергії. Звязано з спектральним склад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Аким чином всі світлові величини, які відносяться до ока пересічної людини – чутли ві  і являються чутл…. Провідним матеріал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аким чином, можна прийти до висновку що при зниженні яскравості поля зору, починаючи з рівня десь на рівні 10 кд на метр кВ. Це так званих нітах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Чутливість ока до синіх променів підвищується а до червоних знужується. І це в першу чергу обумовлено переходом роботи ока від колбочек до паличеек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Ще раз пікр. Чутливість колбочок – краще. Т.е. вища. А хім. Реакції в паличках –вище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диниці в оптичниій спектроскопії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ли я казав фоти, то це віднсотиться по освітленості. А кли були ніти, то це є яскравість. Тобто Ель(ніти). А коли світність ТО Є(фоти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етоди оптичної спектроскопію дають можл дослідж і опт визначати рівні енергії атомів молекул і утворення з оптичними мікросистемами. Спектроскопія дає вичерпну інформацію про властивості та зміст речови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озкриває взаємодію світла з речовино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еренесеня, перетворення у середовищах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еребір фотохім реакц, фото хім. Процесів і т.п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ому можна твердо стверджувати – що спектроскопія. Аналіз речовини.  Досліджує астрофізичні об’єкт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За методами дослідження спектроскопії поділяється на досить багато розділів. Ну скажем, спектроскопія це ядерна спектроскопія, атомів, ретгеніського , молекулярна спектроскопія, спектроскопія кристалів, магнітних властивостей, мікрохв сп., іч спктро, комбінціного розсіювання світла, росі.вання світла, Тендаля і Мі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актично всі області перекриваються і узгоджуються між собою. Більш того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Спектроскопія поділяється на призм енну, диференційну спектроскопію, спектроскопію високої роздільного здатність, часовою, фурє спектроскопію, Вакумну і так дал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аким чнном з 1954 року.  Швидко почала розвиватися лазерка спектроскопія, яка скл з лінійної лазерної спектроскопії, нелінійну спектроскопію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ахерну фотохімічну спектроскопі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Світлазерну спектроскопію яка має два відтінка повільна та швидк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а дає можли встан спектроскопічні властивості в речовин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іапазон магнітних хвил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роткі хвилі які відповідають 10 в 7 та 10 в -9 гц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бо в довж хвиль від 1 десятої метр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Гамама випром 10 в мінус 21 гц. Або 10 в мінус 11 лямб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Безумовно між  Границями областей. Ярких різниць не має.. Одна переходе в іну досить м’яко. Тільки в оптичному діапазоні на шкалі оптичних хіильзаймається . Застосовуються і відповідні оптичні одиниці. Це потрібно для того, що б не мати с праву з дужими або великими числами які відп енергетичному переходу відповідної систем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 оптичній області електромагнітних звиль частота має досить так суттєве значення. При довжині 300 нм маємо частоту 10 в 15 обернених секунд. Частота коливань і енергія будуть зв’язані відповідними співвідношеннями 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І ці співвідношення дають суттєвий момент і можемо мати справ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ϖ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космосу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V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кс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В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T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NFrbv xbyjv? Pfhfp z ghbdtle xfcnrjde nf,kbxre?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Ми баличи зв'язок між одиницями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АЙФОН. ФОТО1. Центр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 правило викор електрон вольти. Рідше це кельві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Скажемо для зовнішньої космічної связі. Кельвін десь півтора до 3 градусів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епер відзначимо енергію фотона при довжні хвилі 500 нм. Якщо ми маємо довжину 500 нм. То для енергії такої то це буде означати 500 на 10 в мінус 9 джоуля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що оцінити кількість фотонів коли ми маємо довжину хвилі 500 нм.ТО якщо взяти аргов=новий лазер при потужності по ватах то це буде означати що при такій потдуності 1 і 3 десятій на 10 в 8 фотонус на секунду. Така концентрація фотонів відповідає лазерному процесу. Якщо взяти лампочку розжарювання потужністю 100 ват то це ьуде означати що концентр фотонів буде макс 150 фотонів. Що безумовно зв’язано з тим, що кут розповсюдження і кут випромінювання 10 в 17 10в  14 фотон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наочності порівняємо таку ситуацію яка відповідає нашому сонечк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верхня сонце приблизно 6 тис град по цельсі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Загальна потужність яке випром сонце по всьому діапазону це приблизно 7 кват з одного квадратного СМ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а перший погляд фантастична енергетика. В деталях і не така суттєва ситуаці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Якщо взати в смузі 1 КГЦ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 смузі 1 КГЦ. На довжині длині найкращої – аргона—480 н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 аргона розкішних 10 ліній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тужність випромінювання при одному отакого кілогерца такого розподілу ми отримаємо що від сонечка ми мА мо озонного квадратного см при цій довжині хвилі в 1 кгц потужність буде 10 в мінус 5 квата.  См2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 той же час якщо ми беремо потужність аргона з отакими параметрами. 480 нм. І на півширина КГЦ. То це потужність  1 ВТ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Щоб отримати 1 ват. З поверхні сонця то нада збирати випромінювання з 10 квадратних метрів. Таким чином получається странна ситуація наскільки великий світловий потік отримуємо ми від лазер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Якщо ми беремо потужність в 1 кват то на півширина смуги випромінювання не 1 кгц а десь попадаємо на 20 хвилин. Т.е. платність суттєво вище. Вихідна потужність серійних кВант генераторів з шириною 1 кгц можуть видавати приблизно 10 в 8 раз ніж потужність ніж видає сонечко з 1 кв. кілометра.??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а останні 50 млрд років свого існування сонечка. Втратило за рахунок випромінювання тільки 1 процент за 5 млдр. При цьому 10 відсотків сонячної енергії досягає  землі у вигляді УФ випромінювання – 50%. У видимому діапазоні приблизно 40 %.І припдає частина на ІЧ діапазон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ому можна сказати що процес загасання сонечка не викликає заспокоєння у людства приблизно на 2 млрд. роки. Можна не хвилюватись відносно катаклізмів. Коли воно перетвориться в карлика. Зустріч місяця з сонцем суттєво раніше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/>
      </w:rPr>
    </w:pPr>
    <w:r>
      <w:rPr>
        <w:lang w:val="uk-UA"/>
      </w:rPr>
      <w:t>Лекція 20130</w:t>
    </w:r>
    <w:r>
      <w:rPr/>
      <w:t>405</w:t>
    </w:r>
    <w:r>
      <w:rPr>
        <w:lang w:val="uk-UA"/>
      </w:rPr>
      <w:t>. Спектроскопія</w:t>
    </w:r>
    <w:r>
      <w:rPr/>
      <w:tab/>
      <w:t xml:space="preserve">. </w:t>
    </w:r>
    <w:r>
      <w:rPr>
        <w:lang w:val="uk-UA"/>
      </w:rPr>
      <w:t>Горбаченко В.А.</w:t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9:00Z</dcterms:created>
  <dc:creator>ad</dc:creator>
  <dc:description/>
  <cp:keywords/>
  <dc:language>en-US</dc:language>
  <cp:lastModifiedBy>ad</cp:lastModifiedBy>
  <cp:lastPrinted>2013-05-31T09:21:00Z</cp:lastPrinted>
  <dcterms:modified xsi:type="dcterms:W3CDTF">2013-05-31T05:21:00Z</dcterms:modified>
  <cp:revision>782</cp:revision>
  <dc:subject/>
  <dc:title/>
</cp:coreProperties>
</file>