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СНОВНІ  ТЕМИ  НОРМАТИВНОГО КУРСУ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КТНО-ОРІЄНТОВАНЕ ПРОГРАМУВАННЯ”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uk-UA"/>
        </w:rPr>
        <w:t>сновні стандартні типи мов С та С++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иди констант та константні вирази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Вирази та операції, пріоритет операцій та порядок обчислення виразів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Основні інструкції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804" w:leader="none"/>
        </w:tabs>
        <w:ind w:left="1140" w:right="-1283" w:hanging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нструкції вибору (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if; if-else; switch</w:t>
      </w:r>
      <w:r>
        <w:rPr>
          <w:rFonts w:cs="Times New Roman" w:ascii="Times New Roman" w:hAnsi="Times New Roman"/>
          <w:sz w:val="26"/>
          <w:szCs w:val="26"/>
        </w:rPr>
        <w:t xml:space="preserve"> 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804" w:leader="none"/>
        </w:tabs>
        <w:ind w:left="1140" w:right="-1283" w:hanging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струкції циклів </w:t>
      </w: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Courier New" w:ascii="Courier New" w:hAnsi="Courier New"/>
          <w:b/>
          <w:sz w:val="26"/>
          <w:szCs w:val="26"/>
        </w:rPr>
        <w:t>for; while; do-while</w:t>
      </w:r>
      <w:r>
        <w:rPr>
          <w:rFonts w:cs="Times New Roman" w:ascii="Times New Roman" w:hAnsi="Times New Roman"/>
          <w:sz w:val="26"/>
          <w:szCs w:val="26"/>
        </w:rPr>
        <w:t xml:space="preserve"> 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6804" w:leader="none"/>
        </w:tabs>
        <w:ind w:left="1140" w:right="-1283" w:hanging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струкції  </w:t>
      </w:r>
      <w:r>
        <w:rPr>
          <w:rFonts w:cs="Courier New" w:ascii="Courier New" w:hAnsi="Courier New"/>
          <w:b/>
          <w:sz w:val="26"/>
          <w:szCs w:val="26"/>
        </w:rPr>
        <w:t>break; continu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Адресація; вказівники та динамічні змінні; адресна арифметика; динамічний розподіл пам’яті в мові С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Масиви та їх зв’язок з вказівниками; символьні масиви; двовимірні масиви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 Стандартний форматований ввід та вивід інформації в С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Стандартні потоки введення та виведення інформації в С++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 Функції в мові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804" w:leader="none"/>
        </w:tabs>
        <w:ind w:left="1140" w:right="-1283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кларація та визначення функ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804" w:leader="none"/>
        </w:tabs>
        <w:ind w:left="1140" w:right="-1283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дача параметрів в функці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804" w:leader="none"/>
        </w:tabs>
        <w:ind w:left="1140" w:right="-1283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екурсі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804" w:leader="none"/>
        </w:tabs>
        <w:ind w:left="1140" w:right="-1283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казівник на функці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804" w:leader="none"/>
        </w:tabs>
        <w:ind w:left="1140" w:right="-1283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і стандартні функції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 Області видимості та класи пам’яті змінних та функцій в С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С++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 Структури в С та С++, їх використання у зв’язаних списках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2. Об’єднання. 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 Організація файлів та робота з ними в мові С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4. Основні директиви препроцесора, макровизначення та проблема їх використання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5. Загальна структура програми в мові С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6. Аргументи функції </w:t>
      </w:r>
      <w:r>
        <w:rPr>
          <w:rFonts w:cs="Courier New" w:ascii="Courier New" w:hAnsi="Courier New"/>
          <w:b/>
          <w:sz w:val="26"/>
          <w:szCs w:val="26"/>
        </w:rPr>
        <w:t>main</w:t>
      </w:r>
      <w:r>
        <w:rPr>
          <w:rFonts w:cs="Courier New" w:ascii="Courier New" w:hAnsi="Courier New"/>
          <w:b/>
          <w:sz w:val="26"/>
          <w:szCs w:val="26"/>
          <w:lang w:val="ru-RU"/>
        </w:rPr>
        <w:t>(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. Структур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грами мово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И МОВИ С++: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8. Основні принципи ООП, їх реалізація в мові С++. Класи, об’єкти, екземпляри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9. Вбудовані функції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0. Параметри функцій за замовчуванням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1. Змінні типу посилань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2. Операції </w:t>
      </w:r>
      <w:r>
        <w:rPr>
          <w:rFonts w:cs="Courier New" w:ascii="Courier New" w:hAnsi="Courier New"/>
          <w:b/>
          <w:sz w:val="26"/>
          <w:szCs w:val="26"/>
        </w:rPr>
        <w:t>ne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delete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3. Перевантаження функцій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4. Структури в мові С++, їх відміни від структур в мові С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. Визначення класу в С++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6. Дані-члени та функції-члени класу, вказівник </w:t>
      </w:r>
      <w:r>
        <w:rPr>
          <w:rFonts w:cs="Courier New" w:ascii="Courier New" w:hAnsi="Courier New"/>
          <w:b/>
          <w:sz w:val="26"/>
          <w:szCs w:val="26"/>
        </w:rPr>
        <w:t>this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7. Статичні члени класу – дані та методи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8. Конструктори та деструктор класу, конструктор копіювання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9. Спадкування: базовий та похідний клас, віртуальні функції, поліморфізм, абстрактний клас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0. Перевантаження операторів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1. Шаблони функцій та класів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2. Файлові потоки; стандартні потоки введення-виведення, форматування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3. Контейнерні типи даних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ind w:right="-1283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4. Поняття про проект в мові С++. Використання та призначення заголовочних файлів.</w:t>
      </w:r>
    </w:p>
    <w:sectPr>
      <w:type w:val="nextPage"/>
      <w:pgSz w:w="12240" w:h="15840"/>
      <w:pgMar w:left="1134" w:right="170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  <w:tab w:val="left" w:pos="4820" w:leader="none"/>
        <w:tab w:val="left" w:pos="5954" w:leader="none"/>
        <w:tab w:val="left" w:pos="7372" w:leader="none"/>
        <w:tab w:val="left" w:pos="9781" w:leader="none"/>
      </w:tabs>
      <w:ind w:right="-1283" w:hanging="0"/>
      <w:jc w:val="center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6804" w:leader="none"/>
      </w:tabs>
      <w:ind w:right="-1283" w:hanging="0"/>
      <w:outlineLvl w:val="1"/>
    </w:pPr>
    <w:rPr>
      <w:rFonts w:ascii="Times New Roman" w:hAnsi="Times New Roman" w:cs="Times New Roman"/>
      <w:b/>
      <w:bCs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6804" w:leader="none"/>
      </w:tabs>
      <w:ind w:right="-1283" w:hanging="0"/>
      <w:jc w:val="center"/>
    </w:pPr>
    <w:rPr>
      <w:rFonts w:ascii="Times New Roman" w:hAnsi="Times New Roman" w:cs="Times New Roman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  <w:tab w:val="left" w:pos="6804" w:leader="none"/>
      </w:tabs>
      <w:ind w:right="-1283" w:hanging="0"/>
    </w:pPr>
    <w:rPr>
      <w:rFonts w:ascii="Times New Roman" w:hAnsi="Times New Roman" w:cs="Times New Roman"/>
      <w:b/>
      <w:bCs/>
      <w:u w:val="single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0:00Z</dcterms:created>
  <dc:creator>IRINA B. NOVITZKAYA</dc:creator>
  <dc:description/>
  <cp:keywords/>
  <dc:language>en-US</dc:language>
  <cp:lastModifiedBy>Sveta</cp:lastModifiedBy>
  <cp:lastPrinted>2009-05-21T19:24:00Z</cp:lastPrinted>
  <dcterms:modified xsi:type="dcterms:W3CDTF">2011-05-18T10:31:00Z</dcterms:modified>
  <cp:revision>25</cp:revision>
  <dc:subject/>
  <dc:title>Київський національний університет імені Тараса Шевченка</dc:title>
</cp:coreProperties>
</file>