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Програма курсу “Загальна алгебра” для студентів 1 курсу радіофізичного факультет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u w:val="single"/>
          <w:lang w:val="uk-UA"/>
        </w:rPr>
        <w:t>Простіші поняття лінійної алгебри.</w:t>
      </w:r>
      <w:r>
        <w:rPr>
          <w:rFonts w:cs="Arial" w:ascii="Arial" w:hAnsi="Arial"/>
          <w:lang w:val="uk-UA"/>
        </w:rPr>
        <w:t xml:space="preserve"> Матриці. Операції з ними (додавання та множення на число). Визначник (детермінант) матриці 1-го, 2-го та 3-го порядків. Правила обчислення. Поняття про систему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 xml:space="preserve"> лінійних рівнянь з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 xml:space="preserve"> невідомими. Теорема Крамера (для систем з двома та трьома невідомими)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Геометричні вектори.</w:t>
      </w:r>
      <w:r>
        <w:rPr>
          <w:rFonts w:cs="Arial" w:ascii="Arial" w:hAnsi="Arial"/>
          <w:lang w:val="uk-UA"/>
        </w:rPr>
        <w:t xml:space="preserve"> Геометричний вектор. Лінійні операції з векторами, їх властивості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Векторний простір.</w:t>
      </w:r>
      <w:r>
        <w:rPr>
          <w:rFonts w:cs="Arial" w:ascii="Arial" w:hAnsi="Arial"/>
          <w:lang w:val="uk-UA"/>
        </w:rPr>
        <w:t xml:space="preserve"> Системи векторів. Лінійно залежні та незалежні вектори. Векторний простір. Базис та розмірність векторного простору. Розклад по базису та координати вектора. Геометричні вектори як приклад лінійного простору. Радіус-вектор. Приклади систем координат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Операції з геометричними векторами.</w:t>
      </w:r>
      <w:r>
        <w:rPr>
          <w:rFonts w:cs="Arial" w:ascii="Arial" w:hAnsi="Arial"/>
          <w:lang w:val="uk-UA"/>
        </w:rPr>
        <w:t xml:space="preserve"> Скалярний та векторний добутки геометричних векторів, їх властивості. Мішаний добуток трьох векторів, об’єм тетраедра. Подвійний векторний добуток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Площина в просторі.</w:t>
      </w:r>
      <w:r>
        <w:rPr>
          <w:rFonts w:cs="Arial" w:ascii="Arial" w:hAnsi="Arial"/>
          <w:lang w:val="uk-UA"/>
        </w:rPr>
        <w:t xml:space="preserve"> Площина в просторі. Види рівнянь площини. Нормальне рівняння. Відстань та відхилення точки від площини. Кути між площинами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Пряма в просторі.</w:t>
      </w:r>
      <w:r>
        <w:rPr>
          <w:rFonts w:cs="Arial" w:ascii="Arial" w:hAnsi="Arial"/>
          <w:lang w:val="uk-UA"/>
        </w:rPr>
        <w:t xml:space="preserve"> Пряма в просторі. Векторне та канонічне рівняння прямої. Пряма як лінія перетину двох площин. Пучок площин. Взаємне розташування прямої та площини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Пряма на площині.</w:t>
      </w:r>
      <w:r>
        <w:rPr>
          <w:rFonts w:cs="Arial" w:ascii="Arial" w:hAnsi="Arial"/>
          <w:lang w:val="uk-UA"/>
        </w:rPr>
        <w:t xml:space="preserve"> Пряма на площині. Загальне та нормальне рівняння прямої на площині. Відстань точки від прямої. Кут між прямими. Пучок прямих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Перетворення координат.</w:t>
      </w:r>
      <w:r>
        <w:rPr>
          <w:rFonts w:cs="Arial" w:ascii="Arial" w:hAnsi="Arial"/>
          <w:lang w:val="uk-UA"/>
        </w:rPr>
        <w:t xml:space="preserve"> Види перетворень декартової системи координат на площині – паралельне перенесення та поворот. Перетворення координат вектора при перетвореннях координат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Криві другого порядку.</w:t>
      </w:r>
      <w:r>
        <w:rPr>
          <w:rFonts w:cs="Arial" w:ascii="Arial" w:hAnsi="Arial"/>
          <w:lang w:val="uk-UA"/>
        </w:rPr>
        <w:t xml:space="preserve"> Загальне рівняння двох змінних другого порядку. Його перетворення при повороті декартової системи координат. Класифікація рівнянь другого порядку, види кривих. Еліпс, гіпербола та парабола – дослідження форми кривих, директриси, фокальні властивості, полярні рівняння кривих другого порядку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Поверхні другого порядку.</w:t>
      </w:r>
      <w:r>
        <w:rPr>
          <w:rFonts w:cs="Arial" w:ascii="Arial" w:hAnsi="Arial"/>
          <w:lang w:val="uk-UA"/>
        </w:rPr>
        <w:t xml:space="preserve"> Деякі види поверхонь другого порядку: циліндри, конуси, сфера, поверхні обертання. Канонічні рівняння основних поверхонь - еліпсоїда, гіперболоїдів та параболоїдів. Лінійні твірні поверхонь другого порядку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Матриці та операції з ними.</w:t>
      </w:r>
      <w:r>
        <w:rPr>
          <w:rFonts w:cs="Arial" w:ascii="Arial" w:hAnsi="Arial"/>
          <w:lang w:val="uk-UA"/>
        </w:rPr>
        <w:t xml:space="preserve"> Властивості лінійних операції з матрицями. Транспонована матриця. Векторний простір квадратних матриць порядку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uk-UA"/>
        </w:rPr>
        <w:t>Множення матриць. Властивості добутку матриць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 xml:space="preserve">Визначник квадратної матриці порядку </w:t>
      </w: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  <w:u w:val="single"/>
          <w:lang w:val="uk-UA"/>
        </w:rPr>
        <w:t>.</w:t>
      </w:r>
      <w:r>
        <w:rPr>
          <w:rFonts w:cs="Arial" w:ascii="Arial" w:hAnsi="Arial"/>
          <w:lang w:val="uk-UA"/>
        </w:rPr>
        <w:t xml:space="preserve"> Означення визначника, його властивості. Мінор та алгебраїчне доповнення елементу матриці. Теорема Лапласа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 xml:space="preserve">Системи </w:t>
      </w: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  <w:u w:val="single"/>
          <w:lang w:val="uk-UA"/>
        </w:rPr>
        <w:t xml:space="preserve"> лінійних рівнянь з </w:t>
      </w: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  <w:u w:val="single"/>
          <w:lang w:val="uk-UA"/>
        </w:rPr>
        <w:t xml:space="preserve"> невідомими (спеціальний випадок).</w:t>
      </w:r>
      <w:r>
        <w:rPr>
          <w:rFonts w:cs="Arial" w:ascii="Arial" w:hAnsi="Arial"/>
          <w:lang w:val="uk-UA"/>
        </w:rPr>
        <w:t xml:space="preserve"> Теорема Крамера та метод Гаус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uk-UA"/>
        </w:rPr>
        <w:t>Обернена матриця.</w:t>
      </w:r>
      <w:r>
        <w:rPr>
          <w:rFonts w:cs="Arial" w:ascii="Arial" w:hAnsi="Arial"/>
          <w:lang w:val="uk-UA"/>
        </w:rPr>
        <w:t xml:space="preserve"> Обернена матриця, умова її існування, властивості, методи обчислення. Матричні рівняння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Лінійні (векторні) простори – загальні питання.</w:t>
      </w:r>
      <w:r>
        <w:rPr>
          <w:rFonts w:cs="Arial" w:ascii="Arial" w:hAnsi="Arial"/>
          <w:lang w:val="uk-UA"/>
        </w:rPr>
        <w:t xml:space="preserve"> Означення та приклади лінійних просторів. Розмірність та базис. Заміна базису та перетворення координат вектору. Лінійні оболонки системи векторів та підпростори векторного простору. Сума та перетин лінійних підпросторів. Розклад лінійного простору в пряму суму підпросторів. Ізоморфізм лінійних просторів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Ранг матриці.</w:t>
      </w:r>
      <w:r>
        <w:rPr>
          <w:rFonts w:cs="Arial" w:ascii="Arial" w:hAnsi="Arial"/>
          <w:lang w:val="uk-UA"/>
        </w:rPr>
        <w:t xml:space="preserve"> Поняття про ранг матриці. Елементарні перетворення та незмінність рангу матриці. Теорема про базисний мінор. Методи обчислення рангу матриці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Системи лінійних рівнянь.</w:t>
      </w:r>
      <w:r>
        <w:rPr>
          <w:rFonts w:cs="Arial" w:ascii="Arial" w:hAnsi="Arial"/>
          <w:lang w:val="uk-UA"/>
        </w:rPr>
        <w:t xml:space="preserve"> Розв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>язок системи лінійних рівнянь. Сумісність системи лінійних рівнянь. Теорема Кронекера-Капеллі. Системи лінійних однорідних рівнянь. Властивості розв’язків. Розмірність простору розв’язків. Фундаментальна система розв’язків та загальний розв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>язок. Системи лінійних неоднорідних рівнянь. Структура загального розв’язку неоднорідної системи. Метод Гауса розв’язування систем лінійних неоднорідних рівнянь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Простори із скалярним добутком.</w:t>
      </w:r>
      <w:r>
        <w:rPr>
          <w:rFonts w:cs="Arial" w:ascii="Arial" w:hAnsi="Arial"/>
          <w:lang w:val="uk-UA"/>
        </w:rPr>
        <w:t xml:space="preserve"> Евклідів простір. Нерівність Коші-Буняковського. Ортонормований базис. Процедура Грама-Шмідта ортогоналізації системи векторів. Матриця Грама та її властивості. Критерій лінійної залежності та незалежності векторів деякої системи. Ортогональне доповнення евклідового підпростору та його властивості. Ізоморфізм евклідових просторів. Унітарний простір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Лінійні відображення та оператори.</w:t>
      </w:r>
      <w:r>
        <w:rPr>
          <w:rFonts w:cs="Arial" w:ascii="Arial" w:hAnsi="Arial"/>
          <w:lang w:val="uk-UA"/>
        </w:rPr>
        <w:t xml:space="preserve"> Поняття про лінійне відображення та лінійний оператор. Відображення підпросторів, інваріантність підпросторів. Ядро та образ лінійного відображення. Сума та добуток лінійних відображень. Матриця лінійного відображення та її перетворення при заміні базису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Власні вектори та власні числа лінійного оператора.</w:t>
      </w:r>
      <w:r>
        <w:rPr>
          <w:rFonts w:cs="Arial" w:ascii="Arial" w:hAnsi="Arial"/>
          <w:lang w:val="uk-UA"/>
        </w:rPr>
        <w:t xml:space="preserve"> Власні числа та власні вектори лінійного оператора. Їх властивості. Характеристичний поліном, теорема Гамільтона-Келі. Спектральна задача та схема її розв’язання. Зведення матриці лінійного перетворення до діагонального виду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Лінійні оператори в евклідових та унітарних просторах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Спряжений лінійний оператор. Зв’язок матриць спряжених операторів. Самоспряжений оператор, його матриця в евклідовому та унітарному просторах, його властивості. Теорема про ортонормований базис з власних векторів самоспряженого оператора. Ортогональне та унітарне перетворення та їх матриці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uk-UA"/>
        </w:rPr>
        <w:t>Лінійні функції.</w:t>
      </w:r>
      <w:r>
        <w:rPr>
          <w:rFonts w:cs="Arial" w:ascii="Arial" w:hAnsi="Arial"/>
          <w:lang w:val="uk-UA"/>
        </w:rPr>
        <w:t xml:space="preserve"> Лінійні та білінійні функції (форми). Матриця білінійної форми. Квадратичні форми та зведення їх до канонічного  виду (метод виділення повних квадратів та з допомогою теореми про існування ортонормовного базису простору з власних векторів приєднаного оператора).</w:t>
      </w:r>
      <w:r>
        <w:rPr>
          <w:rFonts w:cs="Arial" w:ascii="Arial" w:hAnsi="Arial"/>
          <w:lang w:val="ru-RU"/>
        </w:rPr>
        <w:t xml:space="preserve"> Критерій Сильвестра додатної  визначенності квадратичної фор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ІТЕРА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ілоусова В.П. та ін. Аналітична геометрі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еклемишев Д.В. Курс аналитической геометрии и линейной алгебр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датченко Ю.В., Львов В.А. Алгебра для фізиків: вектори і координати: Навч. посібник.-Видавничо-поліграфічний центр “Київський університет”,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летеник Д.В. Сборник задач по аналитической геометр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lang w:val="uk-UA"/>
        </w:rPr>
        <w:t>Проскуряков И.В. Сборник задач по линейной алгебре.</w:t>
      </w:r>
    </w:p>
    <w:p>
      <w:pPr>
        <w:pStyle w:val="Normal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кладач програми: доц. Єфіменко С.В.</w:t>
      </w:r>
    </w:p>
    <w:sectPr>
      <w:footerReference w:type="default" r:id="rId2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0:51:00Z</dcterms:created>
  <dc:creator>Konstantin V. Rybbasov</dc:creator>
  <dc:description/>
  <cp:keywords/>
  <dc:language>en-US</dc:language>
  <cp:lastModifiedBy>Sveta</cp:lastModifiedBy>
  <cp:lastPrinted>2006-12-25T22:57:00Z</cp:lastPrinted>
  <dcterms:modified xsi:type="dcterms:W3CDTF">2011-05-18T10:34:00Z</dcterms:modified>
  <cp:revision>23</cp:revision>
  <dc:subject/>
  <dc:title> </dc:title>
</cp:coreProperties>
</file>