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  <w:lang w:val="uk-UA"/>
        </w:rPr>
        <w:t>6. Основи розробки проекту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Забезпечення якості програмування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 xml:space="preserve">Життєвий  цикл прогр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uk-UA"/>
        </w:rPr>
        <w:t>Розробка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uk-UA"/>
        </w:rPr>
        <w:t>Внутрішнє тестування розроб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uk-UA"/>
        </w:rPr>
        <w:t>Зовнішнє тес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uk-UA"/>
        </w:rPr>
        <w:t>Супроводження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Показники якості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Функціональна придатність (здатність виконувати завдання у повному обсязі, стандартність)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адійність (низька ймовірність збоїв)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Застосовуваність (зрозумілість, простота використання)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Ефективність (потреба у ресурсах)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Здатність до супроводження (тестованість, можливість аналізу, змінюваність, адаптовність, стабільність, структурованість) 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GB"/>
        </w:rPr>
      </w:pPr>
      <w:r>
        <w:rPr>
          <w:b/>
          <w:bCs/>
          <w:iCs/>
          <w:sz w:val="18"/>
          <w:szCs w:val="18"/>
          <w:lang w:val="uk-UA"/>
        </w:rPr>
        <w:t>Загальна культура програмування</w:t>
      </w:r>
    </w:p>
    <w:p>
      <w:pPr>
        <w:pStyle w:val="Normal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Якісна модульність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кладний проект повинен мати план структуризації на рівні виконуваних модулів, тобто план архітектурної будови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ерхній рівень ієрархії повинен бути максимально коротким  і визначати “план дій”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Рекомендується для окремого класу використовувати окремий файл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Треба забезпечувати чітке розбиття функціональності по класах і методах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Стандарт оформлення коду включає: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тиль завдання імен (ідентифікаторів)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тиль відступі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розташування операторних дужок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користання пробілів у виразах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тиль коментування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Вибір  імен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е жертвувати зрозумілістю читання за рахунок спрощення написання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е використовувати зайвих префіксів типу Угорської нотації (?)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ідмовитись від підкреслення як частини імені (?)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е використовувати зайвих скорочень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е використовувати відмінність тільки у регістрі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користовувати максимально прості та зрозумілі імена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Стиль коментування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Коментарі повинні описувати наміри програміста а не к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Те, що може бути зрозумілим безпосеред-ньо з тексту програми, не повинно виноситись у коментар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Коментар може використовуватись для вимикання частини коду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 процесі відладки можна коментуванням анотовувати перевірені ділянки тексту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Документуючий коментар використову-ється програмою-генератором документації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uk-UA"/>
        </w:rPr>
        <w:t>Спрощення розробк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uk-UA"/>
        </w:rPr>
        <w:t xml:space="preserve">Використання готових тексті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Збирайте колекції опублікованих рішень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Розробляйте власні програми так, щоб надалі можна було використовувати їх як фрагменти інших проектів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При наборі рядка і навіть класу часто можна поруч взяти інший фрагмент тексту, який потім відредагувати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Використання прототипі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користовуйте готові бібліотек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Якомога більшу частину розробки виконуйте як бібліотеку, прийнятну для подальшого використання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Культура використання типі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Правильно розподіляйте змінні по цілим і дійсним, знаковим і беззнаковим типам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користання </w:t>
      </w:r>
      <w:r>
        <w:rPr>
          <w:bCs/>
          <w:iCs/>
          <w:sz w:val="18"/>
          <w:szCs w:val="18"/>
          <w:lang w:val="en-US"/>
        </w:rPr>
        <w:t>float</w:t>
      </w:r>
      <w:r>
        <w:rPr>
          <w:bCs/>
          <w:iCs/>
          <w:sz w:val="18"/>
          <w:szCs w:val="18"/>
          <w:lang w:val="uk-UA"/>
        </w:rPr>
        <w:t xml:space="preserve"> та коротких цілих типів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  <w:lang w:val="uk-UA"/>
        </w:rPr>
        <w:t>призводить тільки до економії пам</w:t>
      </w:r>
      <w:r>
        <w:rPr>
          <w:bCs/>
          <w:iCs/>
          <w:sz w:val="18"/>
          <w:szCs w:val="18"/>
        </w:rPr>
        <w:t>’</w:t>
      </w:r>
      <w:r>
        <w:rPr>
          <w:bCs/>
          <w:iCs/>
          <w:sz w:val="18"/>
          <w:szCs w:val="18"/>
          <w:lang w:val="uk-UA"/>
        </w:rPr>
        <w:t>яті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користовуйте за можливістю статичні змінні, константи, перерахування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труктури використовуйте як спосіб об</w:t>
      </w:r>
      <w:r>
        <w:rPr>
          <w:bCs/>
          <w:iCs/>
          <w:sz w:val="18"/>
          <w:szCs w:val="18"/>
        </w:rPr>
        <w:t>’</w:t>
      </w:r>
      <w:r>
        <w:rPr>
          <w:bCs/>
          <w:iCs/>
          <w:sz w:val="18"/>
          <w:szCs w:val="18"/>
          <w:lang w:val="uk-UA"/>
        </w:rPr>
        <w:t xml:space="preserve">єднання різнотипних даних </w:t>
      </w:r>
      <w:r>
        <w:rPr>
          <w:bCs/>
          <w:iCs/>
          <w:sz w:val="18"/>
          <w:szCs w:val="18"/>
          <w:u w:val="single"/>
          <w:lang w:val="uk-UA"/>
        </w:rPr>
        <w:t>без складної обробки</w:t>
      </w:r>
      <w:r>
        <w:rPr>
          <w:bCs/>
          <w:iCs/>
          <w:sz w:val="18"/>
          <w:szCs w:val="18"/>
          <w:lang w:val="uk-UA"/>
        </w:rPr>
        <w:t>. Альтернативою є клас.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Культура використання числових даних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Числа, які використовуються в декількох місцях, виносьте як змінну або константу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Числа, які в даній задачі мають “фізичний” або “матеріальній” зміст, виносьте як змінні з чітким вибором імені змінної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Уникайте незгрупованих (масивами, структурами тощо) числових даних 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Резервне копіювання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Треба зберігати не менше двох екзем-плярів проекту на різних комп</w:t>
      </w:r>
      <w:r>
        <w:rPr>
          <w:bCs/>
          <w:iCs/>
          <w:sz w:val="18"/>
          <w:szCs w:val="18"/>
        </w:rPr>
        <w:t>’</w:t>
      </w:r>
      <w:r>
        <w:rPr>
          <w:bCs/>
          <w:iCs/>
          <w:sz w:val="18"/>
          <w:szCs w:val="18"/>
          <w:lang w:val="uk-UA"/>
        </w:rPr>
        <w:t>ютерах або з використанням змінного носія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осій для перенесення даних не вважа-ється резервним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Якщо  використовується  шифрування треба запобігти втраті ключа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Треба слідкувати за технічних станом резервних носіїв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br/>
      </w:r>
      <w:r>
        <w:rPr>
          <w:b/>
          <w:bCs/>
          <w:iCs/>
          <w:sz w:val="18"/>
          <w:szCs w:val="18"/>
          <w:lang w:val="uk-UA"/>
        </w:rPr>
        <w:t xml:space="preserve">Збереження версій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лід періодично копіювати поточний стан проекту як версію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акопичені версії треба класифікувати зручним для вас чином по датах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Наприкінці робочого дня обов</w:t>
      </w:r>
      <w:r>
        <w:rPr>
          <w:bCs/>
          <w:iCs/>
          <w:sz w:val="18"/>
          <w:szCs w:val="18"/>
        </w:rPr>
        <w:t>’</w:t>
      </w:r>
      <w:r>
        <w:rPr>
          <w:bCs/>
          <w:iCs/>
          <w:sz w:val="18"/>
          <w:szCs w:val="18"/>
          <w:lang w:val="uk-UA"/>
        </w:rPr>
        <w:t>язково виконуйте резервне копіювання версій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Для збереження версій зручно викорис-товувати їх архівування</w:t>
      </w:r>
    </w:p>
    <w:p>
      <w:pPr>
        <w:pStyle w:val="Normal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Відладк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uk-UA"/>
        </w:rPr>
        <w:t>Під час відладки потрібні наступні дії: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ідстеження правильності шляху виконання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Перевірка правильності значень змінних 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Основні шляхи реалізації: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користання відгадчиків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творення  журналу 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Характерні помилк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uk-UA"/>
        </w:rPr>
        <w:t xml:space="preserve">Для цілих чисел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цілочисельне ділення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перевищення динамічного діапазону 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 xml:space="preserve">Для цілих чисел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цілочисельне ділення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перевищення динамічного діапазону 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Для дійсних чисел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малоймовірний “ідеальний” нуль в роз-рахунках (крім прямого присвоєння)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сумнівна “ідеальна” рівність чисел</w:t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Для масивів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вихід за межі масиву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початковий елемент (повинен адресуватись з  номером 0) 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rFonts w:eastAsia="Webdings" w:cs="Webdings" w:ascii="Webdings" w:hAnsi="Webdings"/>
          <w:bCs/>
          <w:iCs/>
          <w:sz w:val="18"/>
          <w:szCs w:val="18"/>
          <w:lang w:val="uk-UA"/>
        </w:rPr>
        <w:t>&lt;</w:t>
      </w:r>
      <w:r>
        <w:rPr>
          <w:bCs/>
          <w:iCs/>
          <w:sz w:val="18"/>
          <w:szCs w:val="18"/>
          <w:lang w:val="uk-UA"/>
        </w:rPr>
        <w:t xml:space="preserve"> інші помилки адресації </w:t>
      </w:r>
    </w:p>
    <w:p>
      <w:pPr>
        <w:pStyle w:val="Normal"/>
        <w:rPr>
          <w:bCs/>
          <w:iCs/>
          <w:sz w:val="18"/>
          <w:szCs w:val="18"/>
          <w:lang w:val="en-GB"/>
        </w:rPr>
      </w:pPr>
      <w:r>
        <w:rPr>
          <w:bCs/>
          <w:i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uk-UA"/>
        </w:rPr>
        <w:t>Виключенн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  <w:lang w:val="uk-UA"/>
        </w:rPr>
        <w:t>Виключення або виключна ситуація – дія комп</w:t>
      </w:r>
      <w:r>
        <w:rPr>
          <w:bCs/>
          <w:iCs/>
          <w:sz w:val="18"/>
          <w:szCs w:val="18"/>
        </w:rPr>
        <w:t>’</w:t>
      </w:r>
      <w:r>
        <w:rPr>
          <w:bCs/>
          <w:iCs/>
          <w:sz w:val="18"/>
          <w:szCs w:val="18"/>
          <w:lang w:val="uk-UA"/>
        </w:rPr>
        <w:t>ютера, яка за якихось причин не може бути коректно завершена, наприклад ділення на нуль</w:t>
      </w:r>
    </w:p>
    <w:p>
      <w:pPr>
        <w:pStyle w:val="Normal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Якщо не виконати обхід виключення, подальше виконання програми втрачає сенс</w:t>
      </w:r>
    </w:p>
    <w:sectPr>
      <w:type w:val="continuous"/>
      <w:pgSz w:w="11906" w:h="16838"/>
      <w:pgMar w:left="540" w:right="38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6:00Z</dcterms:created>
  <dc:creator>Admin</dc:creator>
  <dc:description/>
  <cp:keywords/>
  <dc:language>en-US</dc:language>
  <cp:lastModifiedBy>ad</cp:lastModifiedBy>
  <dcterms:modified xsi:type="dcterms:W3CDTF">2010-10-28T03:17:00Z</dcterms:modified>
  <cp:revision>8</cp:revision>
  <dc:subject/>
  <dc:title>6</dc:title>
</cp:coreProperties>
</file>