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діофізичний факультет, кафедра електрофізик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абораторний практикум з загальної фізик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 Вимірювальний практикум.Механіка. 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Завідувач кафедр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доктор фіз.-мат. наук, професор Д. І. Ше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Упоряд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 xml:space="preserve">кандидат фіз.-мат. наук В. М. Доній.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en-US"/>
        </w:rPr>
      </w:pPr>
      <w:r>
        <w:rPr/>
        <w:t>Київ.</w:t>
      </w:r>
    </w:p>
    <w:p>
      <w:pPr>
        <w:pStyle w:val="Heading1"/>
        <w:rPr/>
      </w:pPr>
      <w:r>
        <w:rPr/>
        <w:t>20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ступні лекції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ерша лек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руга лек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етя лек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имірювальний практикум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густини твердого ті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мірювання струмів та напруг у колах постійного стру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мірювання опорів за допомогою мостової схеми постійного стру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мірювання електрорушійної сили (ЕРС) та напруг компенсаційним метод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радуювання напівпровідникового датчика температур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етодичні вказівки до лабораторної роботи “Електронний осцилограф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до лабораторної роботи “Визначення питомого опору провідника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еханік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коливань стру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коливань фізичного маятни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рутильний балістичний маят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моментів інерції твердого ті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роско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до лабораторної роботи “Співудар куль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етодичні вказівки до роботи з комп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ютерними програмам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обрахунку даних лабораторних робіт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58:00Z</dcterms:created>
  <dc:creator>Доний В.В,В.Н</dc:creator>
  <dc:description/>
  <dc:language>en-US</dc:language>
  <cp:lastModifiedBy>Доний В.В,В.Н</cp:lastModifiedBy>
  <dcterms:modified xsi:type="dcterms:W3CDTF">2001-10-04T07:42:00Z</dcterms:modified>
  <cp:revision>4</cp:revision>
  <dc:subject/>
  <dc:title>Київський національний університет імені Тараса Шевченка</dc:title>
</cp:coreProperties>
</file>