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на робот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значення моментів інерції твердого тіла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робо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Експериментальне  визначення параметрів еліпсоїда інерції твердого тіл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Експериментальна перевірка справедливості теоретичних висновк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лади та матеріал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уцільний металевий  паралелепіпед, макетна установка з крутильним маятником та електронним устаткуванням для вимірювання  часу коливального руху маятник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і теоретичні відомості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Момент імпульсу матеріальної точки масо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, яка рухається відносно довільно вибраної та нерухомої в інерціальній системі відліку точ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lang w:val="uk-UA"/>
        </w:rPr>
        <w:t>, подається за наступним співвідношенням 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4"/>
          <w:lang w:val="uk-UA"/>
        </w:rPr>
        <w:t xml:space="preserve"> ,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  <w:lang w:val="uk-UA"/>
        </w:rPr>
        <w:t xml:space="preserve"> - момент імпульсу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радіус-вектор, який з</w:t>
      </w:r>
      <w:r>
        <w:rPr>
          <w:sz w:val="24"/>
        </w:rPr>
        <w:t>’</w:t>
      </w:r>
      <w:r>
        <w:rPr>
          <w:sz w:val="24"/>
          <w:lang w:val="uk-UA"/>
        </w:rPr>
        <w:t xml:space="preserve">єднує точк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lang w:val="uk-UA"/>
        </w:rPr>
        <w:t xml:space="preserve">  з матеріальною точкою масо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імпульс матеріальної точки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швидкість матеріальної точк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Якщо розглядати тверде тіло як сукупність великої кількості частинок масою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, відстань між якими не змінюється під час механічного руху, то його момент імпульсу відносно довільної точ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lang w:val="uk-UA"/>
        </w:rPr>
        <w:t xml:space="preserve"> в інерціальній системі відліку буде дорівнювати геометричній сумі моментів імпульсу окремих частинок, що входять до складу тіла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.                  (1)         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 цьому, величин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  <w:lang w:val="uk-UA"/>
        </w:rPr>
        <w:t xml:space="preserve"> залежить від розташування точки, відносно якої розглядається момент імпульсу як твердого тіла в цілому, так і окремої його частинки.  </w:t>
      </w:r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Відомо, що будь-який плоский рух можна подати як обертання навколо миттєвої осі. Отже найзагальнішим типом руху є обертання. Тому розглянемо обертання твердого тіла навколо довільно вибраної ос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uk-UA"/>
        </w:rPr>
        <w:t xml:space="preserve">. Оскільки точки тіла розташовані на різних відстанях від вісі обертання, то їх швидкості </w:t>
      </w:r>
      <w:r>
        <w:rPr>
          <w:sz w:val="24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різні. Тому краще скористатися співвідношенням, яке поєднує лінійні швидкості з вектором кутової швидкості обертання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>, та подати рівняння (1) у вигляді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                     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 w:val="24"/>
          <w:lang w:val="uk-UA"/>
        </w:rPr>
        <w:t xml:space="preserve">  .                                     (2)</w:t>
      </w:r>
    </w:p>
    <w:p>
      <w:pPr>
        <w:pStyle w:val="Normal"/>
        <w:rPr/>
      </w:pPr>
      <w:r>
        <w:rPr>
          <w:sz w:val="24"/>
          <w:lang w:val="uk-UA"/>
        </w:rPr>
        <w:t xml:space="preserve">Переписуючи подвійний векторний добуток як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маємо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         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sz w:val="24"/>
          <w:lang w:val="uk-UA"/>
        </w:rPr>
        <w:t xml:space="preserve">   .                                            (3) </w:t>
      </w:r>
    </w:p>
    <w:p>
      <w:pPr>
        <w:pStyle w:val="Normal"/>
        <w:jc w:val="both"/>
        <w:rPr/>
      </w:pPr>
      <w:r>
        <w:rPr>
          <w:sz w:val="24"/>
          <w:lang w:val="uk-UA"/>
        </w:rPr>
        <w:t>Запишемо це векторне рівняння у проекціях на вісі координат, з початком у точці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lang w:val="uk-UA"/>
        </w:rPr>
        <w:t xml:space="preserve">, беручи до уваги, що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sz w:val="24"/>
          <w:lang w:val="uk-UA"/>
        </w:rPr>
        <w:t xml:space="preserve">,        </w:t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(4)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метою спрощення зробимо наступні позначення у рівняннях (4)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(5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/>
      </w:pPr>
      <w:r>
        <w:rPr>
          <w:sz w:val="24"/>
          <w:lang w:val="uk-UA"/>
        </w:rPr>
        <w:t xml:space="preserve">Вирази, позначені однаковими  подвійними  індексами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</m:e>
        </m:d>
      </m:oMath>
      <w:r>
        <w:rPr>
          <w:sz w:val="24"/>
          <w:lang w:val="uk-UA"/>
        </w:rPr>
        <w:t>, відтворюють моменти інерції тіла відносно відповідних осей ( наприклад, ОХ, ОУ, О</w:t>
      </w:r>
      <w:r>
        <w:rPr>
          <w:sz w:val="24"/>
          <w:lang w:val="en-US"/>
        </w:rPr>
        <w:t>Z</w:t>
      </w:r>
      <w:r>
        <w:rPr>
          <w:sz w:val="24"/>
          <w:lang w:val="uk-UA"/>
        </w:rPr>
        <w:t xml:space="preserve"> ), тобто ті моменти інерції, які визначають міру інертності тіла при обертальному русі. Неоднакові подвійні індекси (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4"/>
          <w:lang w:val="uk-UA"/>
        </w:rPr>
        <w:t xml:space="preserve"> та інші ) застосовані для позначення відцентрових моментів інерції ( або добутків інерції ), які повинні враховувати ті асиметрії у розподілі мас, що можуть виникати при обертальному русі тіл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ля суцільних тіл з неперервним розподілом мас у просторі знаки суми у формулах (5) замінюються на інтеграли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V</m:t>
                </m:r>
              </m:e>
            </m:nary>
          </m:e>
        </m:nary>
      </m:oMath>
      <w:r>
        <w:rPr>
          <w:sz w:val="24"/>
          <w:lang w:val="uk-UA"/>
        </w:rPr>
        <w:t xml:space="preserve">  і т.д.,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густина речовини, з якої зроблене тіло, у точці з координатам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, а інтегрування здійснюється за усім об’ємом тіл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У нових позначеннях рівняння (4) мають вигляд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uk-UA"/>
        </w:rPr>
        <w:t xml:space="preserve">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 xml:space="preserve">(6)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користуючись матричною формою запису: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                             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                   </w:t>
      </w:r>
      <w:r>
        <w:rPr>
          <w:sz w:val="24"/>
          <w:lang w:val="uk-UA"/>
        </w:rPr>
        <w:t>(7)</w:t>
      </w:r>
    </w:p>
    <w:p>
      <w:pPr>
        <w:pStyle w:val="TextBody"/>
        <w:rPr/>
      </w:pPr>
      <w:r>
        <w:rPr/>
        <w:t xml:space="preserve">Моменти інерції ( їх ще називають інерціальними коефіцієнтами ) утворюють квадратну матрицю третього порядку.Ця матриця у довільно вибраній системі координат визначає тензор другого рангу, який називають </w:t>
      </w:r>
      <w:r>
        <w:rPr>
          <w:b/>
          <w:i/>
        </w:rPr>
        <w:t>тензором моментів інерції</w:t>
      </w:r>
      <w:r>
        <w:rPr/>
        <w:t xml:space="preserve"> або просто </w:t>
      </w:r>
      <w:r>
        <w:rPr>
          <w:b/>
          <w:i/>
        </w:rPr>
        <w:t>тензором інерції</w:t>
      </w:r>
      <w:r>
        <w:rPr/>
        <w:t>, а саму матрицю – матрицею компонентів (або координат) тензора інерції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Рівняння (4)-(7) фактично визначають  спосіб знаходження абсолютної величини та напрямку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  <w:lang w:val="uk-UA"/>
        </w:rPr>
        <w:t xml:space="preserve">, якщо відомі абсолютна величина та напрямок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  <w:lang w:val="uk-UA"/>
        </w:rPr>
        <w:t xml:space="preserve">. У найзагальнішому випадку ( тіло довільної форми з довільним розподілом маси, довільна орієнтація вісі обертання відносно довільно вибраної системи координат ) момент імпульсу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  <w:lang w:val="uk-UA"/>
        </w:rPr>
        <w:t xml:space="preserve"> не співпадає за напрямком з вектором кутової швидкості і розв’язання цієї задачі є досить складною математичною процедурою. Одним з етапів цієї процедури є визначення моменту інерції тіла відносно осі обертання. Як свідчать рівняння (7), </w:t>
      </w:r>
      <w:r>
        <w:rPr>
          <w:b/>
          <w:i/>
          <w:sz w:val="24"/>
          <w:lang w:val="uk-UA"/>
        </w:rPr>
        <w:t>визначення моменту інерції тіла відносно довільної осі, що проходить через початок системи координат, можна зробити тільки за допомогою тензора інерції цього тіла.</w:t>
      </w:r>
      <w:r>
        <w:rPr>
          <w:sz w:val="24"/>
          <w:lang w:val="uk-UA"/>
        </w:rPr>
        <w:t xml:space="preserve"> Цей тензор позначають символ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 і записують як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</w:t>
      </w: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                                       (8)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Користуючись рівняннями (5) неважко помітити, що симетрично відносно діагоналі тензор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</m:oMath>
      <w:r>
        <w:rPr>
          <w:sz w:val="24"/>
          <w:lang w:val="uk-UA"/>
        </w:rPr>
        <w:t xml:space="preserve"> розташовані компоненти, які дорівнюють одне одном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Тензор, якому властива така симетрія, має назву </w:t>
      </w:r>
      <w:r>
        <w:rPr>
          <w:b/>
          <w:i/>
          <w:sz w:val="24"/>
          <w:lang w:val="uk-UA"/>
        </w:rPr>
        <w:t>симетричного тензора</w:t>
      </w:r>
      <w:r>
        <w:rPr>
          <w:sz w:val="24"/>
          <w:lang w:val="uk-UA"/>
        </w:rPr>
        <w:t>. Для його однозначного визначення достатньо замість дев’яти компонентів мати шість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З тензорного числення відомо, що кожен </w:t>
      </w:r>
      <w:r>
        <w:rPr>
          <w:b/>
          <w:i/>
          <w:sz w:val="24"/>
          <w:lang w:val="uk-UA"/>
        </w:rPr>
        <w:t>тензор другого рангу має</w:t>
      </w:r>
      <w:r>
        <w:rPr>
          <w:sz w:val="24"/>
          <w:lang w:val="uk-UA"/>
        </w:rPr>
        <w:t xml:space="preserve">, взагалі кажучи, </w:t>
      </w:r>
      <w:r>
        <w:rPr>
          <w:b/>
          <w:i/>
          <w:sz w:val="24"/>
          <w:lang w:val="uk-UA"/>
        </w:rPr>
        <w:t>три</w:t>
      </w:r>
      <w:r>
        <w:rPr>
          <w:sz w:val="24"/>
          <w:lang w:val="uk-UA"/>
        </w:rPr>
        <w:t xml:space="preserve"> взаємно перпендикулярні, так звані, </w:t>
      </w:r>
      <w:r>
        <w:rPr>
          <w:b/>
          <w:i/>
          <w:sz w:val="24"/>
          <w:lang w:val="uk-UA"/>
        </w:rPr>
        <w:t>головні напрямки  (власні вектори) та три головні значення (власні значення)</w:t>
      </w:r>
      <w:r>
        <w:rPr>
          <w:sz w:val="24"/>
          <w:lang w:val="uk-UA"/>
        </w:rPr>
        <w:t xml:space="preserve">. Останні – це корені </w:t>
      </w:r>
      <w:r>
        <w:rPr>
          <w:b/>
          <w:i/>
          <w:sz w:val="24"/>
          <w:lang w:val="uk-UA"/>
        </w:rPr>
        <w:t>характеристичного рівняння тензора</w:t>
      </w:r>
      <w:r>
        <w:rPr>
          <w:sz w:val="24"/>
          <w:lang w:val="uk-UA"/>
        </w:rPr>
        <w:t xml:space="preserve">. Будь-який симетричний тензор другого рангу можна привести до діагонального вигляду відповідним вибором системи координат. </w:t>
      </w:r>
      <w:r>
        <w:rPr>
          <w:b/>
          <w:i/>
          <w:sz w:val="24"/>
          <w:lang w:val="uk-UA"/>
        </w:rPr>
        <w:t>Тензор називають діагональним</w:t>
      </w:r>
      <w:r>
        <w:rPr>
          <w:sz w:val="24"/>
          <w:lang w:val="uk-UA"/>
        </w:rPr>
        <w:t>, якщо всі його компоненти, за виключенням діагональних, дорівнють нулю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Тензор інерції стає діагональним, якщо осі вибраної системи координат збігаються з головними напрямками тензора. Відповідні напрямки координатних осей у цьому випадку називаються </w:t>
      </w:r>
      <w:r>
        <w:rPr>
          <w:b/>
          <w:i/>
          <w:sz w:val="24"/>
          <w:lang w:val="uk-UA"/>
        </w:rPr>
        <w:t>головними осями інерції тіла</w:t>
      </w:r>
      <w:r>
        <w:rPr>
          <w:sz w:val="24"/>
          <w:lang w:val="uk-UA"/>
        </w:rPr>
        <w:t xml:space="preserve">, а головні значення тензора дорівнюють </w:t>
      </w:r>
      <w:r>
        <w:rPr>
          <w:b/>
          <w:i/>
          <w:sz w:val="24"/>
          <w:lang w:val="uk-UA"/>
        </w:rPr>
        <w:t>моментам інерції тіла відносно головних осей</w:t>
      </w:r>
      <w:r>
        <w:rPr>
          <w:sz w:val="24"/>
          <w:lang w:val="uk-UA"/>
        </w:rPr>
        <w:t xml:space="preserve">.  Ці моменти називають </w:t>
      </w:r>
      <w:r>
        <w:rPr>
          <w:b/>
          <w:i/>
          <w:sz w:val="24"/>
          <w:lang w:val="uk-UA"/>
        </w:rPr>
        <w:t>головними моментами інерції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Симетричні тензори мають геометричну інтерпретацію, яка робиться за допомогою, так званої, характеристичної поверхні. </w:t>
      </w:r>
      <w:r>
        <w:rPr>
          <w:b/>
          <w:i/>
          <w:sz w:val="24"/>
          <w:lang w:val="uk-UA"/>
        </w:rPr>
        <w:t>Характеристичною поверхнею симетричного тензора другого рангу</w:t>
      </w:r>
      <w:r>
        <w:rPr>
          <w:sz w:val="24"/>
          <w:lang w:val="uk-UA"/>
        </w:rPr>
        <w:t xml:space="preserve"> є центральна поверхня другого порядку, центр симетрії якої співпадає з початком системи координат О. Вигляд поверхні залежить від комбінації знаків, які мають головні значення тензора. У випадку, коли ці значення позитивні - характеристична поверхня є еліпсоїдом. Власні значення </w:t>
      </w:r>
      <w:r>
        <w:rPr>
          <w:b/>
          <w:i/>
          <w:sz w:val="24"/>
          <w:lang w:val="uk-UA"/>
        </w:rPr>
        <w:t>тензора інерції</w:t>
      </w:r>
      <w:r>
        <w:rPr>
          <w:sz w:val="24"/>
          <w:lang w:val="uk-UA"/>
        </w:rPr>
        <w:t xml:space="preserve"> позитивні, тому його </w:t>
      </w:r>
      <w:r>
        <w:rPr>
          <w:b/>
          <w:i/>
          <w:sz w:val="24"/>
          <w:lang w:val="uk-UA"/>
        </w:rPr>
        <w:t>характеристична поверхня – це еліпсоїд</w:t>
      </w:r>
      <w:r>
        <w:rPr>
          <w:sz w:val="24"/>
          <w:lang w:val="uk-UA"/>
        </w:rPr>
        <w:t xml:space="preserve">, який прийнято називати </w:t>
      </w:r>
      <w:r>
        <w:rPr>
          <w:b/>
          <w:i/>
          <w:sz w:val="24"/>
          <w:lang w:val="uk-UA"/>
        </w:rPr>
        <w:t>еліпсоїдом інерції</w:t>
      </w:r>
      <w:r>
        <w:rPr>
          <w:sz w:val="24"/>
          <w:lang w:val="uk-UA"/>
        </w:rPr>
        <w:t xml:space="preserve">. Осі симетрії цього еліпсоїда співпадають з головними осями інерції тіла. </w:t>
      </w:r>
      <w:r>
        <w:rPr>
          <w:b/>
          <w:i/>
          <w:sz w:val="24"/>
          <w:lang w:val="uk-UA"/>
        </w:rPr>
        <w:t xml:space="preserve">Еліпсоїд інерції дозволяє геометрично знайти величину моменту інерції тіла </w:t>
      </w:r>
      <w:r>
        <w:rPr>
          <w:sz w:val="24"/>
          <w:lang w:val="uk-UA"/>
        </w:rPr>
        <w:t>відносно довільної осі, яка проходить через початок координат О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i/>
          <w:sz w:val="24"/>
          <w:lang w:val="uk-UA"/>
        </w:rPr>
        <w:t xml:space="preserve">Момент інерції тіла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i/>
          <w:sz w:val="24"/>
          <w:lang w:val="uk-UA"/>
        </w:rPr>
        <w:t xml:space="preserve"> відносно довільної осі, що проходить через початок координат, дорівнює одиниці, поділеній на квадрат відстані </w:t>
      </w:r>
      <w:r>
        <w:rPr>
          <w:b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b/>
          <w:i/>
          <w:sz w:val="24"/>
          <w:lang w:val="uk-UA"/>
        </w:rPr>
        <w:t xml:space="preserve"> від точки О до тієї точки поверхні еліпсоїда інерції, в якій її перетинає довільно вибрана вісь обертання</w:t>
      </w:r>
      <w:r>
        <w:rPr>
          <w:sz w:val="24"/>
          <w:lang w:val="uk-UA"/>
        </w:rPr>
        <w:t xml:space="preserve">: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ому еліпсоїд інерції зорієнтований так, що його найкоротша вісь направлена по осі, відносно якої момент інерції є максимальним.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Із зміщенням початку координат відносно тіла змінюється і еліпсоїд інерції. Якщо початок системи координат розташувати у центрі мас тіла, то відповідний </w:t>
      </w:r>
      <w:r>
        <w:rPr>
          <w:b/>
          <w:i/>
          <w:sz w:val="24"/>
          <w:lang w:val="uk-UA"/>
        </w:rPr>
        <w:t>еліпсоїд інерції</w:t>
      </w:r>
      <w:r>
        <w:rPr>
          <w:sz w:val="24"/>
          <w:lang w:val="uk-UA"/>
        </w:rPr>
        <w:t xml:space="preserve">, як кажуть фізики, </w:t>
      </w:r>
      <w:r>
        <w:rPr>
          <w:b/>
          <w:i/>
          <w:sz w:val="24"/>
          <w:lang w:val="uk-UA"/>
        </w:rPr>
        <w:t>стає ценральним</w:t>
      </w:r>
      <w:r>
        <w:rPr>
          <w:sz w:val="24"/>
          <w:lang w:val="uk-UA"/>
        </w:rPr>
        <w:t xml:space="preserve"> ( у тому розумінні, що його центр симетрії збігається з центром мас тіла )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Отже, якщо початок системи координат розташувати у ценрі мас тіла, а координатні осі направити вздовж головних напрямків тензора інерції  (діагональний тензор та ценральний еліпсоїд інерції), то визначення моменту інерції тіл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 відносно будь-якої осі, що проходить через початок координат, є найпростішим і відбувається за формулою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                       (9)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 - направляючі косинуси осі оберт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Саме цей випадок досліджується у даній лабораторній роботі. Моменти інерці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</m:oMath>
      <w:r>
        <w:rPr>
          <w:sz w:val="24"/>
          <w:lang w:val="uk-UA"/>
        </w:rPr>
        <w:t xml:space="preserve"> визначаються експериментально за допомогою крутильного маятника, направляючі косинуси визначаються з геометричних міркувань, після чого порівнюються числові значення лівої та правої частин формули ( 9 ).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пис макетної установки.</w:t>
      </w:r>
    </w:p>
    <w:p>
      <w:pPr>
        <w:pStyle w:val="TextBody"/>
        <w:rPr/>
      </w:pPr>
      <w:r>
        <w:rPr/>
        <w:tab/>
        <w:t>Макетна установка змонтована на масивній горизонтальній платформі, оснащеній регулюючими гвинтами, які дають можливість вирівнювати макет. На платформі встановлена вертикальна колона, на якій розташований крутильний маятник. Він складається з двох вертикальних пружних сталевих дротин та рамки, яка може здійснювати крутильні коливання навколо вертикальної осі симетрії. Рамка має пересувний затискувач з гвинтами та шипом. Другий шип встановлений на нижній стороні рамки. Така конструкція рамки дозволяє закріпити в ній дсліджуване тіло. Макет споряджений електромагнітом, який фіксує рамку у відхиленому стані. Початковий кут відхилення рамки можна регулювати. До складу установки входять також електронний таймер та фотоелектрична система, яка реєструє кількість повних періодів коливань рамк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Досліджуваним тілом є суцільний однорідний металевий паралелепіпед, що має належним чином налаштовані гнізда закріплення. Його маса дорівню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4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lang w:val="uk-UA"/>
        </w:rPr>
        <w:t>г, габаритні розміри у міліметрах подані на малюнк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9740</wp:posOffset>
                </wp:positionH>
                <wp:positionV relativeFrom="paragraph">
                  <wp:posOffset>78105</wp:posOffset>
                </wp:positionV>
                <wp:extent cx="323215" cy="23685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6.15pt" to="261.6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5585</wp:posOffset>
                </wp:positionH>
                <wp:positionV relativeFrom="paragraph">
                  <wp:posOffset>67945</wp:posOffset>
                </wp:positionV>
                <wp:extent cx="323215" cy="23685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5.35pt" to="43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690</wp:posOffset>
                </wp:positionH>
                <wp:positionV relativeFrom="paragraph">
                  <wp:posOffset>76835</wp:posOffset>
                </wp:positionV>
                <wp:extent cx="27749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6.05pt" to="263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00095</wp:posOffset>
                </wp:positionH>
                <wp:positionV relativeFrom="paragraph">
                  <wp:posOffset>76835</wp:posOffset>
                </wp:positionV>
                <wp:extent cx="0" cy="6242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.05pt" to="259.8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725</wp:posOffset>
                </wp:positionH>
                <wp:positionV relativeFrom="paragraph">
                  <wp:posOffset>137795</wp:posOffset>
                </wp:positionV>
                <wp:extent cx="2764790" cy="624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10.85pt;width:217.65pt;height:4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60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6880</wp:posOffset>
                </wp:positionH>
                <wp:positionV relativeFrom="paragraph">
                  <wp:posOffset>-635</wp:posOffset>
                </wp:positionV>
                <wp:extent cx="323215" cy="23685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-0.05pt" to="259.8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 xml:space="preserve">                                                                                        </w:t>
      </w:r>
      <w:r>
        <w:rPr>
          <w:sz w:val="24"/>
          <w:lang w:val="uk-UA"/>
        </w:rPr>
        <w:t>4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  <w:r>
        <w:rPr>
          <w:sz w:val="24"/>
          <w:lang w:val="uk-UA"/>
        </w:rPr>
        <w:t>1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</w:t>
      </w:r>
      <w:r>
        <w:rPr>
          <w:b/>
          <w:sz w:val="24"/>
          <w:lang w:val="uk-UA"/>
        </w:rPr>
        <w:t>Визначення моменту інерції твердого тіл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періодом коливань крутильного маятника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Рух тіла, закріпленого у рамці крутильного маятника, описуються основним рівнянням динаміки обертального руху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  ,                                 (10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uk-UA"/>
        </w:rPr>
        <w:t xml:space="preserve"> момент інерції тіла ( якщо вважати рамку невагомою )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uk-UA"/>
        </w:rPr>
        <w:t>кутова швидкість обертального руху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uk-UA"/>
        </w:rPr>
        <w:t>момент сил закручування ниток підвісу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важаючи, 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ϕ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/>
        </w:rPr>
        <w:t xml:space="preserve">  та момент сил закручування є пропорційним куту закручування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ϕ</m:t>
        </m:r>
      </m:oMath>
      <w:r>
        <w:rPr>
          <w:sz w:val="24"/>
          <w:lang w:val="uk-UA"/>
        </w:rPr>
        <w:t xml:space="preserve"> ( знак “-“ враховує зворотний характер моментів сил кручення ), рівняння  (10)  можна подати у вигляді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бо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                          </w:t>
      </w:r>
      <w:r>
        <w:rPr>
          <w:sz w:val="24"/>
          <w:lang w:val="uk-UA"/>
        </w:rPr>
        <w:t>(11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модуль кручення верхньої дротини,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модуль кручення нижньої дротин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тримане рівняння – це рівняння гармонічних коливань, розв’язком якого є функці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а коефіцієнт пред його другим доданком дорівнює квадрату власної частоти крутильних коливан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 xml:space="preserve">У зв’язку з тим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/>
        </w:rPr>
        <w:t xml:space="preserve"> (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uk-UA"/>
        </w:rPr>
        <w:t>період крутильних коливань ) останнє співвідношення можна подати у вигляді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а користуватись ним для обчислення моменту інерції твердого тіла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                                     (12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одулі кручення дрот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можна відтворити через їх довжину підвіс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радіус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та модуль зсуву матеріалу дротин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uk-UA"/>
        </w:rPr>
        <w:t>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цього формула (12) приймає вигляд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                                 (13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Оскільки рамка маятника не є невагомою, то її момент інерції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підраховується окремо за формулою (13)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                                </w:t>
      </w:r>
      <w:r>
        <w:rPr>
          <w:sz w:val="24"/>
          <w:lang w:val="uk-UA"/>
        </w:rPr>
        <w:t>(14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uk-UA"/>
        </w:rPr>
        <w:t xml:space="preserve"> період коливань порожньої рам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тже, остаточна розрахункова формула обрахунку моменту інерції тіла відносно осі обертання має вигляд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(15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формула спрощується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l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                          </w:t>
      </w:r>
      <w:r>
        <w:rPr>
          <w:sz w:val="24"/>
          <w:lang w:val="uk-UA"/>
        </w:rPr>
        <w:t>(16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ехнічні характеристики сталевих дротин крутильного маятника лабораторної установки такі: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lang w:val="uk-UA"/>
        </w:rPr>
        <w:t xml:space="preserve"> </w:t>
      </w:r>
      <w:r>
        <w:rPr>
          <w:sz w:val="24"/>
        </w:rPr>
        <w:t>Н</w:t>
      </w:r>
      <w:r>
        <w:rPr>
          <w:sz w:val="24"/>
          <w:lang w:val="uk-UA"/>
        </w:rPr>
        <w:t>/м</w:t>
      </w:r>
      <w:r>
        <w:rPr>
          <w:sz w:val="24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 ;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ння макету до вимірювань.</w:t>
      </w:r>
    </w:p>
    <w:p>
      <w:pPr>
        <w:pStyle w:val="TextBody"/>
        <w:numPr>
          <w:ilvl w:val="0"/>
          <w:numId w:val="1"/>
        </w:numPr>
        <w:rPr/>
      </w:pPr>
      <w:r>
        <w:rPr/>
        <w:t>Ознайомтесь з описом лабораторної роботи та з будовою макетної установ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ключіть макетну установку до освітлювальної мережі натисканням кнопки “СЕТЬ”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тисканням кнопки “СБРОС” обнуліть цифрові табло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іжміть кнопку “ПУСК” , якщо вона знаходиться у натисненому ста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За допомогою електромагніту зафіксуйте порожню рамку у початковому відхиленні  ( кут початкового відхилення приблизно дорівнює 90</w:t>
      </w:r>
      <w:r>
        <w:rPr>
          <w:sz w:val="24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- 100</w:t>
      </w:r>
      <w:r>
        <w:rPr>
          <w:sz w:val="24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ет готовий до роботи. Запуск крутильних коливань рамки здійснюється натискуванням кнопки “ПУСК”. Фіксація кількості періодів коливань та часу коливального руху робиться за допомогою кнопки “СТОП”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мірювання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 xml:space="preserve">Виміряйте період коливань порожньої рамк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 xml:space="preserve">Уявно поєднайте габаритні розміри паралелепіпеда з декартовою системою координат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>Відповідним чином закріплюючи паралелепіпед у рамці, визначте по черзі періоди коливань крутильного маятника під час його обертання навколо головних осей: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Розташуйте паралелепіпед у рамці так, щоб вісь обертання проходила через будь-яку з його просторових діагоналей, закріпіть тіло та виміряйте період коливан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результатами зроблених вимірювань, користуючись формулами (14,15,16) підрахуйте моменти інерції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найдіть косинуси направляючих кутів для діагоналі паралелепіпеда за формулам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де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uk-UA"/>
        </w:rPr>
        <w:t>лінійні розміри паралелепіпеда у вибраній вами координатній                                      системі головних осей обертан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ставляючи величини, обчислені на підставі результатів вимірювань, у формулу (9) перевірте її справедливі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робіть оцінку похибок результатів вимірювань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ристуючись формулою (16) та частинним диференціюванням виведіть формулу підрахунку похибки вимірювання моментів інерції та запишіть її до протоколу лабораторної робо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нтрольні запитання.</w:t>
      </w:r>
    </w:p>
    <w:p>
      <w:pPr>
        <w:pStyle w:val="TextBody"/>
        <w:numPr>
          <w:ilvl w:val="0"/>
          <w:numId w:val="4"/>
        </w:numPr>
        <w:rPr/>
      </w:pPr>
      <w:r>
        <w:rPr/>
        <w:t>Що таке момент інерції твердого тіла? Які властивості тіла він характеризує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Що називають тензором інерції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Що називається еліпсоїдом інерції? Як з його допомогою визначити момент інерції твердого тіла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Який устрій називають крутильним маятником? Які технічні характеристики необхідно знати, щоб визначити з його допомогою момент інерції твердого тіла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Як визначити момент інерції твердого тіла довільної форми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МатвеевА.Н. Механика и теория относительности, 2-е изд. М : В</w:t>
      </w:r>
      <w:r>
        <w:rPr>
          <w:sz w:val="24"/>
        </w:rPr>
        <w:t>ысшая школа,</w:t>
      </w:r>
      <w:r>
        <w:rPr>
          <w:sz w:val="24"/>
          <w:lang w:val="en-US"/>
        </w:rPr>
        <w:t xml:space="preserve"> </w:t>
      </w:r>
      <w:r>
        <w:rPr>
          <w:sz w:val="24"/>
        </w:rPr>
        <w:t>1986,</w:t>
      </w:r>
      <w:r>
        <w:rPr>
          <w:sz w:val="24"/>
          <w:lang w:val="en-US"/>
        </w:rPr>
        <w:t xml:space="preserve"> §§</w:t>
      </w:r>
      <w:r>
        <w:rPr>
          <w:sz w:val="24"/>
        </w:rPr>
        <w:t xml:space="preserve"> 32,</w:t>
      </w:r>
      <w:r>
        <w:rPr>
          <w:sz w:val="24"/>
          <w:lang w:val="en-US"/>
        </w:rPr>
        <w:t xml:space="preserve"> </w:t>
      </w:r>
      <w:r>
        <w:rPr>
          <w:sz w:val="24"/>
        </w:rPr>
        <w:t>3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ст. 173-179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ивухин Д.В. Общий курс физики. Том 1 . Механика, 3-е изд. М: Наука, 1989, § 53  ст. 320-32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Курс физики. Практикум. Под ред. проф.  Д.А. Городецкого  Киев, «Вища школа», 1992, ст. 21-29. </w:t>
      </w:r>
      <w:r>
        <w:rPr>
          <w:sz w:val="24"/>
        </w:rPr>
      </w:r>
      <m:oMath xmlns:m="http://schemas.openxmlformats.org/officeDocument/2006/math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4:42:00Z</dcterms:created>
  <dc:creator>Доний В.В,В.Н</dc:creator>
  <dc:description/>
  <dc:language>en-US</dc:language>
  <cp:lastModifiedBy>Serg</cp:lastModifiedBy>
  <cp:lastPrinted>2001-08-20T09:27:00Z</cp:lastPrinted>
  <dcterms:modified xsi:type="dcterms:W3CDTF">2006-08-14T11:42:00Z</dcterms:modified>
  <cp:revision>57</cp:revision>
  <dc:subject/>
  <dc:title>Лабораторна робота</dc:title>
</cp:coreProperties>
</file>