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9" w:hanging="0"/>
        <w:jc w:val="both"/>
        <w:rPr/>
      </w:pPr>
      <w:r>
        <w:rPr>
          <w:b/>
          <w:sz w:val="32"/>
          <w:szCs w:val="32"/>
          <w:lang w:val="ru-RU"/>
        </w:rPr>
        <w:t xml:space="preserve">51) </w:t>
      </w:r>
      <w:r>
        <w:rPr>
          <w:b/>
          <w:sz w:val="32"/>
          <w:szCs w:val="32"/>
        </w:rPr>
        <w:t>Експериментальне дослідження довжини дифузійного зміщення, часу життя та рухливості неосновних носіїв заря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Беруть довгий зразок н/п , підключають його за наступною схемою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3745" cy="12827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ідстань між зондом і лазером встановлюють у межах 100-400 мкм. Діаметр променя біля 10мк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рез механічний подулятор проводять освітлення . Концентраці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ІТЛЕНЕ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7500</wp:posOffset>
            </wp:positionH>
            <wp:positionV relativeFrom="paragraph">
              <wp:posOffset>83820</wp:posOffset>
            </wp:positionV>
            <wp:extent cx="2266950" cy="147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0930" cy="157416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Δ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 xml:space="preserve">Будують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lang w:val="ru-RU"/>
        </w:rPr>
        <w:t xml:space="preserve">, </w:t>
      </w:r>
      <w:r>
        <w:rPr/>
        <w:t xml:space="preserve">з тангенсу нахилу знаходя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τ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/>
        <w:t xml:space="preserve">довгий н/п, </w:t>
      </w:r>
      <w:r>
        <w:rPr>
          <w:lang w:val="ru-RU"/>
        </w:rPr>
        <w:t>(1) та (</w:t>
      </w:r>
      <w:r>
        <w:rPr/>
        <w:t>2</w:t>
      </w:r>
      <w:r>
        <w:rPr>
          <w:lang w:val="ru-RU"/>
        </w:rPr>
        <w:t>)</w:t>
      </w:r>
      <w:r>
        <w:rPr/>
        <w:t xml:space="preserve"> – генератори прямокутних імпульсів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00930" cy="184721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Імпульси від генераторів подаються за наступною схемою, отримують відгук(зправа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00400</wp:posOffset>
            </wp:positionH>
            <wp:positionV relativeFrom="paragraph">
              <wp:posOffset>138430</wp:posOffset>
            </wp:positionV>
            <wp:extent cx="3511550" cy="1136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258185" cy="133286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Визначають ча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між імпульсом і відгуком. Знаючи значення поля та відстань між електродами знаходять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/>
        <w:t>Відбувається розмазування імпульсу з 2-х причин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1600200" cy="228600"/>
                <wp:effectExtent l="19050" t="5715" r="1841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22860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0pt;margin-top:31.6pt;width:125.95pt;height:17.95pt;mso-wrap-style:none;v-text-anchor:middle;rotation:180" type="_x0000_t8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>1)Н/п береться у вигляді послідовних опорів. Нерівноважні заряди йдуть по ним. При проходженні центру пакету напруга втрачається меньша, ніж при проходжені периферійних ділянок.</w:t>
      </w:r>
    </w:p>
    <w:p>
      <w:pPr>
        <w:pStyle w:val="Normal"/>
        <w:rPr/>
      </w:pPr>
      <w:r>
        <w:rPr/>
        <w:t>2) обмін з центрами рекомбінацій</w:t>
      </w:r>
    </w:p>
    <w:p>
      <w:pPr>
        <w:pStyle w:val="Normal"/>
        <w:ind w:left="-1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049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 xml:space="preserve">52) </w:t>
      </w:r>
      <w:r>
        <w:rPr>
          <w:b/>
          <w:sz w:val="32"/>
          <w:szCs w:val="32"/>
        </w:rPr>
        <w:t>Амбіполярна дифузія та амбіполярний дрейф. Амбіполярна дрейфова та дифузійна рухливості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00400</wp:posOffset>
            </wp:positionH>
            <wp:positionV relativeFrom="paragraph">
              <wp:posOffset>7658100</wp:posOffset>
            </wp:positionV>
            <wp:extent cx="3686175" cy="228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00400</wp:posOffset>
            </wp:positionH>
            <wp:positionV relativeFrom="paragraph">
              <wp:posOffset>6858000</wp:posOffset>
            </wp:positionV>
            <wp:extent cx="3905250" cy="2762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00400</wp:posOffset>
            </wp:positionH>
            <wp:positionV relativeFrom="paragraph">
              <wp:posOffset>7200900</wp:posOffset>
            </wp:positionV>
            <wp:extent cx="3886200" cy="228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077710" cy="9048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2630" cy="11430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6002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25139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5940" cy="17145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8980" cy="160083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54876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26746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695" cy="10668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330" cy="166116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965" cy="99885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5048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7084060" cy="39624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191071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9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049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05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720" w:right="-105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-ЕРС Дембера для моно- та біполярної провідності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6675</wp:posOffset>
            </wp:positionH>
            <wp:positionV relativeFrom="paragraph">
              <wp:posOffset>6384290</wp:posOffset>
            </wp:positionV>
            <wp:extent cx="7095490" cy="402336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968490" cy="125793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4680" cy="91376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1665" cy="5708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8490" cy="125793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0395" cy="125793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9760" cy="125793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9" w:hanging="0"/>
        <w:jc w:val="both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71600</wp:posOffset>
            </wp:positionH>
            <wp:positionV relativeFrom="paragraph">
              <wp:posOffset>-3070225</wp:posOffset>
            </wp:positionV>
            <wp:extent cx="1600200" cy="77787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54) </w:t>
      </w:r>
      <w:r>
        <w:rPr>
          <w:b/>
          <w:sz w:val="32"/>
          <w:szCs w:val="32"/>
        </w:rPr>
        <w:t xml:space="preserve">Фотомагнітний ефект (біполярний випадок). Чим визначаються струм та </w:t>
      </w:r>
      <w:r>
        <w:rPr>
          <w:b/>
        </w:rPr>
        <w:t>фото-ЕРС?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00240" cy="26289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4990" cy="480187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6585" cy="137223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8490" cy="7810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4680" cy="18288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88265</wp:posOffset>
            </wp:positionH>
            <wp:positionV relativeFrom="paragraph">
              <wp:posOffset>5242560</wp:posOffset>
            </wp:positionV>
            <wp:extent cx="7148195" cy="506031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966585" cy="34270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Фото-ЕРС при освітлені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переходу. Вентильний та фотодіодний режими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84060" cy="571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965" cy="4565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6430" cy="15913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4205" cy="2286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935" cy="28587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72935" cy="18268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038090" cy="2444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087870" cy="1371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4695" cy="685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2790" cy="508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5965" cy="32175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84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1409700" cy="26670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7085965" cy="4159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78345" cy="8763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80885" cy="12655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078345" cy="6953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1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28:00Z</dcterms:created>
  <dc:creator>Stalex</dc:creator>
  <dc:description/>
  <cp:keywords/>
  <dc:language>en-US</dc:language>
  <cp:lastModifiedBy>Stalex</cp:lastModifiedBy>
  <dcterms:modified xsi:type="dcterms:W3CDTF">2012-01-09T22:37:00Z</dcterms:modified>
  <cp:revision>4</cp:revision>
  <dc:subject/>
  <dc:title/>
</cp:coreProperties>
</file>