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Київський  національний  університет  імені  Тараса  Шевченк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>Радіофізичний  факульте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</w:t>
      </w:r>
      <w:r>
        <w:rPr>
          <w:b/>
          <w:sz w:val="24"/>
          <w:lang w:val="en-US"/>
        </w:rPr>
        <w:t>ОСНОВНІ  НЕЛІНІЙНІ  ПЕРЕТВОРЕННЯ  КОЛИВАНЬ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</w:t>
      </w:r>
      <w:r>
        <w:rPr>
          <w:b/>
          <w:sz w:val="24"/>
          <w:lang w:val="en-US"/>
        </w:rPr>
        <w:t>У  РАДІОТЕХНІЧНИХ  КОЛАХ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Методичні  вказівки  до  лабораторної  робот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з курсу  “Основи  радіоелектроніки”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>для студентів радіофізичного факультету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</w:t>
      </w:r>
      <w:r>
        <w:rPr>
          <w:sz w:val="24"/>
          <w:lang w:val="en-US"/>
        </w:rPr>
        <w:t>Киї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МЕТА  РОБОТ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На лабораторному макеті ознайомитися з основними нелінійними перетвореннями коливань у радіотехнічних колах, де як нелінійний елемент використовується біполярни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транзистор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1.   </w:t>
      </w:r>
      <w:r>
        <w:rPr>
          <w:b/>
          <w:sz w:val="24"/>
          <w:lang w:val="uk-UA"/>
        </w:rPr>
        <w:t>ЗАГАЛЬНІ  ПОЛОЖЕ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омо, що повне дослідження процесів у складних електричних колах зводиться д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</w:t>
      </w:r>
      <w:r>
        <w:rPr>
          <w:sz w:val="24"/>
        </w:rPr>
        <w:t xml:space="preserve"> рівнянь, які складаються на основі законів Ома і Кірхгофа. Обидва ці закони являють собою лінійні залежності, і їх використання  приводить до лінійних алгебраїчних рівнянь.  Якщо величина хоча б одного з параметрів рівняння (хоча б одного з елементів кола) буде залежати від змінної (наприклад, сили струму), то все рівняння виявиться нелінійним, а коло, що описується таким рівнянням, називають неліній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стосування нелінійних кіл в електричних системах дозволяє проводити цілу низку перетворень сигналу. Всі вони пов’язані зі зміною його спектру. До таких перетворень можна віднести задачі стабілізації напруги і струму, створення сигналу певної форми з сигналу іншого вигляду (зокрема,  гармонічного). Використання нелінійних систем разом з вузькосмуговими лінійними фільтрами, які виділяють окремі гармонічні складові або групи гармонік, дозволяє здійснювати такі перетворення як випрямлення змінного струму, помноження частоти сигналу, а також модуляцію, перетворення частоти та детектування, котрі широко застосовуються при передачі інформації по каналам  зв’язку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елінійними властивостями </w:t>
      </w:r>
      <w:r>
        <w:rPr>
          <w:sz w:val="24"/>
          <w:lang w:val="uk-UA"/>
        </w:rPr>
        <w:t>можуть володіти</w:t>
      </w:r>
      <w:r>
        <w:rPr>
          <w:sz w:val="24"/>
        </w:rPr>
        <w:t xml:space="preserve"> елементи електричного кола будь-якого типу (опір, індуктивність, ємні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80" w:hanging="0"/>
        <w:jc w:val="center"/>
        <w:rPr/>
      </w:pPr>
      <w:r>
        <w:rPr/>
        <w:t>1.</w:t>
      </w:r>
      <w:r>
        <w:rPr>
          <w:lang w:val="en-US"/>
        </w:rPr>
        <w:t xml:space="preserve"> </w:t>
      </w:r>
      <w:r>
        <w:rPr/>
        <w:t>1.    Проходження сигналів у нелінійних електричних колах</w:t>
      </w:r>
    </w:p>
    <w:p>
      <w:pPr>
        <w:pStyle w:val="Normal"/>
        <w:tabs>
          <w:tab w:val="clear" w:pos="720"/>
          <w:tab w:val="left" w:pos="480" w:leader="none"/>
        </w:tabs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ходження  будь-якого електричного сигналу (в тому числі і гармонічного) через нелінійне коло пов’язане зі зміною його форми в часі, тобто зі зміною його спектру. Гармонічний сигнал, зберігаючи періодичність з періодо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 xml:space="preserve">, перестає бути синусоїдальним. Подібне спотворення форми можна описати як появу у сигналі вищих гармонічних складових (гармонік)  з частотам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Якщо сигнал складається  не з одн</w:t>
      </w:r>
      <w:r>
        <w:rPr>
          <w:sz w:val="24"/>
          <w:lang w:val="uk-UA"/>
        </w:rPr>
        <w:t>іє</w:t>
      </w:r>
      <w:r>
        <w:rPr>
          <w:sz w:val="24"/>
        </w:rPr>
        <w:t xml:space="preserve">ї, а з декількох гармонічних складових  (наприклад, з двох з частотам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, то комплект частот, тобто спектр сигналу,  при проходженні через нелінійний елемент збагачується  та ускладнюється. В його складі будуть тепер присутні не лише вищі гармоніки вхідних сигналі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…..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……,  але і їх комбінаційні складові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озглянемо докладніше процес проходження через нелінійний чотириполюсник двох гармонічних сигналів з частотам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рис. 1). Нехай до входу чотириполюсника прикладена змінна нап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               </w:t>
      </w:r>
      <w:r>
        <w:rPr>
          <w:sz w:val="24"/>
        </w:rPr>
        <w:t>(1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а також постійна напруг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jc w:val="both"/>
        <w:rPr>
          <w:position w:val="-1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ру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на виході чотириполюсника є функцією сумарної напруг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</w:t>
      </w:r>
      <w:r>
        <w:rPr>
          <w:sz w:val="24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 вигляд функції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изначається прохідною характеристикою чотириполюсника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055</wp:posOffset>
                </wp:positionH>
                <wp:positionV relativeFrom="paragraph">
                  <wp:posOffset>93345</wp:posOffset>
                </wp:positionV>
                <wp:extent cx="4740910" cy="22802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2280240"/>
                          <a:chOff x="0" y="0"/>
                          <a:chExt cx="4740840" cy="2280240"/>
                        </a:xfrm>
                      </wpg:grpSpPr>
                      <wps:wsp>
                        <wps:cNvSpPr/>
                        <wps:spPr>
                          <a:xfrm>
                            <a:off x="3901320" y="731520"/>
                            <a:ext cx="182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08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1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62864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0840" cy="2280240"/>
                          </a:xfrm>
                        </wpg:grpSpPr>
                        <wps:wsp>
                          <wps:cNvSpPr/>
                          <wps:spPr>
                            <a:xfrm>
                              <a:off x="3992760" y="3848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40840" cy="22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1800" y="181440"/>
                                <a:ext cx="3657600" cy="15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720" y="0"/>
                                  <a:ext cx="1645920" cy="146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801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406080"/>
                                  <a:ext cx="732240" cy="73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83" y="0"/>
                                      </a:moveTo>
                                      <a:lnTo>
                                        <a:pt x="19983" y="347"/>
                                      </a:lnTo>
                                      <a:lnTo>
                                        <a:pt x="19983" y="694"/>
                                      </a:lnTo>
                                      <a:lnTo>
                                        <a:pt x="19965" y="1041"/>
                                      </a:lnTo>
                                      <a:lnTo>
                                        <a:pt x="19948" y="1388"/>
                                      </a:lnTo>
                                      <a:lnTo>
                                        <a:pt x="19913" y="1735"/>
                                      </a:lnTo>
                                      <a:lnTo>
                                        <a:pt x="19879" y="2082"/>
                                      </a:lnTo>
                                      <a:lnTo>
                                        <a:pt x="19844" y="2428"/>
                                      </a:lnTo>
                                      <a:lnTo>
                                        <a:pt x="19792" y="2775"/>
                                      </a:lnTo>
                                      <a:lnTo>
                                        <a:pt x="19740" y="3122"/>
                                      </a:lnTo>
                                      <a:lnTo>
                                        <a:pt x="19688" y="3469"/>
                                      </a:lnTo>
                                      <a:lnTo>
                                        <a:pt x="19618" y="3799"/>
                                      </a:lnTo>
                                      <a:lnTo>
                                        <a:pt x="19549" y="4146"/>
                                      </a:lnTo>
                                      <a:lnTo>
                                        <a:pt x="19480" y="4493"/>
                                      </a:lnTo>
                                      <a:lnTo>
                                        <a:pt x="19393" y="4822"/>
                                      </a:lnTo>
                                      <a:lnTo>
                                        <a:pt x="19306" y="5169"/>
                                      </a:lnTo>
                                      <a:lnTo>
                                        <a:pt x="19219" y="5499"/>
                                      </a:lnTo>
                                      <a:lnTo>
                                        <a:pt x="19115" y="5828"/>
                                      </a:lnTo>
                                      <a:lnTo>
                                        <a:pt x="19011" y="6158"/>
                                      </a:lnTo>
                                      <a:lnTo>
                                        <a:pt x="18907" y="6505"/>
                                      </a:lnTo>
                                      <a:lnTo>
                                        <a:pt x="18786" y="6834"/>
                                      </a:lnTo>
                                      <a:lnTo>
                                        <a:pt x="18664" y="7147"/>
                                      </a:lnTo>
                                      <a:lnTo>
                                        <a:pt x="18543" y="7476"/>
                                      </a:lnTo>
                                      <a:lnTo>
                                        <a:pt x="18404" y="7806"/>
                                      </a:lnTo>
                                      <a:lnTo>
                                        <a:pt x="18265" y="8118"/>
                                      </a:lnTo>
                                      <a:lnTo>
                                        <a:pt x="18127" y="8430"/>
                                      </a:lnTo>
                                      <a:lnTo>
                                        <a:pt x="17971" y="8760"/>
                                      </a:lnTo>
                                      <a:lnTo>
                                        <a:pt x="17814" y="9055"/>
                                      </a:lnTo>
                                      <a:lnTo>
                                        <a:pt x="17658" y="9367"/>
                                      </a:lnTo>
                                      <a:lnTo>
                                        <a:pt x="17485" y="9679"/>
                                      </a:lnTo>
                                      <a:lnTo>
                                        <a:pt x="17311" y="9991"/>
                                      </a:lnTo>
                                      <a:lnTo>
                                        <a:pt x="17138" y="10286"/>
                                      </a:lnTo>
                                      <a:lnTo>
                                        <a:pt x="16947" y="10581"/>
                                      </a:lnTo>
                                      <a:lnTo>
                                        <a:pt x="16774" y="10876"/>
                                      </a:lnTo>
                                      <a:lnTo>
                                        <a:pt x="16583" y="11171"/>
                                      </a:lnTo>
                                      <a:lnTo>
                                        <a:pt x="16375" y="11448"/>
                                      </a:lnTo>
                                      <a:lnTo>
                                        <a:pt x="16167" y="11743"/>
                                      </a:lnTo>
                                      <a:lnTo>
                                        <a:pt x="15976" y="12021"/>
                                      </a:lnTo>
                                      <a:lnTo>
                                        <a:pt x="15750" y="12298"/>
                                      </a:lnTo>
                                      <a:lnTo>
                                        <a:pt x="15542" y="12559"/>
                                      </a:lnTo>
                                      <a:lnTo>
                                        <a:pt x="15317" y="12836"/>
                                      </a:lnTo>
                                      <a:lnTo>
                                        <a:pt x="15091" y="13096"/>
                                      </a:lnTo>
                                      <a:lnTo>
                                        <a:pt x="14866" y="13356"/>
                                      </a:lnTo>
                                      <a:lnTo>
                                        <a:pt x="14623" y="13617"/>
                                      </a:lnTo>
                                      <a:lnTo>
                                        <a:pt x="14380" y="13877"/>
                                      </a:lnTo>
                                      <a:lnTo>
                                        <a:pt x="14137" y="14120"/>
                                      </a:lnTo>
                                      <a:lnTo>
                                        <a:pt x="13894" y="14363"/>
                                      </a:lnTo>
                                      <a:lnTo>
                                        <a:pt x="13634" y="14605"/>
                                      </a:lnTo>
                                      <a:lnTo>
                                        <a:pt x="13374" y="14848"/>
                                      </a:lnTo>
                                      <a:lnTo>
                                        <a:pt x="13114" y="15074"/>
                                      </a:lnTo>
                                      <a:lnTo>
                                        <a:pt x="12853" y="15299"/>
                                      </a:lnTo>
                                      <a:lnTo>
                                        <a:pt x="12576" y="15525"/>
                                      </a:lnTo>
                                      <a:lnTo>
                                        <a:pt x="12316" y="15733"/>
                                      </a:lnTo>
                                      <a:lnTo>
                                        <a:pt x="12038" y="15958"/>
                                      </a:lnTo>
                                      <a:lnTo>
                                        <a:pt x="11761" y="16149"/>
                                      </a:lnTo>
                                      <a:lnTo>
                                        <a:pt x="11466" y="16357"/>
                                      </a:lnTo>
                                      <a:lnTo>
                                        <a:pt x="11188" y="16565"/>
                                      </a:lnTo>
                                      <a:lnTo>
                                        <a:pt x="10893" y="16756"/>
                                      </a:lnTo>
                                      <a:lnTo>
                                        <a:pt x="10598" y="16930"/>
                                      </a:lnTo>
                                      <a:lnTo>
                                        <a:pt x="10304" y="17121"/>
                                      </a:lnTo>
                                      <a:lnTo>
                                        <a:pt x="9991" y="17294"/>
                                      </a:lnTo>
                                      <a:lnTo>
                                        <a:pt x="9696" y="17467"/>
                                      </a:lnTo>
                                      <a:lnTo>
                                        <a:pt x="9384" y="17641"/>
                                      </a:lnTo>
                                      <a:lnTo>
                                        <a:pt x="9072" y="17797"/>
                                      </a:lnTo>
                                      <a:lnTo>
                                        <a:pt x="8777" y="17953"/>
                                      </a:lnTo>
                                      <a:lnTo>
                                        <a:pt x="8448" y="18109"/>
                                      </a:lnTo>
                                      <a:lnTo>
                                        <a:pt x="8135" y="18248"/>
                                      </a:lnTo>
                                      <a:lnTo>
                                        <a:pt x="7823" y="18387"/>
                                      </a:lnTo>
                                      <a:lnTo>
                                        <a:pt x="7493" y="18526"/>
                                      </a:lnTo>
                                      <a:lnTo>
                                        <a:pt x="7164" y="18647"/>
                                      </a:lnTo>
                                      <a:lnTo>
                                        <a:pt x="6852" y="18768"/>
                                      </a:lnTo>
                                      <a:lnTo>
                                        <a:pt x="6522" y="18890"/>
                                      </a:lnTo>
                                      <a:lnTo>
                                        <a:pt x="6175" y="18994"/>
                                      </a:lnTo>
                                      <a:lnTo>
                                        <a:pt x="5846" y="19098"/>
                                      </a:lnTo>
                                      <a:lnTo>
                                        <a:pt x="5516" y="19202"/>
                                      </a:lnTo>
                                      <a:lnTo>
                                        <a:pt x="5186" y="19289"/>
                                      </a:lnTo>
                                      <a:lnTo>
                                        <a:pt x="4840" y="19376"/>
                                      </a:lnTo>
                                      <a:lnTo>
                                        <a:pt x="4510" y="19462"/>
                                      </a:lnTo>
                                      <a:lnTo>
                                        <a:pt x="4163" y="19532"/>
                                      </a:lnTo>
                                      <a:lnTo>
                                        <a:pt x="3816" y="19601"/>
                                      </a:lnTo>
                                      <a:lnTo>
                                        <a:pt x="3487" y="19670"/>
                                      </a:lnTo>
                                      <a:lnTo>
                                        <a:pt x="3140" y="19722"/>
                                      </a:lnTo>
                                      <a:lnTo>
                                        <a:pt x="2793" y="19775"/>
                                      </a:lnTo>
                                      <a:lnTo>
                                        <a:pt x="2446" y="19827"/>
                                      </a:lnTo>
                                      <a:lnTo>
                                        <a:pt x="2099" y="19861"/>
                                      </a:lnTo>
                                      <a:lnTo>
                                        <a:pt x="1752" y="19896"/>
                                      </a:lnTo>
                                      <a:lnTo>
                                        <a:pt x="1405" y="19931"/>
                                      </a:lnTo>
                                      <a:lnTo>
                                        <a:pt x="1058" y="19948"/>
                                      </a:lnTo>
                                      <a:lnTo>
                                        <a:pt x="711" y="19965"/>
                                      </a:lnTo>
                                      <a:lnTo>
                                        <a:pt x="364" y="19965"/>
                                      </a:lnTo>
                                      <a:lnTo>
                                        <a:pt x="0" y="19983"/>
                                      </a:lnTo>
                                      <a:lnTo>
                                        <a:pt x="0" y="199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893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2866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5760"/>
                                  <a:ext cx="1836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965" y="0"/>
                                      </a:moveTo>
                                      <a:lnTo>
                                        <a:pt x="9965" y="0"/>
                                      </a:lnTo>
                                      <a:lnTo>
                                        <a:pt x="9689" y="0"/>
                                      </a:lnTo>
                                      <a:lnTo>
                                        <a:pt x="9412" y="0"/>
                                      </a:lnTo>
                                      <a:lnTo>
                                        <a:pt x="9135" y="0"/>
                                      </a:lnTo>
                                      <a:lnTo>
                                        <a:pt x="8858" y="46"/>
                                      </a:lnTo>
                                      <a:lnTo>
                                        <a:pt x="8651" y="46"/>
                                      </a:lnTo>
                                      <a:lnTo>
                                        <a:pt x="8374" y="92"/>
                                      </a:lnTo>
                                      <a:lnTo>
                                        <a:pt x="8097" y="139"/>
                                      </a:lnTo>
                                      <a:lnTo>
                                        <a:pt x="7889" y="185"/>
                                      </a:lnTo>
                                      <a:lnTo>
                                        <a:pt x="7612" y="231"/>
                                      </a:lnTo>
                                      <a:lnTo>
                                        <a:pt x="7405" y="323"/>
                                      </a:lnTo>
                                      <a:lnTo>
                                        <a:pt x="7128" y="370"/>
                                      </a:lnTo>
                                      <a:lnTo>
                                        <a:pt x="6920" y="462"/>
                                      </a:lnTo>
                                      <a:lnTo>
                                        <a:pt x="6644" y="508"/>
                                      </a:lnTo>
                                      <a:lnTo>
                                        <a:pt x="6436" y="600"/>
                                      </a:lnTo>
                                      <a:lnTo>
                                        <a:pt x="6228" y="693"/>
                                      </a:lnTo>
                                      <a:lnTo>
                                        <a:pt x="6021" y="785"/>
                                      </a:lnTo>
                                      <a:lnTo>
                                        <a:pt x="5744" y="878"/>
                                      </a:lnTo>
                                      <a:lnTo>
                                        <a:pt x="5536" y="970"/>
                                      </a:lnTo>
                                      <a:lnTo>
                                        <a:pt x="5329" y="1109"/>
                                      </a:lnTo>
                                      <a:lnTo>
                                        <a:pt x="5121" y="1201"/>
                                      </a:lnTo>
                                      <a:lnTo>
                                        <a:pt x="4983" y="1293"/>
                                      </a:lnTo>
                                      <a:lnTo>
                                        <a:pt x="4775" y="1432"/>
                                      </a:lnTo>
                                      <a:lnTo>
                                        <a:pt x="4567" y="1524"/>
                                      </a:lnTo>
                                      <a:lnTo>
                                        <a:pt x="4429" y="1663"/>
                                      </a:lnTo>
                                      <a:lnTo>
                                        <a:pt x="4221" y="1801"/>
                                      </a:lnTo>
                                      <a:lnTo>
                                        <a:pt x="4014" y="1894"/>
                                      </a:lnTo>
                                      <a:lnTo>
                                        <a:pt x="3875" y="2032"/>
                                      </a:lnTo>
                                      <a:lnTo>
                                        <a:pt x="3737" y="2171"/>
                                      </a:lnTo>
                                      <a:lnTo>
                                        <a:pt x="3529" y="2263"/>
                                      </a:lnTo>
                                      <a:lnTo>
                                        <a:pt x="3391" y="2402"/>
                                      </a:lnTo>
                                      <a:lnTo>
                                        <a:pt x="3253" y="2540"/>
                                      </a:lnTo>
                                      <a:lnTo>
                                        <a:pt x="3114" y="2679"/>
                                      </a:lnTo>
                                      <a:lnTo>
                                        <a:pt x="2976" y="2818"/>
                                      </a:lnTo>
                                      <a:lnTo>
                                        <a:pt x="2837" y="2956"/>
                                      </a:lnTo>
                                      <a:lnTo>
                                        <a:pt x="2699" y="3095"/>
                                      </a:lnTo>
                                      <a:lnTo>
                                        <a:pt x="2561" y="3187"/>
                                      </a:lnTo>
                                      <a:lnTo>
                                        <a:pt x="2491" y="3326"/>
                                      </a:lnTo>
                                      <a:lnTo>
                                        <a:pt x="2353" y="3464"/>
                                      </a:lnTo>
                                      <a:lnTo>
                                        <a:pt x="2215" y="3603"/>
                                      </a:lnTo>
                                      <a:lnTo>
                                        <a:pt x="2145" y="3741"/>
                                      </a:lnTo>
                                      <a:lnTo>
                                        <a:pt x="2007" y="3880"/>
                                      </a:lnTo>
                                      <a:lnTo>
                                        <a:pt x="1938" y="4018"/>
                                      </a:lnTo>
                                      <a:lnTo>
                                        <a:pt x="1799" y="4157"/>
                                      </a:lnTo>
                                      <a:lnTo>
                                        <a:pt x="1730" y="4296"/>
                                      </a:lnTo>
                                      <a:lnTo>
                                        <a:pt x="1661" y="4434"/>
                                      </a:lnTo>
                                      <a:lnTo>
                                        <a:pt x="1522" y="4573"/>
                                      </a:lnTo>
                                      <a:lnTo>
                                        <a:pt x="1453" y="4665"/>
                                      </a:lnTo>
                                      <a:lnTo>
                                        <a:pt x="1384" y="4804"/>
                                      </a:lnTo>
                                      <a:lnTo>
                                        <a:pt x="1315" y="4942"/>
                                      </a:lnTo>
                                      <a:lnTo>
                                        <a:pt x="1246" y="5081"/>
                                      </a:lnTo>
                                      <a:lnTo>
                                        <a:pt x="1176" y="5219"/>
                                      </a:lnTo>
                                      <a:lnTo>
                                        <a:pt x="1107" y="5358"/>
                                      </a:lnTo>
                                      <a:lnTo>
                                        <a:pt x="1038" y="5497"/>
                                      </a:lnTo>
                                      <a:lnTo>
                                        <a:pt x="969" y="5589"/>
                                      </a:lnTo>
                                      <a:lnTo>
                                        <a:pt x="900" y="5727"/>
                                      </a:lnTo>
                                      <a:lnTo>
                                        <a:pt x="830" y="5866"/>
                                      </a:lnTo>
                                      <a:lnTo>
                                        <a:pt x="761" y="6005"/>
                                      </a:lnTo>
                                      <a:lnTo>
                                        <a:pt x="761" y="6097"/>
                                      </a:lnTo>
                                      <a:lnTo>
                                        <a:pt x="692" y="6236"/>
                                      </a:lnTo>
                                      <a:lnTo>
                                        <a:pt x="623" y="6374"/>
                                      </a:lnTo>
                                      <a:lnTo>
                                        <a:pt x="554" y="6513"/>
                                      </a:lnTo>
                                      <a:lnTo>
                                        <a:pt x="554" y="6605"/>
                                      </a:lnTo>
                                      <a:lnTo>
                                        <a:pt x="484" y="6744"/>
                                      </a:lnTo>
                                      <a:lnTo>
                                        <a:pt x="484" y="6882"/>
                                      </a:lnTo>
                                      <a:lnTo>
                                        <a:pt x="415" y="6975"/>
                                      </a:lnTo>
                                      <a:lnTo>
                                        <a:pt x="346" y="7113"/>
                                      </a:lnTo>
                                      <a:lnTo>
                                        <a:pt x="346" y="7252"/>
                                      </a:lnTo>
                                      <a:lnTo>
                                        <a:pt x="277" y="7344"/>
                                      </a:lnTo>
                                      <a:lnTo>
                                        <a:pt x="277" y="7483"/>
                                      </a:lnTo>
                                      <a:lnTo>
                                        <a:pt x="277" y="7621"/>
                                      </a:lnTo>
                                      <a:lnTo>
                                        <a:pt x="208" y="7714"/>
                                      </a:lnTo>
                                      <a:lnTo>
                                        <a:pt x="208" y="7852"/>
                                      </a:lnTo>
                                      <a:lnTo>
                                        <a:pt x="138" y="7945"/>
                                      </a:lnTo>
                                      <a:lnTo>
                                        <a:pt x="138" y="8083"/>
                                      </a:lnTo>
                                      <a:lnTo>
                                        <a:pt x="138" y="8222"/>
                                      </a:lnTo>
                                      <a:lnTo>
                                        <a:pt x="69" y="8314"/>
                                      </a:lnTo>
                                      <a:lnTo>
                                        <a:pt x="69" y="8453"/>
                                      </a:lnTo>
                                      <a:lnTo>
                                        <a:pt x="69" y="8545"/>
                                      </a:lnTo>
                                      <a:lnTo>
                                        <a:pt x="69" y="8684"/>
                                      </a:lnTo>
                                      <a:lnTo>
                                        <a:pt x="0" y="8776"/>
                                      </a:lnTo>
                                      <a:lnTo>
                                        <a:pt x="0" y="8915"/>
                                      </a:lnTo>
                                      <a:lnTo>
                                        <a:pt x="0" y="9007"/>
                                      </a:lnTo>
                                      <a:lnTo>
                                        <a:pt x="0" y="9145"/>
                                      </a:lnTo>
                                      <a:lnTo>
                                        <a:pt x="0" y="9238"/>
                                      </a:lnTo>
                                      <a:lnTo>
                                        <a:pt x="0" y="9376"/>
                                      </a:lnTo>
                                      <a:lnTo>
                                        <a:pt x="0" y="9469"/>
                                      </a:lnTo>
                                      <a:lnTo>
                                        <a:pt x="0" y="9607"/>
                                      </a:lnTo>
                                      <a:lnTo>
                                        <a:pt x="0" y="9700"/>
                                      </a:lnTo>
                                      <a:lnTo>
                                        <a:pt x="0" y="9838"/>
                                      </a:lnTo>
                                      <a:lnTo>
                                        <a:pt x="0" y="9931"/>
                                      </a:lnTo>
                                      <a:lnTo>
                                        <a:pt x="0" y="9977"/>
                                      </a:lnTo>
                                      <a:lnTo>
                                        <a:pt x="0" y="10069"/>
                                      </a:lnTo>
                                      <a:lnTo>
                                        <a:pt x="0" y="10208"/>
                                      </a:lnTo>
                                      <a:lnTo>
                                        <a:pt x="0" y="10300"/>
                                      </a:lnTo>
                                      <a:lnTo>
                                        <a:pt x="0" y="10439"/>
                                      </a:lnTo>
                                      <a:lnTo>
                                        <a:pt x="0" y="10531"/>
                                      </a:lnTo>
                                      <a:lnTo>
                                        <a:pt x="0" y="10670"/>
                                      </a:lnTo>
                                      <a:lnTo>
                                        <a:pt x="0" y="10762"/>
                                      </a:lnTo>
                                      <a:lnTo>
                                        <a:pt x="0" y="10901"/>
                                      </a:lnTo>
                                      <a:lnTo>
                                        <a:pt x="0" y="10993"/>
                                      </a:lnTo>
                                      <a:lnTo>
                                        <a:pt x="0" y="11132"/>
                                      </a:lnTo>
                                      <a:lnTo>
                                        <a:pt x="69" y="11224"/>
                                      </a:lnTo>
                                      <a:lnTo>
                                        <a:pt x="69" y="11363"/>
                                      </a:lnTo>
                                      <a:lnTo>
                                        <a:pt x="69" y="11455"/>
                                      </a:lnTo>
                                      <a:lnTo>
                                        <a:pt x="69" y="11594"/>
                                      </a:lnTo>
                                      <a:lnTo>
                                        <a:pt x="138" y="11686"/>
                                      </a:lnTo>
                                      <a:lnTo>
                                        <a:pt x="138" y="11824"/>
                                      </a:lnTo>
                                      <a:lnTo>
                                        <a:pt x="138" y="11963"/>
                                      </a:lnTo>
                                      <a:lnTo>
                                        <a:pt x="208" y="12055"/>
                                      </a:lnTo>
                                      <a:lnTo>
                                        <a:pt x="208" y="12194"/>
                                      </a:lnTo>
                                      <a:lnTo>
                                        <a:pt x="277" y="12286"/>
                                      </a:lnTo>
                                      <a:lnTo>
                                        <a:pt x="277" y="12425"/>
                                      </a:lnTo>
                                      <a:lnTo>
                                        <a:pt x="277" y="12564"/>
                                      </a:lnTo>
                                      <a:lnTo>
                                        <a:pt x="346" y="12656"/>
                                      </a:lnTo>
                                      <a:lnTo>
                                        <a:pt x="346" y="12794"/>
                                      </a:lnTo>
                                      <a:lnTo>
                                        <a:pt x="415" y="12933"/>
                                      </a:lnTo>
                                      <a:lnTo>
                                        <a:pt x="484" y="13025"/>
                                      </a:lnTo>
                                      <a:lnTo>
                                        <a:pt x="484" y="13164"/>
                                      </a:lnTo>
                                      <a:lnTo>
                                        <a:pt x="554" y="13303"/>
                                      </a:lnTo>
                                      <a:lnTo>
                                        <a:pt x="554" y="13395"/>
                                      </a:lnTo>
                                      <a:lnTo>
                                        <a:pt x="623" y="13533"/>
                                      </a:lnTo>
                                      <a:lnTo>
                                        <a:pt x="692" y="13672"/>
                                      </a:lnTo>
                                      <a:lnTo>
                                        <a:pt x="761" y="13811"/>
                                      </a:lnTo>
                                      <a:lnTo>
                                        <a:pt x="761" y="13903"/>
                                      </a:lnTo>
                                      <a:lnTo>
                                        <a:pt x="830" y="14042"/>
                                      </a:lnTo>
                                      <a:lnTo>
                                        <a:pt x="900" y="14180"/>
                                      </a:lnTo>
                                      <a:lnTo>
                                        <a:pt x="969" y="14319"/>
                                      </a:lnTo>
                                      <a:lnTo>
                                        <a:pt x="1038" y="14411"/>
                                      </a:lnTo>
                                      <a:lnTo>
                                        <a:pt x="1107" y="14550"/>
                                      </a:lnTo>
                                      <a:lnTo>
                                        <a:pt x="1176" y="14688"/>
                                      </a:lnTo>
                                      <a:lnTo>
                                        <a:pt x="1246" y="14827"/>
                                      </a:lnTo>
                                      <a:lnTo>
                                        <a:pt x="1315" y="14965"/>
                                      </a:lnTo>
                                      <a:lnTo>
                                        <a:pt x="1384" y="15104"/>
                                      </a:lnTo>
                                      <a:lnTo>
                                        <a:pt x="1453" y="15242"/>
                                      </a:lnTo>
                                      <a:lnTo>
                                        <a:pt x="1522" y="15335"/>
                                      </a:lnTo>
                                      <a:lnTo>
                                        <a:pt x="1661" y="15473"/>
                                      </a:lnTo>
                                      <a:lnTo>
                                        <a:pt x="1730" y="15612"/>
                                      </a:lnTo>
                                      <a:lnTo>
                                        <a:pt x="1799" y="15751"/>
                                      </a:lnTo>
                                      <a:lnTo>
                                        <a:pt x="1938" y="15889"/>
                                      </a:lnTo>
                                      <a:lnTo>
                                        <a:pt x="2007" y="16028"/>
                                      </a:lnTo>
                                      <a:lnTo>
                                        <a:pt x="2145" y="16166"/>
                                      </a:lnTo>
                                      <a:lnTo>
                                        <a:pt x="2215" y="16305"/>
                                      </a:lnTo>
                                      <a:lnTo>
                                        <a:pt x="2353" y="16443"/>
                                      </a:lnTo>
                                      <a:lnTo>
                                        <a:pt x="2491" y="16582"/>
                                      </a:lnTo>
                                      <a:lnTo>
                                        <a:pt x="2561" y="16721"/>
                                      </a:lnTo>
                                      <a:lnTo>
                                        <a:pt x="2699" y="16813"/>
                                      </a:lnTo>
                                      <a:lnTo>
                                        <a:pt x="2837" y="16952"/>
                                      </a:lnTo>
                                      <a:lnTo>
                                        <a:pt x="2976" y="17090"/>
                                      </a:lnTo>
                                      <a:lnTo>
                                        <a:pt x="3114" y="17229"/>
                                      </a:lnTo>
                                      <a:lnTo>
                                        <a:pt x="3253" y="17367"/>
                                      </a:lnTo>
                                      <a:lnTo>
                                        <a:pt x="3391" y="17506"/>
                                      </a:lnTo>
                                      <a:lnTo>
                                        <a:pt x="3529" y="17644"/>
                                      </a:lnTo>
                                      <a:lnTo>
                                        <a:pt x="3737" y="17737"/>
                                      </a:lnTo>
                                      <a:lnTo>
                                        <a:pt x="3875" y="17875"/>
                                      </a:lnTo>
                                      <a:lnTo>
                                        <a:pt x="4014" y="18014"/>
                                      </a:lnTo>
                                      <a:lnTo>
                                        <a:pt x="4221" y="18106"/>
                                      </a:lnTo>
                                      <a:lnTo>
                                        <a:pt x="4429" y="18245"/>
                                      </a:lnTo>
                                      <a:lnTo>
                                        <a:pt x="4567" y="18383"/>
                                      </a:lnTo>
                                      <a:lnTo>
                                        <a:pt x="4775" y="18476"/>
                                      </a:lnTo>
                                      <a:lnTo>
                                        <a:pt x="4983" y="18614"/>
                                      </a:lnTo>
                                      <a:lnTo>
                                        <a:pt x="5121" y="18707"/>
                                      </a:lnTo>
                                      <a:lnTo>
                                        <a:pt x="5329" y="18799"/>
                                      </a:lnTo>
                                      <a:lnTo>
                                        <a:pt x="5536" y="18938"/>
                                      </a:lnTo>
                                      <a:lnTo>
                                        <a:pt x="5744" y="19030"/>
                                      </a:lnTo>
                                      <a:lnTo>
                                        <a:pt x="6021" y="19122"/>
                                      </a:lnTo>
                                      <a:lnTo>
                                        <a:pt x="6228" y="19215"/>
                                      </a:lnTo>
                                      <a:lnTo>
                                        <a:pt x="6436" y="19307"/>
                                      </a:lnTo>
                                      <a:lnTo>
                                        <a:pt x="6644" y="19400"/>
                                      </a:lnTo>
                                      <a:lnTo>
                                        <a:pt x="6920" y="19446"/>
                                      </a:lnTo>
                                      <a:lnTo>
                                        <a:pt x="7128" y="19538"/>
                                      </a:lnTo>
                                      <a:lnTo>
                                        <a:pt x="7405" y="19584"/>
                                      </a:lnTo>
                                      <a:lnTo>
                                        <a:pt x="7612" y="19677"/>
                                      </a:lnTo>
                                      <a:lnTo>
                                        <a:pt x="7889" y="19723"/>
                                      </a:lnTo>
                                      <a:lnTo>
                                        <a:pt x="8097" y="19769"/>
                                      </a:lnTo>
                                      <a:lnTo>
                                        <a:pt x="8374" y="19815"/>
                                      </a:lnTo>
                                      <a:lnTo>
                                        <a:pt x="8651" y="19861"/>
                                      </a:lnTo>
                                      <a:lnTo>
                                        <a:pt x="8858" y="19861"/>
                                      </a:lnTo>
                                      <a:lnTo>
                                        <a:pt x="9135" y="19908"/>
                                      </a:lnTo>
                                      <a:lnTo>
                                        <a:pt x="9412" y="19908"/>
                                      </a:lnTo>
                                      <a:lnTo>
                                        <a:pt x="9689" y="19908"/>
                                      </a:lnTo>
                                      <a:lnTo>
                                        <a:pt x="9965" y="19954"/>
                                      </a:lnTo>
                                      <a:lnTo>
                                        <a:pt x="9965" y="19954"/>
                                      </a:lnTo>
                                      <a:lnTo>
                                        <a:pt x="9965" y="19954"/>
                                      </a:lnTo>
                                      <a:lnTo>
                                        <a:pt x="10173" y="19908"/>
                                      </a:lnTo>
                                      <a:lnTo>
                                        <a:pt x="10450" y="19908"/>
                                      </a:lnTo>
                                      <a:lnTo>
                                        <a:pt x="10727" y="19908"/>
                                      </a:lnTo>
                                      <a:lnTo>
                                        <a:pt x="11003" y="19861"/>
                                      </a:lnTo>
                                      <a:lnTo>
                                        <a:pt x="11211" y="19861"/>
                                      </a:lnTo>
                                      <a:lnTo>
                                        <a:pt x="11488" y="19815"/>
                                      </a:lnTo>
                                      <a:lnTo>
                                        <a:pt x="11765" y="19769"/>
                                      </a:lnTo>
                                      <a:lnTo>
                                        <a:pt x="11972" y="19723"/>
                                      </a:lnTo>
                                      <a:lnTo>
                                        <a:pt x="12249" y="19677"/>
                                      </a:lnTo>
                                      <a:lnTo>
                                        <a:pt x="12457" y="19584"/>
                                      </a:lnTo>
                                      <a:lnTo>
                                        <a:pt x="12734" y="19538"/>
                                      </a:lnTo>
                                      <a:lnTo>
                                        <a:pt x="12941" y="19446"/>
                                      </a:lnTo>
                                      <a:lnTo>
                                        <a:pt x="13218" y="19400"/>
                                      </a:lnTo>
                                      <a:lnTo>
                                        <a:pt x="13426" y="19307"/>
                                      </a:lnTo>
                                      <a:lnTo>
                                        <a:pt x="13633" y="19215"/>
                                      </a:lnTo>
                                      <a:lnTo>
                                        <a:pt x="13841" y="19122"/>
                                      </a:lnTo>
                                      <a:lnTo>
                                        <a:pt x="14118" y="19030"/>
                                      </a:lnTo>
                                      <a:lnTo>
                                        <a:pt x="14325" y="18938"/>
                                      </a:lnTo>
                                      <a:lnTo>
                                        <a:pt x="14533" y="18799"/>
                                      </a:lnTo>
                                      <a:lnTo>
                                        <a:pt x="14740" y="18707"/>
                                      </a:lnTo>
                                      <a:lnTo>
                                        <a:pt x="14879" y="18614"/>
                                      </a:lnTo>
                                      <a:lnTo>
                                        <a:pt x="15087" y="18476"/>
                                      </a:lnTo>
                                      <a:lnTo>
                                        <a:pt x="15294" y="18383"/>
                                      </a:lnTo>
                                      <a:lnTo>
                                        <a:pt x="15433" y="18245"/>
                                      </a:lnTo>
                                      <a:lnTo>
                                        <a:pt x="15640" y="18106"/>
                                      </a:lnTo>
                                      <a:lnTo>
                                        <a:pt x="15848" y="18014"/>
                                      </a:lnTo>
                                      <a:lnTo>
                                        <a:pt x="15986" y="17875"/>
                                      </a:lnTo>
                                      <a:lnTo>
                                        <a:pt x="16125" y="17737"/>
                                      </a:lnTo>
                                      <a:lnTo>
                                        <a:pt x="16332" y="17644"/>
                                      </a:lnTo>
                                      <a:lnTo>
                                        <a:pt x="16471" y="17506"/>
                                      </a:lnTo>
                                      <a:lnTo>
                                        <a:pt x="16609" y="17367"/>
                                      </a:lnTo>
                                      <a:lnTo>
                                        <a:pt x="16747" y="17229"/>
                                      </a:lnTo>
                                      <a:lnTo>
                                        <a:pt x="16886" y="17090"/>
                                      </a:lnTo>
                                      <a:lnTo>
                                        <a:pt x="17024" y="16952"/>
                                      </a:lnTo>
                                      <a:lnTo>
                                        <a:pt x="17163" y="16813"/>
                                      </a:lnTo>
                                      <a:lnTo>
                                        <a:pt x="17301" y="16721"/>
                                      </a:lnTo>
                                      <a:lnTo>
                                        <a:pt x="17370" y="16582"/>
                                      </a:lnTo>
                                      <a:lnTo>
                                        <a:pt x="17509" y="16443"/>
                                      </a:lnTo>
                                      <a:lnTo>
                                        <a:pt x="17647" y="16305"/>
                                      </a:lnTo>
                                      <a:lnTo>
                                        <a:pt x="17716" y="16166"/>
                                      </a:lnTo>
                                      <a:lnTo>
                                        <a:pt x="17855" y="16028"/>
                                      </a:lnTo>
                                      <a:lnTo>
                                        <a:pt x="17924" y="15889"/>
                                      </a:lnTo>
                                      <a:lnTo>
                                        <a:pt x="18062" y="15751"/>
                                      </a:lnTo>
                                      <a:lnTo>
                                        <a:pt x="18131" y="15612"/>
                                      </a:lnTo>
                                      <a:lnTo>
                                        <a:pt x="18201" y="15473"/>
                                      </a:lnTo>
                                      <a:lnTo>
                                        <a:pt x="18339" y="15335"/>
                                      </a:lnTo>
                                      <a:lnTo>
                                        <a:pt x="18408" y="15242"/>
                                      </a:lnTo>
                                      <a:lnTo>
                                        <a:pt x="18478" y="15104"/>
                                      </a:lnTo>
                                      <a:lnTo>
                                        <a:pt x="18547" y="14965"/>
                                      </a:lnTo>
                                      <a:lnTo>
                                        <a:pt x="18616" y="14827"/>
                                      </a:lnTo>
                                      <a:lnTo>
                                        <a:pt x="18685" y="14688"/>
                                      </a:lnTo>
                                      <a:lnTo>
                                        <a:pt x="18754" y="14550"/>
                                      </a:lnTo>
                                      <a:lnTo>
                                        <a:pt x="18824" y="14411"/>
                                      </a:lnTo>
                                      <a:lnTo>
                                        <a:pt x="18893" y="14319"/>
                                      </a:lnTo>
                                      <a:lnTo>
                                        <a:pt x="18962" y="14180"/>
                                      </a:lnTo>
                                      <a:lnTo>
                                        <a:pt x="19031" y="14042"/>
                                      </a:lnTo>
                                      <a:lnTo>
                                        <a:pt x="19100" y="13903"/>
                                      </a:lnTo>
                                      <a:lnTo>
                                        <a:pt x="19100" y="13811"/>
                                      </a:lnTo>
                                      <a:lnTo>
                                        <a:pt x="19170" y="13672"/>
                                      </a:lnTo>
                                      <a:lnTo>
                                        <a:pt x="19239" y="13533"/>
                                      </a:lnTo>
                                      <a:lnTo>
                                        <a:pt x="19308" y="13395"/>
                                      </a:lnTo>
                                      <a:lnTo>
                                        <a:pt x="19308" y="13303"/>
                                      </a:lnTo>
                                      <a:lnTo>
                                        <a:pt x="19377" y="13164"/>
                                      </a:lnTo>
                                      <a:lnTo>
                                        <a:pt x="19377" y="13025"/>
                                      </a:lnTo>
                                      <a:lnTo>
                                        <a:pt x="19446" y="12933"/>
                                      </a:lnTo>
                                      <a:lnTo>
                                        <a:pt x="19516" y="12794"/>
                                      </a:lnTo>
                                      <a:lnTo>
                                        <a:pt x="19516" y="12656"/>
                                      </a:lnTo>
                                      <a:lnTo>
                                        <a:pt x="19585" y="12564"/>
                                      </a:lnTo>
                                      <a:lnTo>
                                        <a:pt x="19585" y="12425"/>
                                      </a:lnTo>
                                      <a:lnTo>
                                        <a:pt x="19585" y="12286"/>
                                      </a:lnTo>
                                      <a:lnTo>
                                        <a:pt x="19654" y="12194"/>
                                      </a:lnTo>
                                      <a:lnTo>
                                        <a:pt x="19654" y="12055"/>
                                      </a:lnTo>
                                      <a:lnTo>
                                        <a:pt x="19723" y="11963"/>
                                      </a:lnTo>
                                      <a:lnTo>
                                        <a:pt x="19723" y="11824"/>
                                      </a:lnTo>
                                      <a:lnTo>
                                        <a:pt x="19723" y="11686"/>
                                      </a:lnTo>
                                      <a:lnTo>
                                        <a:pt x="19792" y="11594"/>
                                      </a:lnTo>
                                      <a:lnTo>
                                        <a:pt x="19792" y="11455"/>
                                      </a:lnTo>
                                      <a:lnTo>
                                        <a:pt x="19792" y="11363"/>
                                      </a:lnTo>
                                      <a:lnTo>
                                        <a:pt x="19792" y="11224"/>
                                      </a:lnTo>
                                      <a:lnTo>
                                        <a:pt x="19862" y="11132"/>
                                      </a:lnTo>
                                      <a:lnTo>
                                        <a:pt x="19862" y="10993"/>
                                      </a:lnTo>
                                      <a:lnTo>
                                        <a:pt x="19862" y="10901"/>
                                      </a:lnTo>
                                      <a:lnTo>
                                        <a:pt x="19862" y="10762"/>
                                      </a:lnTo>
                                      <a:lnTo>
                                        <a:pt x="19862" y="10670"/>
                                      </a:lnTo>
                                      <a:lnTo>
                                        <a:pt x="19862" y="10531"/>
                                      </a:lnTo>
                                      <a:lnTo>
                                        <a:pt x="19862" y="10439"/>
                                      </a:lnTo>
                                      <a:lnTo>
                                        <a:pt x="19862" y="10300"/>
                                      </a:lnTo>
                                      <a:lnTo>
                                        <a:pt x="19862" y="10208"/>
                                      </a:lnTo>
                                      <a:lnTo>
                                        <a:pt x="19862" y="10069"/>
                                      </a:lnTo>
                                      <a:lnTo>
                                        <a:pt x="19862" y="9977"/>
                                      </a:lnTo>
                                      <a:lnTo>
                                        <a:pt x="19931" y="9977"/>
                                      </a:lnTo>
                                      <a:lnTo>
                                        <a:pt x="19862" y="9838"/>
                                      </a:lnTo>
                                      <a:lnTo>
                                        <a:pt x="19862" y="9700"/>
                                      </a:lnTo>
                                      <a:lnTo>
                                        <a:pt x="19862" y="9607"/>
                                      </a:lnTo>
                                      <a:lnTo>
                                        <a:pt x="19862" y="9469"/>
                                      </a:lnTo>
                                      <a:lnTo>
                                        <a:pt x="19862" y="9376"/>
                                      </a:lnTo>
                                      <a:lnTo>
                                        <a:pt x="19862" y="9238"/>
                                      </a:lnTo>
                                      <a:lnTo>
                                        <a:pt x="19862" y="9145"/>
                                      </a:lnTo>
                                      <a:lnTo>
                                        <a:pt x="19862" y="9007"/>
                                      </a:lnTo>
                                      <a:lnTo>
                                        <a:pt x="19862" y="8915"/>
                                      </a:lnTo>
                                      <a:lnTo>
                                        <a:pt x="19862" y="8776"/>
                                      </a:lnTo>
                                      <a:lnTo>
                                        <a:pt x="19792" y="8684"/>
                                      </a:lnTo>
                                      <a:lnTo>
                                        <a:pt x="19792" y="8545"/>
                                      </a:lnTo>
                                      <a:lnTo>
                                        <a:pt x="19792" y="8453"/>
                                      </a:lnTo>
                                      <a:lnTo>
                                        <a:pt x="19792" y="8314"/>
                                      </a:lnTo>
                                      <a:lnTo>
                                        <a:pt x="19723" y="8222"/>
                                      </a:lnTo>
                                      <a:lnTo>
                                        <a:pt x="19723" y="8083"/>
                                      </a:lnTo>
                                      <a:lnTo>
                                        <a:pt x="19723" y="7945"/>
                                      </a:lnTo>
                                      <a:lnTo>
                                        <a:pt x="19654" y="7852"/>
                                      </a:lnTo>
                                      <a:lnTo>
                                        <a:pt x="19654" y="7714"/>
                                      </a:lnTo>
                                      <a:lnTo>
                                        <a:pt x="19585" y="7621"/>
                                      </a:lnTo>
                                      <a:lnTo>
                                        <a:pt x="19585" y="7483"/>
                                      </a:lnTo>
                                      <a:lnTo>
                                        <a:pt x="19585" y="7344"/>
                                      </a:lnTo>
                                      <a:lnTo>
                                        <a:pt x="19516" y="7252"/>
                                      </a:lnTo>
                                      <a:lnTo>
                                        <a:pt x="19516" y="7113"/>
                                      </a:lnTo>
                                      <a:lnTo>
                                        <a:pt x="19446" y="6975"/>
                                      </a:lnTo>
                                      <a:lnTo>
                                        <a:pt x="19377" y="6882"/>
                                      </a:lnTo>
                                      <a:lnTo>
                                        <a:pt x="19377" y="6744"/>
                                      </a:lnTo>
                                      <a:lnTo>
                                        <a:pt x="19308" y="6605"/>
                                      </a:lnTo>
                                      <a:lnTo>
                                        <a:pt x="19308" y="6513"/>
                                      </a:lnTo>
                                      <a:lnTo>
                                        <a:pt x="19239" y="6374"/>
                                      </a:lnTo>
                                      <a:lnTo>
                                        <a:pt x="19170" y="6236"/>
                                      </a:lnTo>
                                      <a:lnTo>
                                        <a:pt x="19100" y="6097"/>
                                      </a:lnTo>
                                      <a:lnTo>
                                        <a:pt x="19100" y="6005"/>
                                      </a:lnTo>
                                      <a:lnTo>
                                        <a:pt x="19031" y="5866"/>
                                      </a:lnTo>
                                      <a:lnTo>
                                        <a:pt x="18962" y="5727"/>
                                      </a:lnTo>
                                      <a:lnTo>
                                        <a:pt x="18893" y="5589"/>
                                      </a:lnTo>
                                      <a:lnTo>
                                        <a:pt x="18824" y="5497"/>
                                      </a:lnTo>
                                      <a:lnTo>
                                        <a:pt x="18754" y="5358"/>
                                      </a:lnTo>
                                      <a:lnTo>
                                        <a:pt x="18685" y="5219"/>
                                      </a:lnTo>
                                      <a:lnTo>
                                        <a:pt x="18616" y="5081"/>
                                      </a:lnTo>
                                      <a:lnTo>
                                        <a:pt x="18547" y="4942"/>
                                      </a:lnTo>
                                      <a:lnTo>
                                        <a:pt x="18478" y="4804"/>
                                      </a:lnTo>
                                      <a:lnTo>
                                        <a:pt x="18408" y="4665"/>
                                      </a:lnTo>
                                      <a:lnTo>
                                        <a:pt x="18339" y="4573"/>
                                      </a:lnTo>
                                      <a:lnTo>
                                        <a:pt x="18201" y="4434"/>
                                      </a:lnTo>
                                      <a:lnTo>
                                        <a:pt x="18131" y="4296"/>
                                      </a:lnTo>
                                      <a:lnTo>
                                        <a:pt x="18062" y="4157"/>
                                      </a:lnTo>
                                      <a:lnTo>
                                        <a:pt x="17924" y="4018"/>
                                      </a:lnTo>
                                      <a:lnTo>
                                        <a:pt x="17855" y="3880"/>
                                      </a:lnTo>
                                      <a:lnTo>
                                        <a:pt x="17716" y="3741"/>
                                      </a:lnTo>
                                      <a:lnTo>
                                        <a:pt x="17647" y="3603"/>
                                      </a:lnTo>
                                      <a:lnTo>
                                        <a:pt x="17509" y="3464"/>
                                      </a:lnTo>
                                      <a:lnTo>
                                        <a:pt x="17370" y="3326"/>
                                      </a:lnTo>
                                      <a:lnTo>
                                        <a:pt x="17301" y="3187"/>
                                      </a:lnTo>
                                      <a:lnTo>
                                        <a:pt x="17163" y="3095"/>
                                      </a:lnTo>
                                      <a:lnTo>
                                        <a:pt x="17024" y="2956"/>
                                      </a:lnTo>
                                      <a:lnTo>
                                        <a:pt x="16886" y="2818"/>
                                      </a:lnTo>
                                      <a:lnTo>
                                        <a:pt x="16747" y="2679"/>
                                      </a:lnTo>
                                      <a:lnTo>
                                        <a:pt x="16609" y="2540"/>
                                      </a:lnTo>
                                      <a:lnTo>
                                        <a:pt x="16471" y="2402"/>
                                      </a:lnTo>
                                      <a:lnTo>
                                        <a:pt x="16332" y="2263"/>
                                      </a:lnTo>
                                      <a:lnTo>
                                        <a:pt x="16125" y="2171"/>
                                      </a:lnTo>
                                      <a:lnTo>
                                        <a:pt x="15986" y="2032"/>
                                      </a:lnTo>
                                      <a:lnTo>
                                        <a:pt x="15848" y="1894"/>
                                      </a:lnTo>
                                      <a:lnTo>
                                        <a:pt x="15640" y="1801"/>
                                      </a:lnTo>
                                      <a:lnTo>
                                        <a:pt x="15433" y="1663"/>
                                      </a:lnTo>
                                      <a:lnTo>
                                        <a:pt x="15294" y="1524"/>
                                      </a:lnTo>
                                      <a:lnTo>
                                        <a:pt x="15087" y="1432"/>
                                      </a:lnTo>
                                      <a:lnTo>
                                        <a:pt x="14879" y="1293"/>
                                      </a:lnTo>
                                      <a:lnTo>
                                        <a:pt x="14740" y="1201"/>
                                      </a:lnTo>
                                      <a:lnTo>
                                        <a:pt x="14533" y="1109"/>
                                      </a:lnTo>
                                      <a:lnTo>
                                        <a:pt x="14325" y="970"/>
                                      </a:lnTo>
                                      <a:lnTo>
                                        <a:pt x="14118" y="878"/>
                                      </a:lnTo>
                                      <a:lnTo>
                                        <a:pt x="13841" y="785"/>
                                      </a:lnTo>
                                      <a:lnTo>
                                        <a:pt x="13633" y="693"/>
                                      </a:lnTo>
                                      <a:lnTo>
                                        <a:pt x="13426" y="600"/>
                                      </a:lnTo>
                                      <a:lnTo>
                                        <a:pt x="13218" y="508"/>
                                      </a:lnTo>
                                      <a:lnTo>
                                        <a:pt x="12941" y="462"/>
                                      </a:lnTo>
                                      <a:lnTo>
                                        <a:pt x="12734" y="370"/>
                                      </a:lnTo>
                                      <a:lnTo>
                                        <a:pt x="12457" y="323"/>
                                      </a:lnTo>
                                      <a:lnTo>
                                        <a:pt x="12249" y="231"/>
                                      </a:lnTo>
                                      <a:lnTo>
                                        <a:pt x="11972" y="185"/>
                                      </a:lnTo>
                                      <a:lnTo>
                                        <a:pt x="11765" y="139"/>
                                      </a:lnTo>
                                      <a:lnTo>
                                        <a:pt x="11488" y="92"/>
                                      </a:lnTo>
                                      <a:lnTo>
                                        <a:pt x="11211" y="46"/>
                                      </a:lnTo>
                                      <a:lnTo>
                                        <a:pt x="11003" y="46"/>
                                      </a:lnTo>
                                      <a:lnTo>
                                        <a:pt x="10727" y="0"/>
                                      </a:lnTo>
                                      <a:lnTo>
                                        <a:pt x="10450" y="0"/>
                                      </a:lnTo>
                                      <a:lnTo>
                                        <a:pt x="10173" y="0"/>
                                      </a:lnTo>
                                      <a:lnTo>
                                        <a:pt x="9965" y="0"/>
                                      </a:lnTo>
                                      <a:lnTo>
                                        <a:pt x="9965" y="0"/>
                                      </a:lnTo>
                                      <a:lnTo>
                                        <a:pt x="9965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22960"/>
                                  <a:ext cx="18360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965" y="0"/>
                                      </a:moveTo>
                                      <a:lnTo>
                                        <a:pt x="9965" y="0"/>
                                      </a:lnTo>
                                      <a:lnTo>
                                        <a:pt x="9689" y="0"/>
                                      </a:lnTo>
                                      <a:lnTo>
                                        <a:pt x="9412" y="0"/>
                                      </a:lnTo>
                                      <a:lnTo>
                                        <a:pt x="9135" y="0"/>
                                      </a:lnTo>
                                      <a:lnTo>
                                        <a:pt x="8858" y="40"/>
                                      </a:lnTo>
                                      <a:lnTo>
                                        <a:pt x="8651" y="40"/>
                                      </a:lnTo>
                                      <a:lnTo>
                                        <a:pt x="8374" y="80"/>
                                      </a:lnTo>
                                      <a:lnTo>
                                        <a:pt x="8097" y="119"/>
                                      </a:lnTo>
                                      <a:lnTo>
                                        <a:pt x="7889" y="199"/>
                                      </a:lnTo>
                                      <a:lnTo>
                                        <a:pt x="7612" y="239"/>
                                      </a:lnTo>
                                      <a:lnTo>
                                        <a:pt x="7405" y="318"/>
                                      </a:lnTo>
                                      <a:lnTo>
                                        <a:pt x="7128" y="358"/>
                                      </a:lnTo>
                                      <a:lnTo>
                                        <a:pt x="6920" y="477"/>
                                      </a:lnTo>
                                      <a:lnTo>
                                        <a:pt x="6644" y="517"/>
                                      </a:lnTo>
                                      <a:lnTo>
                                        <a:pt x="6436" y="596"/>
                                      </a:lnTo>
                                      <a:lnTo>
                                        <a:pt x="6228" y="676"/>
                                      </a:lnTo>
                                      <a:lnTo>
                                        <a:pt x="6021" y="795"/>
                                      </a:lnTo>
                                      <a:lnTo>
                                        <a:pt x="5744" y="875"/>
                                      </a:lnTo>
                                      <a:lnTo>
                                        <a:pt x="5536" y="954"/>
                                      </a:lnTo>
                                      <a:lnTo>
                                        <a:pt x="5329" y="1113"/>
                                      </a:lnTo>
                                      <a:lnTo>
                                        <a:pt x="5121" y="1193"/>
                                      </a:lnTo>
                                      <a:lnTo>
                                        <a:pt x="4983" y="1312"/>
                                      </a:lnTo>
                                      <a:lnTo>
                                        <a:pt x="4775" y="1431"/>
                                      </a:lnTo>
                                      <a:lnTo>
                                        <a:pt x="4567" y="1511"/>
                                      </a:lnTo>
                                      <a:lnTo>
                                        <a:pt x="4429" y="1670"/>
                                      </a:lnTo>
                                      <a:lnTo>
                                        <a:pt x="4221" y="1789"/>
                                      </a:lnTo>
                                      <a:lnTo>
                                        <a:pt x="4014" y="1909"/>
                                      </a:lnTo>
                                      <a:lnTo>
                                        <a:pt x="3875" y="2028"/>
                                      </a:lnTo>
                                      <a:lnTo>
                                        <a:pt x="3737" y="2187"/>
                                      </a:lnTo>
                                      <a:lnTo>
                                        <a:pt x="3529" y="2266"/>
                                      </a:lnTo>
                                      <a:lnTo>
                                        <a:pt x="3391" y="2386"/>
                                      </a:lnTo>
                                      <a:lnTo>
                                        <a:pt x="3253" y="2545"/>
                                      </a:lnTo>
                                      <a:lnTo>
                                        <a:pt x="3114" y="2664"/>
                                      </a:lnTo>
                                      <a:lnTo>
                                        <a:pt x="2976" y="2823"/>
                                      </a:lnTo>
                                      <a:lnTo>
                                        <a:pt x="2837" y="2942"/>
                                      </a:lnTo>
                                      <a:lnTo>
                                        <a:pt x="2699" y="3101"/>
                                      </a:lnTo>
                                      <a:lnTo>
                                        <a:pt x="2561" y="3181"/>
                                      </a:lnTo>
                                      <a:lnTo>
                                        <a:pt x="2491" y="3340"/>
                                      </a:lnTo>
                                      <a:lnTo>
                                        <a:pt x="2353" y="3459"/>
                                      </a:lnTo>
                                      <a:lnTo>
                                        <a:pt x="2215" y="3618"/>
                                      </a:lnTo>
                                      <a:lnTo>
                                        <a:pt x="2145" y="3738"/>
                                      </a:lnTo>
                                      <a:lnTo>
                                        <a:pt x="2007" y="3897"/>
                                      </a:lnTo>
                                      <a:lnTo>
                                        <a:pt x="1938" y="4016"/>
                                      </a:lnTo>
                                      <a:lnTo>
                                        <a:pt x="1799" y="4175"/>
                                      </a:lnTo>
                                      <a:lnTo>
                                        <a:pt x="1730" y="4294"/>
                                      </a:lnTo>
                                      <a:lnTo>
                                        <a:pt x="1661" y="4453"/>
                                      </a:lnTo>
                                      <a:lnTo>
                                        <a:pt x="1522" y="4573"/>
                                      </a:lnTo>
                                      <a:lnTo>
                                        <a:pt x="1453" y="4652"/>
                                      </a:lnTo>
                                      <a:lnTo>
                                        <a:pt x="1384" y="4811"/>
                                      </a:lnTo>
                                      <a:lnTo>
                                        <a:pt x="1315" y="4930"/>
                                      </a:lnTo>
                                      <a:lnTo>
                                        <a:pt x="1246" y="5089"/>
                                      </a:lnTo>
                                      <a:lnTo>
                                        <a:pt x="1176" y="5209"/>
                                      </a:lnTo>
                                      <a:lnTo>
                                        <a:pt x="1107" y="5368"/>
                                      </a:lnTo>
                                      <a:lnTo>
                                        <a:pt x="1038" y="5487"/>
                                      </a:lnTo>
                                      <a:lnTo>
                                        <a:pt x="969" y="5606"/>
                                      </a:lnTo>
                                      <a:lnTo>
                                        <a:pt x="900" y="5726"/>
                                      </a:lnTo>
                                      <a:lnTo>
                                        <a:pt x="830" y="5885"/>
                                      </a:lnTo>
                                      <a:lnTo>
                                        <a:pt x="761" y="6004"/>
                                      </a:lnTo>
                                      <a:lnTo>
                                        <a:pt x="761" y="6083"/>
                                      </a:lnTo>
                                      <a:lnTo>
                                        <a:pt x="692" y="6243"/>
                                      </a:lnTo>
                                      <a:lnTo>
                                        <a:pt x="623" y="6362"/>
                                      </a:lnTo>
                                      <a:lnTo>
                                        <a:pt x="554" y="6521"/>
                                      </a:lnTo>
                                      <a:lnTo>
                                        <a:pt x="554" y="6600"/>
                                      </a:lnTo>
                                      <a:lnTo>
                                        <a:pt x="484" y="6759"/>
                                      </a:lnTo>
                                      <a:lnTo>
                                        <a:pt x="484" y="6879"/>
                                      </a:lnTo>
                                      <a:lnTo>
                                        <a:pt x="415" y="6958"/>
                                      </a:lnTo>
                                      <a:lnTo>
                                        <a:pt x="346" y="7117"/>
                                      </a:lnTo>
                                      <a:lnTo>
                                        <a:pt x="346" y="7237"/>
                                      </a:lnTo>
                                      <a:lnTo>
                                        <a:pt x="277" y="7356"/>
                                      </a:lnTo>
                                      <a:lnTo>
                                        <a:pt x="277" y="7475"/>
                                      </a:lnTo>
                                      <a:lnTo>
                                        <a:pt x="277" y="7634"/>
                                      </a:lnTo>
                                      <a:lnTo>
                                        <a:pt x="208" y="7714"/>
                                      </a:lnTo>
                                      <a:lnTo>
                                        <a:pt x="208" y="7873"/>
                                      </a:lnTo>
                                      <a:lnTo>
                                        <a:pt x="138" y="7952"/>
                                      </a:lnTo>
                                      <a:lnTo>
                                        <a:pt x="138" y="8072"/>
                                      </a:lnTo>
                                      <a:lnTo>
                                        <a:pt x="138" y="8231"/>
                                      </a:lnTo>
                                      <a:lnTo>
                                        <a:pt x="69" y="8310"/>
                                      </a:lnTo>
                                      <a:lnTo>
                                        <a:pt x="69" y="8469"/>
                                      </a:lnTo>
                                      <a:lnTo>
                                        <a:pt x="69" y="8549"/>
                                      </a:lnTo>
                                      <a:lnTo>
                                        <a:pt x="69" y="8668"/>
                                      </a:lnTo>
                                      <a:lnTo>
                                        <a:pt x="0" y="8787"/>
                                      </a:lnTo>
                                      <a:lnTo>
                                        <a:pt x="0" y="8907"/>
                                      </a:lnTo>
                                      <a:lnTo>
                                        <a:pt x="0" y="9026"/>
                                      </a:lnTo>
                                      <a:lnTo>
                                        <a:pt x="0" y="9145"/>
                                      </a:lnTo>
                                      <a:lnTo>
                                        <a:pt x="0" y="9225"/>
                                      </a:lnTo>
                                      <a:lnTo>
                                        <a:pt x="0" y="9384"/>
                                      </a:lnTo>
                                      <a:lnTo>
                                        <a:pt x="0" y="9463"/>
                                      </a:lnTo>
                                      <a:lnTo>
                                        <a:pt x="0" y="9622"/>
                                      </a:lnTo>
                                      <a:lnTo>
                                        <a:pt x="0" y="9702"/>
                                      </a:lnTo>
                                      <a:lnTo>
                                        <a:pt x="0" y="9861"/>
                                      </a:lnTo>
                                      <a:lnTo>
                                        <a:pt x="0" y="9940"/>
                                      </a:lnTo>
                                      <a:lnTo>
                                        <a:pt x="0" y="9980"/>
                                      </a:lnTo>
                                      <a:lnTo>
                                        <a:pt x="0" y="10060"/>
                                      </a:lnTo>
                                      <a:lnTo>
                                        <a:pt x="0" y="10219"/>
                                      </a:lnTo>
                                      <a:lnTo>
                                        <a:pt x="0" y="10298"/>
                                      </a:lnTo>
                                      <a:lnTo>
                                        <a:pt x="0" y="10457"/>
                                      </a:lnTo>
                                      <a:lnTo>
                                        <a:pt x="0" y="10537"/>
                                      </a:lnTo>
                                      <a:lnTo>
                                        <a:pt x="0" y="10656"/>
                                      </a:lnTo>
                                      <a:lnTo>
                                        <a:pt x="0" y="10775"/>
                                      </a:lnTo>
                                      <a:lnTo>
                                        <a:pt x="0" y="10895"/>
                                      </a:lnTo>
                                      <a:lnTo>
                                        <a:pt x="0" y="11014"/>
                                      </a:lnTo>
                                      <a:lnTo>
                                        <a:pt x="0" y="11133"/>
                                      </a:lnTo>
                                      <a:lnTo>
                                        <a:pt x="69" y="11213"/>
                                      </a:lnTo>
                                      <a:lnTo>
                                        <a:pt x="69" y="11372"/>
                                      </a:lnTo>
                                      <a:lnTo>
                                        <a:pt x="69" y="11451"/>
                                      </a:lnTo>
                                      <a:lnTo>
                                        <a:pt x="69" y="11610"/>
                                      </a:lnTo>
                                      <a:lnTo>
                                        <a:pt x="138" y="11690"/>
                                      </a:lnTo>
                                      <a:lnTo>
                                        <a:pt x="138" y="11809"/>
                                      </a:lnTo>
                                      <a:lnTo>
                                        <a:pt x="138" y="11968"/>
                                      </a:lnTo>
                                      <a:lnTo>
                                        <a:pt x="208" y="12048"/>
                                      </a:lnTo>
                                      <a:lnTo>
                                        <a:pt x="208" y="12207"/>
                                      </a:lnTo>
                                      <a:lnTo>
                                        <a:pt x="277" y="12286"/>
                                      </a:lnTo>
                                      <a:lnTo>
                                        <a:pt x="277" y="12445"/>
                                      </a:lnTo>
                                      <a:lnTo>
                                        <a:pt x="277" y="12565"/>
                                      </a:lnTo>
                                      <a:lnTo>
                                        <a:pt x="346" y="12644"/>
                                      </a:lnTo>
                                      <a:lnTo>
                                        <a:pt x="346" y="12803"/>
                                      </a:lnTo>
                                      <a:lnTo>
                                        <a:pt x="415" y="12922"/>
                                      </a:lnTo>
                                      <a:lnTo>
                                        <a:pt x="484" y="13042"/>
                                      </a:lnTo>
                                      <a:lnTo>
                                        <a:pt x="484" y="13161"/>
                                      </a:lnTo>
                                      <a:lnTo>
                                        <a:pt x="554" y="13320"/>
                                      </a:lnTo>
                                      <a:lnTo>
                                        <a:pt x="554" y="13400"/>
                                      </a:lnTo>
                                      <a:lnTo>
                                        <a:pt x="623" y="13519"/>
                                      </a:lnTo>
                                      <a:lnTo>
                                        <a:pt x="692" y="13678"/>
                                      </a:lnTo>
                                      <a:lnTo>
                                        <a:pt x="761" y="13797"/>
                                      </a:lnTo>
                                      <a:lnTo>
                                        <a:pt x="761" y="13917"/>
                                      </a:lnTo>
                                      <a:lnTo>
                                        <a:pt x="830" y="14036"/>
                                      </a:lnTo>
                                      <a:lnTo>
                                        <a:pt x="900" y="14195"/>
                                      </a:lnTo>
                                      <a:lnTo>
                                        <a:pt x="969" y="14314"/>
                                      </a:lnTo>
                                      <a:lnTo>
                                        <a:pt x="1038" y="14433"/>
                                      </a:lnTo>
                                      <a:lnTo>
                                        <a:pt x="1107" y="14553"/>
                                      </a:lnTo>
                                      <a:lnTo>
                                        <a:pt x="1176" y="14712"/>
                                      </a:lnTo>
                                      <a:lnTo>
                                        <a:pt x="1246" y="14831"/>
                                      </a:lnTo>
                                      <a:lnTo>
                                        <a:pt x="1315" y="14990"/>
                                      </a:lnTo>
                                      <a:lnTo>
                                        <a:pt x="1384" y="15109"/>
                                      </a:lnTo>
                                      <a:lnTo>
                                        <a:pt x="1453" y="15229"/>
                                      </a:lnTo>
                                      <a:lnTo>
                                        <a:pt x="1522" y="15348"/>
                                      </a:lnTo>
                                      <a:lnTo>
                                        <a:pt x="1661" y="15467"/>
                                      </a:lnTo>
                                      <a:lnTo>
                                        <a:pt x="1730" y="15626"/>
                                      </a:lnTo>
                                      <a:lnTo>
                                        <a:pt x="1799" y="15746"/>
                                      </a:lnTo>
                                      <a:lnTo>
                                        <a:pt x="1938" y="15905"/>
                                      </a:lnTo>
                                      <a:lnTo>
                                        <a:pt x="2007" y="16024"/>
                                      </a:lnTo>
                                      <a:lnTo>
                                        <a:pt x="2145" y="16183"/>
                                      </a:lnTo>
                                      <a:lnTo>
                                        <a:pt x="2215" y="16302"/>
                                      </a:lnTo>
                                      <a:lnTo>
                                        <a:pt x="2353" y="16461"/>
                                      </a:lnTo>
                                      <a:lnTo>
                                        <a:pt x="2491" y="16581"/>
                                      </a:lnTo>
                                      <a:lnTo>
                                        <a:pt x="2561" y="16740"/>
                                      </a:lnTo>
                                      <a:lnTo>
                                        <a:pt x="2699" y="16819"/>
                                      </a:lnTo>
                                      <a:lnTo>
                                        <a:pt x="2837" y="16938"/>
                                      </a:lnTo>
                                      <a:lnTo>
                                        <a:pt x="2976" y="17097"/>
                                      </a:lnTo>
                                      <a:lnTo>
                                        <a:pt x="3114" y="17217"/>
                                      </a:lnTo>
                                      <a:lnTo>
                                        <a:pt x="3253" y="17376"/>
                                      </a:lnTo>
                                      <a:lnTo>
                                        <a:pt x="3391" y="17495"/>
                                      </a:lnTo>
                                      <a:lnTo>
                                        <a:pt x="3529" y="17654"/>
                                      </a:lnTo>
                                      <a:lnTo>
                                        <a:pt x="3737" y="17734"/>
                                      </a:lnTo>
                                      <a:lnTo>
                                        <a:pt x="3875" y="17893"/>
                                      </a:lnTo>
                                      <a:lnTo>
                                        <a:pt x="4014" y="18012"/>
                                      </a:lnTo>
                                      <a:lnTo>
                                        <a:pt x="4221" y="18131"/>
                                      </a:lnTo>
                                      <a:lnTo>
                                        <a:pt x="4429" y="18250"/>
                                      </a:lnTo>
                                      <a:lnTo>
                                        <a:pt x="4567" y="18370"/>
                                      </a:lnTo>
                                      <a:lnTo>
                                        <a:pt x="4775" y="18489"/>
                                      </a:lnTo>
                                      <a:lnTo>
                                        <a:pt x="4983" y="18608"/>
                                      </a:lnTo>
                                      <a:lnTo>
                                        <a:pt x="5121" y="18728"/>
                                      </a:lnTo>
                                      <a:lnTo>
                                        <a:pt x="5329" y="18807"/>
                                      </a:lnTo>
                                      <a:lnTo>
                                        <a:pt x="5536" y="18926"/>
                                      </a:lnTo>
                                      <a:lnTo>
                                        <a:pt x="5744" y="19046"/>
                                      </a:lnTo>
                                      <a:lnTo>
                                        <a:pt x="6021" y="19125"/>
                                      </a:lnTo>
                                      <a:lnTo>
                                        <a:pt x="6228" y="19205"/>
                                      </a:lnTo>
                                      <a:lnTo>
                                        <a:pt x="6436" y="19324"/>
                                      </a:lnTo>
                                      <a:lnTo>
                                        <a:pt x="6644" y="19404"/>
                                      </a:lnTo>
                                      <a:lnTo>
                                        <a:pt x="6920" y="19443"/>
                                      </a:lnTo>
                                      <a:lnTo>
                                        <a:pt x="7128" y="19563"/>
                                      </a:lnTo>
                                      <a:lnTo>
                                        <a:pt x="7405" y="19602"/>
                                      </a:lnTo>
                                      <a:lnTo>
                                        <a:pt x="7612" y="19682"/>
                                      </a:lnTo>
                                      <a:lnTo>
                                        <a:pt x="7889" y="19722"/>
                                      </a:lnTo>
                                      <a:lnTo>
                                        <a:pt x="8097" y="19761"/>
                                      </a:lnTo>
                                      <a:lnTo>
                                        <a:pt x="8374" y="19841"/>
                                      </a:lnTo>
                                      <a:lnTo>
                                        <a:pt x="8651" y="19881"/>
                                      </a:lnTo>
                                      <a:lnTo>
                                        <a:pt x="8858" y="19881"/>
                                      </a:lnTo>
                                      <a:lnTo>
                                        <a:pt x="9135" y="19920"/>
                                      </a:lnTo>
                                      <a:lnTo>
                                        <a:pt x="9412" y="19920"/>
                                      </a:lnTo>
                                      <a:lnTo>
                                        <a:pt x="9689" y="19920"/>
                                      </a:lnTo>
                                      <a:lnTo>
                                        <a:pt x="9965" y="19960"/>
                                      </a:lnTo>
                                      <a:lnTo>
                                        <a:pt x="9965" y="19960"/>
                                      </a:lnTo>
                                      <a:lnTo>
                                        <a:pt x="9965" y="19960"/>
                                      </a:lnTo>
                                      <a:lnTo>
                                        <a:pt x="10173" y="19920"/>
                                      </a:lnTo>
                                      <a:lnTo>
                                        <a:pt x="10450" y="19920"/>
                                      </a:lnTo>
                                      <a:lnTo>
                                        <a:pt x="10727" y="19920"/>
                                      </a:lnTo>
                                      <a:lnTo>
                                        <a:pt x="11003" y="19881"/>
                                      </a:lnTo>
                                      <a:lnTo>
                                        <a:pt x="11211" y="19881"/>
                                      </a:lnTo>
                                      <a:lnTo>
                                        <a:pt x="11488" y="19841"/>
                                      </a:lnTo>
                                      <a:lnTo>
                                        <a:pt x="11765" y="19761"/>
                                      </a:lnTo>
                                      <a:lnTo>
                                        <a:pt x="11972" y="19722"/>
                                      </a:lnTo>
                                      <a:lnTo>
                                        <a:pt x="12249" y="19682"/>
                                      </a:lnTo>
                                      <a:lnTo>
                                        <a:pt x="12457" y="19602"/>
                                      </a:lnTo>
                                      <a:lnTo>
                                        <a:pt x="12734" y="19563"/>
                                      </a:lnTo>
                                      <a:lnTo>
                                        <a:pt x="12941" y="19443"/>
                                      </a:lnTo>
                                      <a:lnTo>
                                        <a:pt x="13218" y="19404"/>
                                      </a:lnTo>
                                      <a:lnTo>
                                        <a:pt x="13426" y="19324"/>
                                      </a:lnTo>
                                      <a:lnTo>
                                        <a:pt x="13633" y="19205"/>
                                      </a:lnTo>
                                      <a:lnTo>
                                        <a:pt x="13841" y="19125"/>
                                      </a:lnTo>
                                      <a:lnTo>
                                        <a:pt x="14118" y="19046"/>
                                      </a:lnTo>
                                      <a:lnTo>
                                        <a:pt x="14325" y="18926"/>
                                      </a:lnTo>
                                      <a:lnTo>
                                        <a:pt x="14533" y="18807"/>
                                      </a:lnTo>
                                      <a:lnTo>
                                        <a:pt x="14740" y="18728"/>
                                      </a:lnTo>
                                      <a:lnTo>
                                        <a:pt x="14879" y="18608"/>
                                      </a:lnTo>
                                      <a:lnTo>
                                        <a:pt x="15087" y="18489"/>
                                      </a:lnTo>
                                      <a:lnTo>
                                        <a:pt x="15294" y="18370"/>
                                      </a:lnTo>
                                      <a:lnTo>
                                        <a:pt x="15433" y="18250"/>
                                      </a:lnTo>
                                      <a:lnTo>
                                        <a:pt x="15640" y="18131"/>
                                      </a:lnTo>
                                      <a:lnTo>
                                        <a:pt x="15848" y="18012"/>
                                      </a:lnTo>
                                      <a:lnTo>
                                        <a:pt x="15986" y="17893"/>
                                      </a:lnTo>
                                      <a:lnTo>
                                        <a:pt x="16125" y="17734"/>
                                      </a:lnTo>
                                      <a:lnTo>
                                        <a:pt x="16332" y="17654"/>
                                      </a:lnTo>
                                      <a:lnTo>
                                        <a:pt x="16471" y="17495"/>
                                      </a:lnTo>
                                      <a:lnTo>
                                        <a:pt x="16609" y="17376"/>
                                      </a:lnTo>
                                      <a:lnTo>
                                        <a:pt x="16747" y="17217"/>
                                      </a:lnTo>
                                      <a:lnTo>
                                        <a:pt x="16886" y="17097"/>
                                      </a:lnTo>
                                      <a:lnTo>
                                        <a:pt x="17024" y="16938"/>
                                      </a:lnTo>
                                      <a:lnTo>
                                        <a:pt x="17163" y="16819"/>
                                      </a:lnTo>
                                      <a:lnTo>
                                        <a:pt x="17301" y="16740"/>
                                      </a:lnTo>
                                      <a:lnTo>
                                        <a:pt x="17370" y="16581"/>
                                      </a:lnTo>
                                      <a:lnTo>
                                        <a:pt x="17509" y="16461"/>
                                      </a:lnTo>
                                      <a:lnTo>
                                        <a:pt x="17647" y="16302"/>
                                      </a:lnTo>
                                      <a:lnTo>
                                        <a:pt x="17716" y="16183"/>
                                      </a:lnTo>
                                      <a:lnTo>
                                        <a:pt x="17855" y="16024"/>
                                      </a:lnTo>
                                      <a:lnTo>
                                        <a:pt x="17924" y="15905"/>
                                      </a:lnTo>
                                      <a:lnTo>
                                        <a:pt x="18062" y="15746"/>
                                      </a:lnTo>
                                      <a:lnTo>
                                        <a:pt x="18131" y="15626"/>
                                      </a:lnTo>
                                      <a:lnTo>
                                        <a:pt x="18201" y="15467"/>
                                      </a:lnTo>
                                      <a:lnTo>
                                        <a:pt x="18339" y="15348"/>
                                      </a:lnTo>
                                      <a:lnTo>
                                        <a:pt x="18408" y="15229"/>
                                      </a:lnTo>
                                      <a:lnTo>
                                        <a:pt x="18478" y="15109"/>
                                      </a:lnTo>
                                      <a:lnTo>
                                        <a:pt x="18547" y="14990"/>
                                      </a:lnTo>
                                      <a:lnTo>
                                        <a:pt x="18616" y="14831"/>
                                      </a:lnTo>
                                      <a:lnTo>
                                        <a:pt x="18685" y="14712"/>
                                      </a:lnTo>
                                      <a:lnTo>
                                        <a:pt x="18754" y="14553"/>
                                      </a:lnTo>
                                      <a:lnTo>
                                        <a:pt x="18824" y="14433"/>
                                      </a:lnTo>
                                      <a:lnTo>
                                        <a:pt x="18893" y="14314"/>
                                      </a:lnTo>
                                      <a:lnTo>
                                        <a:pt x="18962" y="14195"/>
                                      </a:lnTo>
                                      <a:lnTo>
                                        <a:pt x="19031" y="14036"/>
                                      </a:lnTo>
                                      <a:lnTo>
                                        <a:pt x="19100" y="13917"/>
                                      </a:lnTo>
                                      <a:lnTo>
                                        <a:pt x="19100" y="13797"/>
                                      </a:lnTo>
                                      <a:lnTo>
                                        <a:pt x="19170" y="13678"/>
                                      </a:lnTo>
                                      <a:lnTo>
                                        <a:pt x="19239" y="13519"/>
                                      </a:lnTo>
                                      <a:lnTo>
                                        <a:pt x="19308" y="13400"/>
                                      </a:lnTo>
                                      <a:lnTo>
                                        <a:pt x="19308" y="13320"/>
                                      </a:lnTo>
                                      <a:lnTo>
                                        <a:pt x="19377" y="13161"/>
                                      </a:lnTo>
                                      <a:lnTo>
                                        <a:pt x="19377" y="13042"/>
                                      </a:lnTo>
                                      <a:lnTo>
                                        <a:pt x="19446" y="12922"/>
                                      </a:lnTo>
                                      <a:lnTo>
                                        <a:pt x="19516" y="12803"/>
                                      </a:lnTo>
                                      <a:lnTo>
                                        <a:pt x="19516" y="12644"/>
                                      </a:lnTo>
                                      <a:lnTo>
                                        <a:pt x="19585" y="12565"/>
                                      </a:lnTo>
                                      <a:lnTo>
                                        <a:pt x="19585" y="12445"/>
                                      </a:lnTo>
                                      <a:lnTo>
                                        <a:pt x="19585" y="12286"/>
                                      </a:lnTo>
                                      <a:lnTo>
                                        <a:pt x="19654" y="12207"/>
                                      </a:lnTo>
                                      <a:lnTo>
                                        <a:pt x="19654" y="12048"/>
                                      </a:lnTo>
                                      <a:lnTo>
                                        <a:pt x="19723" y="11968"/>
                                      </a:lnTo>
                                      <a:lnTo>
                                        <a:pt x="19723" y="11809"/>
                                      </a:lnTo>
                                      <a:lnTo>
                                        <a:pt x="19723" y="11690"/>
                                      </a:lnTo>
                                      <a:lnTo>
                                        <a:pt x="19792" y="11610"/>
                                      </a:lnTo>
                                      <a:lnTo>
                                        <a:pt x="19792" y="11451"/>
                                      </a:lnTo>
                                      <a:lnTo>
                                        <a:pt x="19792" y="11372"/>
                                      </a:lnTo>
                                      <a:lnTo>
                                        <a:pt x="19792" y="11213"/>
                                      </a:lnTo>
                                      <a:lnTo>
                                        <a:pt x="19862" y="11133"/>
                                      </a:lnTo>
                                      <a:lnTo>
                                        <a:pt x="19862" y="11014"/>
                                      </a:lnTo>
                                      <a:lnTo>
                                        <a:pt x="19862" y="10895"/>
                                      </a:lnTo>
                                      <a:lnTo>
                                        <a:pt x="19862" y="10775"/>
                                      </a:lnTo>
                                      <a:lnTo>
                                        <a:pt x="19862" y="10656"/>
                                      </a:lnTo>
                                      <a:lnTo>
                                        <a:pt x="19862" y="10537"/>
                                      </a:lnTo>
                                      <a:lnTo>
                                        <a:pt x="19862" y="10457"/>
                                      </a:lnTo>
                                      <a:lnTo>
                                        <a:pt x="19862" y="10298"/>
                                      </a:lnTo>
                                      <a:lnTo>
                                        <a:pt x="19862" y="10219"/>
                                      </a:lnTo>
                                      <a:lnTo>
                                        <a:pt x="19862" y="10060"/>
                                      </a:lnTo>
                                      <a:lnTo>
                                        <a:pt x="19862" y="9980"/>
                                      </a:lnTo>
                                      <a:lnTo>
                                        <a:pt x="19931" y="9980"/>
                                      </a:lnTo>
                                      <a:lnTo>
                                        <a:pt x="19862" y="9861"/>
                                      </a:lnTo>
                                      <a:lnTo>
                                        <a:pt x="19862" y="9702"/>
                                      </a:lnTo>
                                      <a:lnTo>
                                        <a:pt x="19862" y="9622"/>
                                      </a:lnTo>
                                      <a:lnTo>
                                        <a:pt x="19862" y="9463"/>
                                      </a:lnTo>
                                      <a:lnTo>
                                        <a:pt x="19862" y="9384"/>
                                      </a:lnTo>
                                      <a:lnTo>
                                        <a:pt x="19862" y="9225"/>
                                      </a:lnTo>
                                      <a:lnTo>
                                        <a:pt x="19862" y="9145"/>
                                      </a:lnTo>
                                      <a:lnTo>
                                        <a:pt x="19862" y="9026"/>
                                      </a:lnTo>
                                      <a:lnTo>
                                        <a:pt x="19862" y="8907"/>
                                      </a:lnTo>
                                      <a:lnTo>
                                        <a:pt x="19862" y="8787"/>
                                      </a:lnTo>
                                      <a:lnTo>
                                        <a:pt x="19792" y="8668"/>
                                      </a:lnTo>
                                      <a:lnTo>
                                        <a:pt x="19792" y="8549"/>
                                      </a:lnTo>
                                      <a:lnTo>
                                        <a:pt x="19792" y="8469"/>
                                      </a:lnTo>
                                      <a:lnTo>
                                        <a:pt x="19792" y="8310"/>
                                      </a:lnTo>
                                      <a:lnTo>
                                        <a:pt x="19723" y="8231"/>
                                      </a:lnTo>
                                      <a:lnTo>
                                        <a:pt x="19723" y="8072"/>
                                      </a:lnTo>
                                      <a:lnTo>
                                        <a:pt x="19723" y="7952"/>
                                      </a:lnTo>
                                      <a:lnTo>
                                        <a:pt x="19654" y="7873"/>
                                      </a:lnTo>
                                      <a:lnTo>
                                        <a:pt x="19654" y="7714"/>
                                      </a:lnTo>
                                      <a:lnTo>
                                        <a:pt x="19585" y="7634"/>
                                      </a:lnTo>
                                      <a:lnTo>
                                        <a:pt x="19585" y="7475"/>
                                      </a:lnTo>
                                      <a:lnTo>
                                        <a:pt x="19585" y="7356"/>
                                      </a:lnTo>
                                      <a:lnTo>
                                        <a:pt x="19516" y="7237"/>
                                      </a:lnTo>
                                      <a:lnTo>
                                        <a:pt x="19516" y="7117"/>
                                      </a:lnTo>
                                      <a:lnTo>
                                        <a:pt x="19446" y="6958"/>
                                      </a:lnTo>
                                      <a:lnTo>
                                        <a:pt x="19377" y="6879"/>
                                      </a:lnTo>
                                      <a:lnTo>
                                        <a:pt x="19377" y="6759"/>
                                      </a:lnTo>
                                      <a:lnTo>
                                        <a:pt x="19308" y="6600"/>
                                      </a:lnTo>
                                      <a:lnTo>
                                        <a:pt x="19308" y="6521"/>
                                      </a:lnTo>
                                      <a:lnTo>
                                        <a:pt x="19239" y="6362"/>
                                      </a:lnTo>
                                      <a:lnTo>
                                        <a:pt x="19170" y="6243"/>
                                      </a:lnTo>
                                      <a:lnTo>
                                        <a:pt x="19100" y="6083"/>
                                      </a:lnTo>
                                      <a:lnTo>
                                        <a:pt x="19100" y="6004"/>
                                      </a:lnTo>
                                      <a:lnTo>
                                        <a:pt x="19031" y="5885"/>
                                      </a:lnTo>
                                      <a:lnTo>
                                        <a:pt x="18962" y="5726"/>
                                      </a:lnTo>
                                      <a:lnTo>
                                        <a:pt x="18893" y="5606"/>
                                      </a:lnTo>
                                      <a:lnTo>
                                        <a:pt x="18824" y="5487"/>
                                      </a:lnTo>
                                      <a:lnTo>
                                        <a:pt x="18754" y="5368"/>
                                      </a:lnTo>
                                      <a:lnTo>
                                        <a:pt x="18685" y="5209"/>
                                      </a:lnTo>
                                      <a:lnTo>
                                        <a:pt x="18616" y="5089"/>
                                      </a:lnTo>
                                      <a:lnTo>
                                        <a:pt x="18547" y="4930"/>
                                      </a:lnTo>
                                      <a:lnTo>
                                        <a:pt x="18478" y="4811"/>
                                      </a:lnTo>
                                      <a:lnTo>
                                        <a:pt x="18408" y="4652"/>
                                      </a:lnTo>
                                      <a:lnTo>
                                        <a:pt x="18339" y="4573"/>
                                      </a:lnTo>
                                      <a:lnTo>
                                        <a:pt x="18201" y="4453"/>
                                      </a:lnTo>
                                      <a:lnTo>
                                        <a:pt x="18131" y="4294"/>
                                      </a:lnTo>
                                      <a:lnTo>
                                        <a:pt x="18062" y="4175"/>
                                      </a:lnTo>
                                      <a:lnTo>
                                        <a:pt x="17924" y="4016"/>
                                      </a:lnTo>
                                      <a:lnTo>
                                        <a:pt x="17855" y="3897"/>
                                      </a:lnTo>
                                      <a:lnTo>
                                        <a:pt x="17716" y="3738"/>
                                      </a:lnTo>
                                      <a:lnTo>
                                        <a:pt x="17647" y="3618"/>
                                      </a:lnTo>
                                      <a:lnTo>
                                        <a:pt x="17509" y="3459"/>
                                      </a:lnTo>
                                      <a:lnTo>
                                        <a:pt x="17370" y="3340"/>
                                      </a:lnTo>
                                      <a:lnTo>
                                        <a:pt x="17301" y="3181"/>
                                      </a:lnTo>
                                      <a:lnTo>
                                        <a:pt x="17163" y="3101"/>
                                      </a:lnTo>
                                      <a:lnTo>
                                        <a:pt x="17024" y="2942"/>
                                      </a:lnTo>
                                      <a:lnTo>
                                        <a:pt x="16886" y="2823"/>
                                      </a:lnTo>
                                      <a:lnTo>
                                        <a:pt x="16747" y="2664"/>
                                      </a:lnTo>
                                      <a:lnTo>
                                        <a:pt x="16609" y="2545"/>
                                      </a:lnTo>
                                      <a:lnTo>
                                        <a:pt x="16471" y="2386"/>
                                      </a:lnTo>
                                      <a:lnTo>
                                        <a:pt x="16332" y="2266"/>
                                      </a:lnTo>
                                      <a:lnTo>
                                        <a:pt x="16125" y="2187"/>
                                      </a:lnTo>
                                      <a:lnTo>
                                        <a:pt x="15986" y="2028"/>
                                      </a:lnTo>
                                      <a:lnTo>
                                        <a:pt x="15848" y="1909"/>
                                      </a:lnTo>
                                      <a:lnTo>
                                        <a:pt x="15640" y="1789"/>
                                      </a:lnTo>
                                      <a:lnTo>
                                        <a:pt x="15433" y="1670"/>
                                      </a:lnTo>
                                      <a:lnTo>
                                        <a:pt x="15294" y="1511"/>
                                      </a:lnTo>
                                      <a:lnTo>
                                        <a:pt x="15087" y="1431"/>
                                      </a:lnTo>
                                      <a:lnTo>
                                        <a:pt x="14879" y="1312"/>
                                      </a:lnTo>
                                      <a:lnTo>
                                        <a:pt x="14740" y="1193"/>
                                      </a:lnTo>
                                      <a:lnTo>
                                        <a:pt x="14533" y="1113"/>
                                      </a:lnTo>
                                      <a:lnTo>
                                        <a:pt x="14325" y="954"/>
                                      </a:lnTo>
                                      <a:lnTo>
                                        <a:pt x="14118" y="875"/>
                                      </a:lnTo>
                                      <a:lnTo>
                                        <a:pt x="13841" y="795"/>
                                      </a:lnTo>
                                      <a:lnTo>
                                        <a:pt x="13633" y="676"/>
                                      </a:lnTo>
                                      <a:lnTo>
                                        <a:pt x="13426" y="596"/>
                                      </a:lnTo>
                                      <a:lnTo>
                                        <a:pt x="13218" y="517"/>
                                      </a:lnTo>
                                      <a:lnTo>
                                        <a:pt x="12941" y="477"/>
                                      </a:lnTo>
                                      <a:lnTo>
                                        <a:pt x="12734" y="358"/>
                                      </a:lnTo>
                                      <a:lnTo>
                                        <a:pt x="12457" y="318"/>
                                      </a:lnTo>
                                      <a:lnTo>
                                        <a:pt x="12249" y="239"/>
                                      </a:lnTo>
                                      <a:lnTo>
                                        <a:pt x="11972" y="199"/>
                                      </a:lnTo>
                                      <a:lnTo>
                                        <a:pt x="11765" y="119"/>
                                      </a:lnTo>
                                      <a:lnTo>
                                        <a:pt x="11488" y="80"/>
                                      </a:lnTo>
                                      <a:lnTo>
                                        <a:pt x="11211" y="40"/>
                                      </a:lnTo>
                                      <a:lnTo>
                                        <a:pt x="11003" y="40"/>
                                      </a:lnTo>
                                      <a:lnTo>
                                        <a:pt x="10727" y="0"/>
                                      </a:lnTo>
                                      <a:lnTo>
                                        <a:pt x="10450" y="0"/>
                                      </a:lnTo>
                                      <a:lnTo>
                                        <a:pt x="10173" y="0"/>
                                      </a:lnTo>
                                      <a:lnTo>
                                        <a:pt x="9965" y="0"/>
                                      </a:lnTo>
                                      <a:lnTo>
                                        <a:pt x="9965" y="0"/>
                                      </a:lnTo>
                                      <a:lnTo>
                                        <a:pt x="9965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9960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79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3770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188640"/>
                                  <a:ext cx="720" cy="10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457200"/>
                                  <a:ext cx="72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01600"/>
                                  <a:ext cx="0" cy="11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02384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28016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833040"/>
                                <a:ext cx="46224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06880" y="579600"/>
                                <a:ext cx="3351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06880" y="1050120"/>
                                <a:ext cx="3481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940320" y="579600"/>
                                <a:ext cx="3600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941040" y="1086480"/>
                                <a:ext cx="3733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85040" y="796320"/>
                                <a:ext cx="6876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0640" y="289440"/>
                                <a:ext cx="6876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1120" y="1375560"/>
                                <a:ext cx="6876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17600" y="1230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5080" y="0"/>
                                <a:ext cx="6876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 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240" y="796320"/>
                                <a:ext cx="6876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uk-U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1360" y="1882080"/>
                                <a:ext cx="6876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7.35pt;width:373.3pt;height:179.55pt" coordorigin="693,147" coordsize="7466,3591">
                <v:shape id="shape_0" coordsize="20000,20000" path="m0,0l0,20000l20000,20000l20000,0l0,0e" stroked="t" o:allowincell="f" style="position:absolute;left:6837;top:1299;width:287;height:863;mso-wrap-style:none;v-text-anchor:middle">
                  <v:imagedata r:id="" o:detectmouseclick="t"/>
                  <v:stroke color="black" weight="9360" joinstyle="round" endcap="flat"/>
                  <w10:wrap type="topAndBottom"/>
                </v:shape>
                <v:line id="shape_0" from="2085,790" to="2085,1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17,478" to="6548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9;top:2712;width:10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93;top:147;width:7466;height:3591">
                  <v:line id="shape_0" from="6981,753" to="6981,13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93;top:147;width:7466;height:3591">
                    <v:group id="shape_0" style="position:absolute;left:1263;top:433;width:5759;height:2433">
                      <v:shape id="shape_0" coordsize="20000,20000" path="m0,0l0,20000l20000,20000l20000,0l0,0e" stroked="t" o:allowincell="f" style="position:absolute;left:3135;top:433;width:2591;height:2303;mso-wrap-style:none;v-text-anchor:middle">
                        <v:imagedata r:id="" o:detectmouseclick="t"/>
                        <v:stroke color="black" weight="9360" joinstyle="round" endcap="flat"/>
                        <w10:wrap type="topAndBottom"/>
                      </v:shape>
                      <v:line id="shape_0" from="3711,2449" to="5438,24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coordsize="20000,20000" path="m19983,0l19983,347l19983,694l19965,1041l19948,1388l19913,1735l19879,2082l19844,2428l19792,2775l19740,3122l19688,3469l19618,3799l19549,4146l19480,4493l19393,4822l19306,5169l19219,5499l19115,5828l19011,6158l18907,6505l18786,6834l18664,7147l18543,7476l18404,7806l18265,8118l18127,8430l17971,8760l17814,9055l17658,9367l17485,9679l17311,9991l17138,10286l16947,10581l16774,10876l16583,11171l16375,11448l16167,11743l15976,12021l15750,12298l15542,12559l15317,12836l15091,13096l14866,13356l14623,13617l14380,13877l14137,14120l13894,14363l13634,14605l13374,14848l13114,15074l12853,15299l12576,15525l12316,15733l12038,15958l11761,16149l11466,16357l11188,16565l10893,16756l10598,16930l10304,17121l9991,17294l9696,17467l9384,17641l9072,17797l8777,17953l8448,18109l8135,18248l7823,18387l7493,18526l7164,18647l6852,18768l6522,18890l6175,18994l5846,19098l5516,19202l5186,19289l4840,19376l4510,19462l4163,19532l3816,19601l3487,19670l3140,19722l2793,19775l2446,19827l2099,19861l1752,19896l1405,19931l1058,19948l711,19965l364,19965l0,19983l0,19983e" stroked="t" o:allowincell="f" style="position:absolute;left:3999;top:1072;width:1152;height:1152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263,750" to="3134,75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27,731" to="7022,7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727,2459" to="7022,245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coordsize="20000,20000" path="m9965,0l9965,0l9689,0l9412,0l9135,0l8858,46l8651,46l8374,92l8097,139l7889,185l7612,231l7405,323l7128,370l6920,462l6644,508l6436,600l6228,693l6021,785l5744,878l5536,970l5329,1109l5121,1201l4983,1293l4775,1432l4567,1524l4429,1663l4221,1801l4014,1894l3875,2032l3737,2171l3529,2263l3391,2402l3253,2540l3114,2679l2976,2818l2837,2956l2699,3095l2561,3187l2491,3326l2353,3464l2215,3603l2145,3741l2007,3880l1938,4018l1799,4157l1730,4296l1661,4434l1522,4573l1453,4665l1384,4804l1315,4942l1246,5081l1176,5219l1107,5358l1038,5497l969,5589l900,5727l830,5866l761,6005l761,6097l692,6236l623,6374l554,6513l554,6605l484,6744l484,6882l415,6975l346,7113l346,7252l277,7344l277,7483l277,7621l208,7714l208,7852l138,7945l138,8083l138,8222l69,8314l69,8453l69,8545l69,8684l0,8776l0,8915l0,9007l0,9145l0,9238l0,9376l0,9469l0,9607l0,9700l0,9838l0,9931l0,9977l0,10069l0,10208l0,10300l0,10439l0,10531l0,10670l0,10762l0,10901l0,10993l0,11132l69,11224l69,11363l69,11455l69,11594l138,11686l138,11824l138,11963l208,12055l208,12194l277,12286l277,12425l277,12564l346,12656l346,12794l415,12933l484,13025l484,13164l554,13303l554,13395l623,13533l692,13672l761,13811l761,13903l830,14042l900,14180l969,14319l1038,14411l1107,14550l1176,14688l1246,14827l1315,14965l1384,15104l1453,15242l1522,15335l1661,15473l1730,15612l1799,15751l1938,15889l2007,16028l2145,16166l2215,16305l2353,16443l2491,16582l2561,16721l2699,16813l2837,16952l2976,17090l3114,17229l3253,17367l3391,17506l3529,17644l3737,17737l3875,17875l4014,18014l4221,18106l4429,18245l4567,18383l4775,18476l4983,18614l5121,18707l5329,18799l5536,18938l5744,19030l6021,19122l6228,19215l6436,19307l6644,19400l6920,19446l7128,19538l7405,19584l7612,19677l7889,19723l8097,19769l8374,19815l8651,19861l8858,19861l9135,19908l9412,19908l9689,19908l9965,19954l9965,19954l9965,19954l10173,19908l10450,19908l10727,19908l11003,19861l11211,19861l11488,19815l11765,19769l11972,19723l12249,19677l12457,19584l12734,19538l12941,19446l13218,19400l13426,19307l13633,19215l13841,19122l14118,19030l14325,18938l14533,18799l14740,18707l14879,18614l15087,18476l15294,18383l15433,18245l15640,18106l15848,18014l15986,17875l16125,17737l16332,17644l16471,17506l16609,17367l16747,17229l16886,17090l17024,16952l17163,16813l17301,16721l17370,16582l17509,16443l17647,16305l17716,16166l17855,16028l17924,15889l18062,15751l18131,15612l18201,15473l18339,15335l18408,15242l18478,15104l18547,14965l18616,14827l18685,14688l18754,14550l18824,14411l18893,14319l18962,14180l19031,14042l19100,13903l19100,13811l19170,13672l19239,13533l19308,13395l19308,13303l19377,13164l19377,13025l19446,12933l19516,12794l19516,12656l19585,12564l19585,12425l19585,12286l19654,12194l19654,12055l19723,11963l19723,11824l19723,11686l19792,11594l19792,11455l19792,11363l19792,11224l19862,11132l19862,10993l19862,10901l19862,10762l19862,10670l19862,10531l19862,10439l19862,10300l19862,10208l19862,10069l19862,9977l19931,9977l19862,9838l19862,9700l19862,9607l19862,9469l19862,9376l19862,9238l19862,9145l19862,9007l19862,8915l19862,8776l19792,8684l19792,8545l19792,8453l19792,8314l19723,8222l19723,8083l19723,7945l19654,7852l19654,7714l19585,7621l19585,7483l19585,7344l19516,7252l19516,7113l19446,6975l19377,6882l19377,6744l19308,6605l19308,6513l19239,6374l19170,6236l19100,6097l19100,6005l19031,5866l18962,5727l18893,5589l18824,5497l18754,5358l18685,5219l18616,5081l18547,4942l18478,4804l18408,4665l18339,4573l18201,4434l18131,4296l18062,4157l17924,4018l17855,3880l17716,3741l17647,3603l17509,3464l17370,3326l17301,3187l17163,3095l17024,2956l16886,2818l16747,2679l16609,2540l16471,2402l16332,2263l16125,2171l15986,2032l15848,1894l15640,1801l15433,1663l15294,1524l15087,1432l14879,1293l14740,1201l14533,1109l14325,970l14118,878l13841,785l13633,693l13426,600l13218,508l12941,462l12734,370l12457,323l12249,231l11972,185l11765,139l11488,92l11211,46l11003,46l10727,0l10450,0l10173,0l9965,0l9965,0l9965,0e" stroked="t" o:allowincell="f" style="position:absolute;left:1983;top:1009;width:288;height:432;mso-wrap-style:none;v-text-anchor:middle">
                        <v:imagedata r:id="" o:detectmouseclick="t"/>
                        <v:stroke color="black" weight="9360" joinstyle="round" endcap="flat"/>
                        <w10:wrap type="topAndBottom"/>
                      </v:shape>
                      <v:shape id="shape_0" coordsize="20000,20000" path="m9965,0l9965,0l9689,0l9412,0l9135,0l8858,40l8651,40l8374,80l8097,119l7889,199l7612,239l7405,318l7128,358l6920,477l6644,517l6436,596l6228,676l6021,795l5744,875l5536,954l5329,1113l5121,1193l4983,1312l4775,1431l4567,1511l4429,1670l4221,1789l4014,1909l3875,2028l3737,2187l3529,2266l3391,2386l3253,2545l3114,2664l2976,2823l2837,2942l2699,3101l2561,3181l2491,3340l2353,3459l2215,3618l2145,3738l2007,3897l1938,4016l1799,4175l1730,4294l1661,4453l1522,4573l1453,4652l1384,4811l1315,4930l1246,5089l1176,5209l1107,5368l1038,5487l969,5606l900,5726l830,5885l761,6004l761,6083l692,6243l623,6362l554,6521l554,6600l484,6759l484,6879l415,6958l346,7117l346,7237l277,7356l277,7475l277,7634l208,7714l208,7873l138,7952l138,8072l138,8231l69,8310l69,8469l69,8549l69,8668l0,8787l0,8907l0,9026l0,9145l0,9225l0,9384l0,9463l0,9622l0,9702l0,9861l0,9940l0,9980l0,10060l0,10219l0,10298l0,10457l0,10537l0,10656l0,10775l0,10895l0,11014l0,11133l69,11213l69,11372l69,11451l69,11610l138,11690l138,11809l138,11968l208,12048l208,12207l277,12286l277,12445l277,12565l346,12644l346,12803l415,12922l484,13042l484,13161l554,13320l554,13400l623,13519l692,13678l761,13797l761,13917l830,14036l900,14195l969,14314l1038,14433l1107,14553l1176,14712l1246,14831l1315,14990l1384,15109l1453,15229l1522,15348l1661,15467l1730,15626l1799,15746l1938,15905l2007,16024l2145,16183l2215,16302l2353,16461l2491,16581l2561,16740l2699,16819l2837,16938l2976,17097l3114,17217l3253,17376l3391,17495l3529,17654l3737,17734l3875,17893l4014,18012l4221,18131l4429,18250l4567,18370l4775,18489l4983,18608l5121,18728l5329,18807l5536,18926l5744,19046l6021,19125l6228,19205l6436,19324l6644,19404l6920,19443l7128,19563l7405,19602l7612,19682l7889,19722l8097,19761l8374,19841l8651,19881l8858,19881l9135,19920l9412,19920l9689,19920l9965,19960l9965,19960l9965,19960l10173,19920l10450,19920l10727,19920l11003,19881l11211,19881l11488,19841l11765,19761l11972,19722l12249,19682l12457,19602l12734,19563l12941,19443l13218,19404l13426,19324l13633,19205l13841,19125l14118,19046l14325,18926l14533,18807l14740,18728l14879,18608l15087,18489l15294,18370l15433,18250l15640,18131l15848,18012l15986,17893l16125,17734l16332,17654l16471,17495l16609,17376l16747,17217l16886,17097l17024,16938l17163,16819l17301,16740l17370,16581l17509,16461l17647,16302l17716,16183l17855,16024l17924,15905l18062,15746l18131,15626l18201,15467l18339,15348l18408,15229l18478,15109l18547,14990l18616,14831l18685,14712l18754,14553l18824,14433l18893,14314l18962,14195l19031,14036l19100,13917l19100,13797l19170,13678l19239,13519l19308,13400l19308,13320l19377,13161l19377,13042l19446,12922l19516,12803l19516,12644l19585,12565l19585,12445l19585,12286l19654,12207l19654,12048l19723,11968l19723,11809l19723,11690l19792,11610l19792,11451l19792,11372l19792,11213l19862,11133l19862,11014l19862,10895l19862,10775l19862,10656l19862,10537l19862,10457l19862,10298l19862,10219l19862,10060l19862,9980l19931,9980l19862,9861l19862,9702l19862,9622l19862,9463l19862,9384l19862,9225l19862,9145l19862,9026l19862,8907l19862,8787l19792,8668l19792,8549l19792,8469l19792,8310l19723,8231l19723,8072l19723,7952l19654,7873l19654,7714l19585,7634l19585,7475l19585,7356l19516,7237l19516,7117l19446,6958l19377,6879l19377,6759l19308,6600l19308,6521l19239,6362l19170,6243l19100,6083l19100,6004l19031,5885l18962,5726l18893,5606l18824,5487l18754,5368l18685,5209l18616,5089l18547,4930l18478,4811l18408,4652l18339,4573l18201,4453l18131,4294l18062,4175l17924,4016l17855,3897l17716,3738l17647,3618l17509,3459l17370,3340l17301,3181l17163,3101l17024,2942l16886,2823l16747,2664l16609,2545l16471,2386l16332,2266l16125,2187l15986,2028l15848,1909l15640,1789l15433,1670l15294,1511l15087,1431l14879,1312l14740,1193l14533,1113l14325,954l14118,875l13841,795l13633,676l13426,596l13218,517l12941,477l12734,358l12457,318l12249,239l11972,199l11765,119l11488,80l11211,40l11003,40l10727,0l10450,0l10173,0l9965,0l9965,0l9965,0e" stroked="t" o:allowincell="f" style="position:absolute;left:1983;top:1729;width:288;height:502;mso-wrap-style:none;v-text-anchor:middle">
                        <v:imagedata r:id="" o:detectmouseclick="t"/>
                        <v:stroke color="black" weight="9360" joinstyle="round" endcap="flat"/>
                        <w10:wrap type="topAndBottom"/>
                      </v:shape>
                      <v:line id="shape_0" from="2991,1062" to="2991,22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263,2593" to="2414,25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15,2290" to="2415,286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59,2601" to="3133,26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11,730" to="3711,245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127,1153" to="2127,182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1407,750" to="1407,2622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127,2045" to="2127,2621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559,2449" to="2559,2737" stroked="t" o:allowincell="f" style="position:absolute">
                        <v:stroke color="black" weight="25560" joinstyle="miter" endcap="flat"/>
                        <v:fill o:detectmouseclick="t" on="false"/>
                        <w10:wrap type="topAndBottom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93;top:1459;width:727;height:463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491;top:1060;width:527;height:483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491;top:1801;width:547;height:483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174;top:1060;width:566;height:483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175;top:1858;width:587;height:483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02;top:1401;width:108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71;top:603;width:108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09;top:2313;width:108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7020,2085" to="7020,24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449;top:147;width:108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 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76;top:1401;width:108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56;top:3111;width:108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/>
                              </w:rPr>
                              <w:t>Рис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sz w:val="24"/>
        </w:rPr>
        <w:t xml:space="preserve">Будемо вважати, що змінна складова напруг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набагато менша від її постійної складової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                            </w:t>
      </w:r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12"/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Тоді можна використати розклад функції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у ряд Тейлора в околі робочої точк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position w:val="-12"/>
          <w:sz w:val="24"/>
          <w:lang w:val="en-US"/>
        </w:rPr>
      </w:pPr>
      <w:r>
        <w:rPr>
          <w:position w:val="-12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</w:t>
      </w:r>
      <w:r>
        <w:rPr>
          <w:sz w:val="24"/>
        </w:rPr>
        <w:t>(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е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 своїм фізичним змістом величин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є крутість прохідної характеристики в околі робочої точки. Величин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position w:val="-6"/>
          <w:sz w:val="24"/>
          <w:lang w:val="en-US"/>
        </w:rPr>
        <w:t xml:space="preserve">  </w:t>
      </w:r>
      <w:r>
        <w:rPr>
          <w:sz w:val="24"/>
        </w:rPr>
        <w:t xml:space="preserve"> пропорційна до кривини функції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околі робочої точки і надалі називатимемо її кривино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ідставивши  (1) у  (4), маємо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</w:t>
      </w:r>
      <w:r>
        <w:rPr>
          <w:sz w:val="24"/>
        </w:rPr>
        <w:t>(5)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і, використовуючи відомі формули тригонометрії</w:t>
      </w:r>
    </w:p>
    <w:p>
      <w:pPr>
        <w:pStyle w:val="Normal"/>
        <w:jc w:val="both"/>
        <w:rPr>
          <w:position w:val="-12"/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;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8760</wp:posOffset>
                </wp:positionH>
                <wp:positionV relativeFrom="paragraph">
                  <wp:posOffset>20806410</wp:posOffset>
                </wp:positionV>
                <wp:extent cx="635" cy="635"/>
                <wp:effectExtent l="80645" t="0" r="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38.3pt" to="118.8pt,16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одержуєм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24"/>
        </w:rPr>
        <w:t xml:space="preserve">   </w:t>
      </w:r>
      <w:r>
        <w:rPr>
          <w:sz w:val="24"/>
        </w:rPr>
        <w:t>(6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Видно, що, окрім початкових частот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у спектрі струму з’явилися другі гармонік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і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а також комбінаційні частот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т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Постійна складова струму збільшилась на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Урахування кубічного члена ряду (4) призвело б до появи складових з частотам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а також нових комбінаційних частот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  <w:sz w:val="24"/>
        </w:rPr>
        <w:t xml:space="preserve">  </w:t>
      </w:r>
      <w:r>
        <w:rPr>
          <w:sz w:val="24"/>
        </w:rPr>
        <w:t>та деякої зміни перших гармонік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78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1. 2.   </w:t>
      </w:r>
      <w:r>
        <w:rPr>
          <w:b/>
          <w:sz w:val="24"/>
        </w:rPr>
        <w:t>Помноження частоти</w:t>
      </w:r>
    </w:p>
    <w:p>
      <w:pPr>
        <w:pStyle w:val="Normal"/>
        <w:ind w:left="780" w:hanging="0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Розглянемо випадок, коли є тільки один сигнал з частотою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тобт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Хоча періодичність сигналу на виході чотириполюсника зберігається, форма його стає відмінною від синусоїдальної за рахунок виникнення вищих гармонік. Кількісною мірою такого псування сигналу є   так званий   коефіцієнт   нелінійних  спотворень – клірфа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лінійні спотворення гармонічного сигналу з частотою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можна використати для одержання на виході нелінійного чотириполюсника коливань з частотам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(рис. </w:t>
      </w:r>
      <w:r>
        <w:rPr>
          <w:sz w:val="24"/>
          <w:lang w:val="en-US"/>
        </w:rPr>
        <w:t>2</w:t>
      </w:r>
      <w:r>
        <w:rPr>
          <w:sz w:val="24"/>
        </w:rPr>
        <w:t xml:space="preserve">), настроївши вихідний контур на частоту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1"/>
        <w:widowControl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8170</wp:posOffset>
                </wp:positionH>
                <wp:positionV relativeFrom="paragraph">
                  <wp:posOffset>86995</wp:posOffset>
                </wp:positionV>
                <wp:extent cx="4514215" cy="1918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918440"/>
                          <a:chOff x="0" y="0"/>
                          <a:chExt cx="4514040" cy="1918440"/>
                        </a:xfrm>
                      </wpg:grpSpPr>
                      <wps:wsp>
                        <wps:cNvSpPr txBox="1"/>
                        <wps:spPr>
                          <a:xfrm>
                            <a:off x="677520" y="1266840"/>
                            <a:ext cx="687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14040" cy="19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080" y="170280"/>
                              <a:ext cx="365760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720" y="54864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1389" y="0"/>
                                    </a:lnTo>
                                    <a:lnTo>
                                      <a:pt x="1667" y="0"/>
                                    </a:lnTo>
                                    <a:lnTo>
                                      <a:pt x="2083" y="0"/>
                                    </a:lnTo>
                                    <a:lnTo>
                                      <a:pt x="2361" y="139"/>
                                    </a:lnTo>
                                    <a:lnTo>
                                      <a:pt x="2778" y="139"/>
                                    </a:lnTo>
                                    <a:lnTo>
                                      <a:pt x="3056" y="139"/>
                                    </a:lnTo>
                                    <a:lnTo>
                                      <a:pt x="3472" y="278"/>
                                    </a:lnTo>
                                    <a:lnTo>
                                      <a:pt x="3750" y="278"/>
                                    </a:lnTo>
                                    <a:lnTo>
                                      <a:pt x="4028" y="417"/>
                                    </a:lnTo>
                                    <a:lnTo>
                                      <a:pt x="4444" y="417"/>
                                    </a:lnTo>
                                    <a:lnTo>
                                      <a:pt x="4722" y="556"/>
                                    </a:lnTo>
                                    <a:lnTo>
                                      <a:pt x="5139" y="556"/>
                                    </a:lnTo>
                                    <a:lnTo>
                                      <a:pt x="5417" y="694"/>
                                    </a:lnTo>
                                    <a:lnTo>
                                      <a:pt x="5833" y="833"/>
                                    </a:lnTo>
                                    <a:lnTo>
                                      <a:pt x="6111" y="972"/>
                                    </a:lnTo>
                                    <a:lnTo>
                                      <a:pt x="6389" y="972"/>
                                    </a:lnTo>
                                    <a:lnTo>
                                      <a:pt x="6806" y="1111"/>
                                    </a:lnTo>
                                    <a:lnTo>
                                      <a:pt x="7083" y="1250"/>
                                    </a:lnTo>
                                    <a:lnTo>
                                      <a:pt x="7361" y="1389"/>
                                    </a:lnTo>
                                    <a:lnTo>
                                      <a:pt x="7778" y="1528"/>
                                    </a:lnTo>
                                    <a:lnTo>
                                      <a:pt x="8056" y="1667"/>
                                    </a:lnTo>
                                    <a:lnTo>
                                      <a:pt x="8333" y="1806"/>
                                    </a:lnTo>
                                    <a:lnTo>
                                      <a:pt x="8750" y="1944"/>
                                    </a:lnTo>
                                    <a:lnTo>
                                      <a:pt x="9028" y="2083"/>
                                    </a:lnTo>
                                    <a:lnTo>
                                      <a:pt x="9306" y="2222"/>
                                    </a:lnTo>
                                    <a:lnTo>
                                      <a:pt x="9583" y="2500"/>
                                    </a:lnTo>
                                    <a:lnTo>
                                      <a:pt x="10000" y="2639"/>
                                    </a:lnTo>
                                    <a:lnTo>
                                      <a:pt x="10278" y="2778"/>
                                    </a:lnTo>
                                    <a:lnTo>
                                      <a:pt x="10556" y="2917"/>
                                    </a:lnTo>
                                    <a:lnTo>
                                      <a:pt x="10833" y="3194"/>
                                    </a:lnTo>
                                    <a:lnTo>
                                      <a:pt x="11111" y="3333"/>
                                    </a:lnTo>
                                    <a:lnTo>
                                      <a:pt x="11389" y="3611"/>
                                    </a:lnTo>
                                    <a:lnTo>
                                      <a:pt x="11667" y="3750"/>
                                    </a:lnTo>
                                    <a:lnTo>
                                      <a:pt x="11944" y="3889"/>
                                    </a:lnTo>
                                    <a:lnTo>
                                      <a:pt x="12222" y="4167"/>
                                    </a:lnTo>
                                    <a:lnTo>
                                      <a:pt x="12500" y="4444"/>
                                    </a:lnTo>
                                    <a:lnTo>
                                      <a:pt x="12778" y="4583"/>
                                    </a:lnTo>
                                    <a:lnTo>
                                      <a:pt x="13056" y="4861"/>
                                    </a:lnTo>
                                    <a:lnTo>
                                      <a:pt x="13333" y="5000"/>
                                    </a:lnTo>
                                    <a:lnTo>
                                      <a:pt x="13611" y="5278"/>
                                    </a:lnTo>
                                    <a:lnTo>
                                      <a:pt x="13889" y="5556"/>
                                    </a:lnTo>
                                    <a:lnTo>
                                      <a:pt x="14028" y="5833"/>
                                    </a:lnTo>
                                    <a:lnTo>
                                      <a:pt x="14306" y="5972"/>
                                    </a:lnTo>
                                    <a:lnTo>
                                      <a:pt x="14583" y="6250"/>
                                    </a:lnTo>
                                    <a:lnTo>
                                      <a:pt x="14861" y="6528"/>
                                    </a:lnTo>
                                    <a:lnTo>
                                      <a:pt x="15000" y="6806"/>
                                    </a:lnTo>
                                    <a:lnTo>
                                      <a:pt x="15278" y="7083"/>
                                    </a:lnTo>
                                    <a:lnTo>
                                      <a:pt x="15417" y="7361"/>
                                    </a:lnTo>
                                    <a:lnTo>
                                      <a:pt x="15694" y="7639"/>
                                    </a:lnTo>
                                    <a:lnTo>
                                      <a:pt x="15972" y="7917"/>
                                    </a:lnTo>
                                    <a:lnTo>
                                      <a:pt x="16111" y="8194"/>
                                    </a:lnTo>
                                    <a:lnTo>
                                      <a:pt x="16250" y="8472"/>
                                    </a:lnTo>
                                    <a:lnTo>
                                      <a:pt x="16528" y="8750"/>
                                    </a:lnTo>
                                    <a:lnTo>
                                      <a:pt x="16667" y="9028"/>
                                    </a:lnTo>
                                    <a:lnTo>
                                      <a:pt x="16944" y="9306"/>
                                    </a:lnTo>
                                    <a:lnTo>
                                      <a:pt x="17083" y="9583"/>
                                    </a:lnTo>
                                    <a:lnTo>
                                      <a:pt x="17222" y="10000"/>
                                    </a:lnTo>
                                    <a:lnTo>
                                      <a:pt x="17361" y="10278"/>
                                    </a:lnTo>
                                    <a:lnTo>
                                      <a:pt x="17639" y="10556"/>
                                    </a:lnTo>
                                    <a:lnTo>
                                      <a:pt x="17778" y="10833"/>
                                    </a:lnTo>
                                    <a:lnTo>
                                      <a:pt x="17917" y="11111"/>
                                    </a:lnTo>
                                    <a:lnTo>
                                      <a:pt x="18056" y="11528"/>
                                    </a:lnTo>
                                    <a:lnTo>
                                      <a:pt x="18194" y="11806"/>
                                    </a:lnTo>
                                    <a:lnTo>
                                      <a:pt x="18333" y="12083"/>
                                    </a:lnTo>
                                    <a:lnTo>
                                      <a:pt x="18472" y="12500"/>
                                    </a:lnTo>
                                    <a:lnTo>
                                      <a:pt x="18611" y="12778"/>
                                    </a:lnTo>
                                    <a:lnTo>
                                      <a:pt x="18750" y="13056"/>
                                    </a:lnTo>
                                    <a:lnTo>
                                      <a:pt x="18889" y="13472"/>
                                    </a:lnTo>
                                    <a:lnTo>
                                      <a:pt x="18889" y="13750"/>
                                    </a:lnTo>
                                    <a:lnTo>
                                      <a:pt x="19028" y="14028"/>
                                    </a:lnTo>
                                    <a:lnTo>
                                      <a:pt x="19167" y="14444"/>
                                    </a:lnTo>
                                    <a:lnTo>
                                      <a:pt x="19306" y="14722"/>
                                    </a:lnTo>
                                    <a:lnTo>
                                      <a:pt x="19306" y="15139"/>
                                    </a:lnTo>
                                    <a:lnTo>
                                      <a:pt x="19444" y="15417"/>
                                    </a:lnTo>
                                    <a:lnTo>
                                      <a:pt x="19444" y="15833"/>
                                    </a:lnTo>
                                    <a:lnTo>
                                      <a:pt x="19583" y="16111"/>
                                    </a:lnTo>
                                    <a:lnTo>
                                      <a:pt x="19583" y="16389"/>
                                    </a:lnTo>
                                    <a:lnTo>
                                      <a:pt x="19722" y="16806"/>
                                    </a:lnTo>
                                    <a:lnTo>
                                      <a:pt x="19722" y="17083"/>
                                    </a:lnTo>
                                    <a:lnTo>
                                      <a:pt x="19722" y="17500"/>
                                    </a:lnTo>
                                    <a:lnTo>
                                      <a:pt x="19861" y="17778"/>
                                    </a:lnTo>
                                    <a:lnTo>
                                      <a:pt x="19861" y="18194"/>
                                    </a:lnTo>
                                    <a:lnTo>
                                      <a:pt x="19861" y="18472"/>
                                    </a:lnTo>
                                    <a:lnTo>
                                      <a:pt x="19861" y="18889"/>
                                    </a:lnTo>
                                    <a:lnTo>
                                      <a:pt x="19861" y="19167"/>
                                    </a:lnTo>
                                    <a:lnTo>
                                      <a:pt x="19861" y="19583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74484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972" y="0"/>
                                    </a:lnTo>
                                    <a:lnTo>
                                      <a:pt x="1389" y="0"/>
                                    </a:lnTo>
                                    <a:lnTo>
                                      <a:pt x="1667" y="0"/>
                                    </a:lnTo>
                                    <a:lnTo>
                                      <a:pt x="2083" y="0"/>
                                    </a:lnTo>
                                    <a:lnTo>
                                      <a:pt x="2361" y="139"/>
                                    </a:lnTo>
                                    <a:lnTo>
                                      <a:pt x="2778" y="139"/>
                                    </a:lnTo>
                                    <a:lnTo>
                                      <a:pt x="3056" y="139"/>
                                    </a:lnTo>
                                    <a:lnTo>
                                      <a:pt x="3472" y="278"/>
                                    </a:lnTo>
                                    <a:lnTo>
                                      <a:pt x="3750" y="278"/>
                                    </a:lnTo>
                                    <a:lnTo>
                                      <a:pt x="4028" y="417"/>
                                    </a:lnTo>
                                    <a:lnTo>
                                      <a:pt x="4444" y="417"/>
                                    </a:lnTo>
                                    <a:lnTo>
                                      <a:pt x="4722" y="556"/>
                                    </a:lnTo>
                                    <a:lnTo>
                                      <a:pt x="5139" y="556"/>
                                    </a:lnTo>
                                    <a:lnTo>
                                      <a:pt x="5417" y="694"/>
                                    </a:lnTo>
                                    <a:lnTo>
                                      <a:pt x="5833" y="833"/>
                                    </a:lnTo>
                                    <a:lnTo>
                                      <a:pt x="6111" y="972"/>
                                    </a:lnTo>
                                    <a:lnTo>
                                      <a:pt x="6389" y="972"/>
                                    </a:lnTo>
                                    <a:lnTo>
                                      <a:pt x="6806" y="1111"/>
                                    </a:lnTo>
                                    <a:lnTo>
                                      <a:pt x="7083" y="1250"/>
                                    </a:lnTo>
                                    <a:lnTo>
                                      <a:pt x="7361" y="1389"/>
                                    </a:lnTo>
                                    <a:lnTo>
                                      <a:pt x="7778" y="1528"/>
                                    </a:lnTo>
                                    <a:lnTo>
                                      <a:pt x="8056" y="1667"/>
                                    </a:lnTo>
                                    <a:lnTo>
                                      <a:pt x="8333" y="1806"/>
                                    </a:lnTo>
                                    <a:lnTo>
                                      <a:pt x="8750" y="1944"/>
                                    </a:lnTo>
                                    <a:lnTo>
                                      <a:pt x="9028" y="2083"/>
                                    </a:lnTo>
                                    <a:lnTo>
                                      <a:pt x="9306" y="2222"/>
                                    </a:lnTo>
                                    <a:lnTo>
                                      <a:pt x="9583" y="2500"/>
                                    </a:lnTo>
                                    <a:lnTo>
                                      <a:pt x="10000" y="2639"/>
                                    </a:lnTo>
                                    <a:lnTo>
                                      <a:pt x="10278" y="2778"/>
                                    </a:lnTo>
                                    <a:lnTo>
                                      <a:pt x="10556" y="2917"/>
                                    </a:lnTo>
                                    <a:lnTo>
                                      <a:pt x="10833" y="3194"/>
                                    </a:lnTo>
                                    <a:lnTo>
                                      <a:pt x="11111" y="3333"/>
                                    </a:lnTo>
                                    <a:lnTo>
                                      <a:pt x="11389" y="3611"/>
                                    </a:lnTo>
                                    <a:lnTo>
                                      <a:pt x="11667" y="3750"/>
                                    </a:lnTo>
                                    <a:lnTo>
                                      <a:pt x="11944" y="3889"/>
                                    </a:lnTo>
                                    <a:lnTo>
                                      <a:pt x="12222" y="4167"/>
                                    </a:lnTo>
                                    <a:lnTo>
                                      <a:pt x="12500" y="4444"/>
                                    </a:lnTo>
                                    <a:lnTo>
                                      <a:pt x="12778" y="4583"/>
                                    </a:lnTo>
                                    <a:lnTo>
                                      <a:pt x="13056" y="4861"/>
                                    </a:lnTo>
                                    <a:lnTo>
                                      <a:pt x="13333" y="5000"/>
                                    </a:lnTo>
                                    <a:lnTo>
                                      <a:pt x="13611" y="5278"/>
                                    </a:lnTo>
                                    <a:lnTo>
                                      <a:pt x="13889" y="5556"/>
                                    </a:lnTo>
                                    <a:lnTo>
                                      <a:pt x="14028" y="5833"/>
                                    </a:lnTo>
                                    <a:lnTo>
                                      <a:pt x="14306" y="5972"/>
                                    </a:lnTo>
                                    <a:lnTo>
                                      <a:pt x="14583" y="6250"/>
                                    </a:lnTo>
                                    <a:lnTo>
                                      <a:pt x="14861" y="6528"/>
                                    </a:lnTo>
                                    <a:lnTo>
                                      <a:pt x="15000" y="6806"/>
                                    </a:lnTo>
                                    <a:lnTo>
                                      <a:pt x="15278" y="7083"/>
                                    </a:lnTo>
                                    <a:lnTo>
                                      <a:pt x="15417" y="7361"/>
                                    </a:lnTo>
                                    <a:lnTo>
                                      <a:pt x="15694" y="7639"/>
                                    </a:lnTo>
                                    <a:lnTo>
                                      <a:pt x="15972" y="7917"/>
                                    </a:lnTo>
                                    <a:lnTo>
                                      <a:pt x="16111" y="8194"/>
                                    </a:lnTo>
                                    <a:lnTo>
                                      <a:pt x="16250" y="8472"/>
                                    </a:lnTo>
                                    <a:lnTo>
                                      <a:pt x="16528" y="8750"/>
                                    </a:lnTo>
                                    <a:lnTo>
                                      <a:pt x="16667" y="9028"/>
                                    </a:lnTo>
                                    <a:lnTo>
                                      <a:pt x="16944" y="9306"/>
                                    </a:lnTo>
                                    <a:lnTo>
                                      <a:pt x="17083" y="9583"/>
                                    </a:lnTo>
                                    <a:lnTo>
                                      <a:pt x="17222" y="10000"/>
                                    </a:lnTo>
                                    <a:lnTo>
                                      <a:pt x="17361" y="10278"/>
                                    </a:lnTo>
                                    <a:lnTo>
                                      <a:pt x="17639" y="10556"/>
                                    </a:lnTo>
                                    <a:lnTo>
                                      <a:pt x="17778" y="10833"/>
                                    </a:lnTo>
                                    <a:lnTo>
                                      <a:pt x="17917" y="11111"/>
                                    </a:lnTo>
                                    <a:lnTo>
                                      <a:pt x="18056" y="11528"/>
                                    </a:lnTo>
                                    <a:lnTo>
                                      <a:pt x="18194" y="11806"/>
                                    </a:lnTo>
                                    <a:lnTo>
                                      <a:pt x="18333" y="12083"/>
                                    </a:lnTo>
                                    <a:lnTo>
                                      <a:pt x="18472" y="12500"/>
                                    </a:lnTo>
                                    <a:lnTo>
                                      <a:pt x="18611" y="12778"/>
                                    </a:lnTo>
                                    <a:lnTo>
                                      <a:pt x="18750" y="13056"/>
                                    </a:lnTo>
                                    <a:lnTo>
                                      <a:pt x="18889" y="13472"/>
                                    </a:lnTo>
                                    <a:lnTo>
                                      <a:pt x="18889" y="13750"/>
                                    </a:lnTo>
                                    <a:lnTo>
                                      <a:pt x="19028" y="14028"/>
                                    </a:lnTo>
                                    <a:lnTo>
                                      <a:pt x="19167" y="14444"/>
                                    </a:lnTo>
                                    <a:lnTo>
                                      <a:pt x="19306" y="14722"/>
                                    </a:lnTo>
                                    <a:lnTo>
                                      <a:pt x="19306" y="15139"/>
                                    </a:lnTo>
                                    <a:lnTo>
                                      <a:pt x="19444" y="15417"/>
                                    </a:lnTo>
                                    <a:lnTo>
                                      <a:pt x="19444" y="15833"/>
                                    </a:lnTo>
                                    <a:lnTo>
                                      <a:pt x="19583" y="16111"/>
                                    </a:lnTo>
                                    <a:lnTo>
                                      <a:pt x="19583" y="16389"/>
                                    </a:lnTo>
                                    <a:lnTo>
                                      <a:pt x="19722" y="16806"/>
                                    </a:lnTo>
                                    <a:lnTo>
                                      <a:pt x="19722" y="17083"/>
                                    </a:lnTo>
                                    <a:lnTo>
                                      <a:pt x="19722" y="17500"/>
                                    </a:lnTo>
                                    <a:lnTo>
                                      <a:pt x="19861" y="17778"/>
                                    </a:lnTo>
                                    <a:lnTo>
                                      <a:pt x="19861" y="18194"/>
                                    </a:lnTo>
                                    <a:lnTo>
                                      <a:pt x="19861" y="18472"/>
                                    </a:lnTo>
                                    <a:lnTo>
                                      <a:pt x="19861" y="18889"/>
                                    </a:lnTo>
                                    <a:lnTo>
                                      <a:pt x="19861" y="19167"/>
                                    </a:lnTo>
                                    <a:lnTo>
                                      <a:pt x="19861" y="19583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20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760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1135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3661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9270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6660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74720" y="366120"/>
                                  <a:ext cx="9216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278" y="0"/>
                                        </a:lnTo>
                                        <a:lnTo>
                                          <a:pt x="694" y="0"/>
                                        </a:lnTo>
                                        <a:lnTo>
                                          <a:pt x="972" y="0"/>
                                        </a:lnTo>
                                        <a:lnTo>
                                          <a:pt x="1389" y="0"/>
                                        </a:lnTo>
                                        <a:lnTo>
                                          <a:pt x="1667" y="0"/>
                                        </a:lnTo>
                                        <a:lnTo>
                                          <a:pt x="2083" y="0"/>
                                        </a:lnTo>
                                        <a:lnTo>
                                          <a:pt x="2361" y="139"/>
                                        </a:lnTo>
                                        <a:lnTo>
                                          <a:pt x="2778" y="139"/>
                                        </a:lnTo>
                                        <a:lnTo>
                                          <a:pt x="3056" y="139"/>
                                        </a:lnTo>
                                        <a:lnTo>
                                          <a:pt x="3472" y="278"/>
                                        </a:lnTo>
                                        <a:lnTo>
                                          <a:pt x="3750" y="278"/>
                                        </a:lnTo>
                                        <a:lnTo>
                                          <a:pt x="4028" y="417"/>
                                        </a:lnTo>
                                        <a:lnTo>
                                          <a:pt x="4444" y="417"/>
                                        </a:lnTo>
                                        <a:lnTo>
                                          <a:pt x="4722" y="556"/>
                                        </a:lnTo>
                                        <a:lnTo>
                                          <a:pt x="5139" y="556"/>
                                        </a:lnTo>
                                        <a:lnTo>
                                          <a:pt x="5417" y="694"/>
                                        </a:lnTo>
                                        <a:lnTo>
                                          <a:pt x="5833" y="833"/>
                                        </a:lnTo>
                                        <a:lnTo>
                                          <a:pt x="6111" y="972"/>
                                        </a:lnTo>
                                        <a:lnTo>
                                          <a:pt x="6389" y="972"/>
                                        </a:lnTo>
                                        <a:lnTo>
                                          <a:pt x="6806" y="1111"/>
                                        </a:lnTo>
                                        <a:lnTo>
                                          <a:pt x="7083" y="1250"/>
                                        </a:lnTo>
                                        <a:lnTo>
                                          <a:pt x="7361" y="1389"/>
                                        </a:lnTo>
                                        <a:lnTo>
                                          <a:pt x="7778" y="1528"/>
                                        </a:lnTo>
                                        <a:lnTo>
                                          <a:pt x="8056" y="1667"/>
                                        </a:lnTo>
                                        <a:lnTo>
                                          <a:pt x="8333" y="1806"/>
                                        </a:lnTo>
                                        <a:lnTo>
                                          <a:pt x="8750" y="1944"/>
                                        </a:lnTo>
                                        <a:lnTo>
                                          <a:pt x="9028" y="2083"/>
                                        </a:lnTo>
                                        <a:lnTo>
                                          <a:pt x="9306" y="2222"/>
                                        </a:lnTo>
                                        <a:lnTo>
                                          <a:pt x="9583" y="2500"/>
                                        </a:lnTo>
                                        <a:lnTo>
                                          <a:pt x="10000" y="2639"/>
                                        </a:lnTo>
                                        <a:lnTo>
                                          <a:pt x="10278" y="2778"/>
                                        </a:lnTo>
                                        <a:lnTo>
                                          <a:pt x="10556" y="2917"/>
                                        </a:lnTo>
                                        <a:lnTo>
                                          <a:pt x="10833" y="3194"/>
                                        </a:lnTo>
                                        <a:lnTo>
                                          <a:pt x="11111" y="3333"/>
                                        </a:lnTo>
                                        <a:lnTo>
                                          <a:pt x="11389" y="3611"/>
                                        </a:lnTo>
                                        <a:lnTo>
                                          <a:pt x="11667" y="3750"/>
                                        </a:lnTo>
                                        <a:lnTo>
                                          <a:pt x="11944" y="3889"/>
                                        </a:lnTo>
                                        <a:lnTo>
                                          <a:pt x="12222" y="4167"/>
                                        </a:lnTo>
                                        <a:lnTo>
                                          <a:pt x="12500" y="4444"/>
                                        </a:lnTo>
                                        <a:lnTo>
                                          <a:pt x="12778" y="4583"/>
                                        </a:lnTo>
                                        <a:lnTo>
                                          <a:pt x="13056" y="4861"/>
                                        </a:lnTo>
                                        <a:lnTo>
                                          <a:pt x="13333" y="5000"/>
                                        </a:lnTo>
                                        <a:lnTo>
                                          <a:pt x="13611" y="5278"/>
                                        </a:lnTo>
                                        <a:lnTo>
                                          <a:pt x="13889" y="5556"/>
                                        </a:lnTo>
                                        <a:lnTo>
                                          <a:pt x="14028" y="5833"/>
                                        </a:lnTo>
                                        <a:lnTo>
                                          <a:pt x="14306" y="5972"/>
                                        </a:lnTo>
                                        <a:lnTo>
                                          <a:pt x="14583" y="6250"/>
                                        </a:lnTo>
                                        <a:lnTo>
                                          <a:pt x="14861" y="6528"/>
                                        </a:lnTo>
                                        <a:lnTo>
                                          <a:pt x="15000" y="6806"/>
                                        </a:lnTo>
                                        <a:lnTo>
                                          <a:pt x="15278" y="7083"/>
                                        </a:lnTo>
                                        <a:lnTo>
                                          <a:pt x="15417" y="7361"/>
                                        </a:lnTo>
                                        <a:lnTo>
                                          <a:pt x="15694" y="7639"/>
                                        </a:lnTo>
                                        <a:lnTo>
                                          <a:pt x="15972" y="7917"/>
                                        </a:lnTo>
                                        <a:lnTo>
                                          <a:pt x="16111" y="8194"/>
                                        </a:lnTo>
                                        <a:lnTo>
                                          <a:pt x="16250" y="8472"/>
                                        </a:lnTo>
                                        <a:lnTo>
                                          <a:pt x="16528" y="8750"/>
                                        </a:lnTo>
                                        <a:lnTo>
                                          <a:pt x="16667" y="9028"/>
                                        </a:lnTo>
                                        <a:lnTo>
                                          <a:pt x="16944" y="9306"/>
                                        </a:lnTo>
                                        <a:lnTo>
                                          <a:pt x="17083" y="9583"/>
                                        </a:lnTo>
                                        <a:lnTo>
                                          <a:pt x="17222" y="10000"/>
                                        </a:lnTo>
                                        <a:lnTo>
                                          <a:pt x="17361" y="10278"/>
                                        </a:lnTo>
                                        <a:lnTo>
                                          <a:pt x="17639" y="10556"/>
                                        </a:lnTo>
                                        <a:lnTo>
                                          <a:pt x="17778" y="10833"/>
                                        </a:lnTo>
                                        <a:lnTo>
                                          <a:pt x="17917" y="11111"/>
                                        </a:lnTo>
                                        <a:lnTo>
                                          <a:pt x="18056" y="11528"/>
                                        </a:lnTo>
                                        <a:lnTo>
                                          <a:pt x="18194" y="11806"/>
                                        </a:lnTo>
                                        <a:lnTo>
                                          <a:pt x="18333" y="12083"/>
                                        </a:lnTo>
                                        <a:lnTo>
                                          <a:pt x="18472" y="12500"/>
                                        </a:lnTo>
                                        <a:lnTo>
                                          <a:pt x="18611" y="12778"/>
                                        </a:lnTo>
                                        <a:lnTo>
                                          <a:pt x="18750" y="13056"/>
                                        </a:lnTo>
                                        <a:lnTo>
                                          <a:pt x="18889" y="13472"/>
                                        </a:lnTo>
                                        <a:lnTo>
                                          <a:pt x="18889" y="13750"/>
                                        </a:lnTo>
                                        <a:lnTo>
                                          <a:pt x="19028" y="14028"/>
                                        </a:lnTo>
                                        <a:lnTo>
                                          <a:pt x="19167" y="14444"/>
                                        </a:lnTo>
                                        <a:lnTo>
                                          <a:pt x="19306" y="14722"/>
                                        </a:lnTo>
                                        <a:lnTo>
                                          <a:pt x="19306" y="15139"/>
                                        </a:lnTo>
                                        <a:lnTo>
                                          <a:pt x="19444" y="15417"/>
                                        </a:lnTo>
                                        <a:lnTo>
                                          <a:pt x="19444" y="15833"/>
                                        </a:lnTo>
                                        <a:lnTo>
                                          <a:pt x="19583" y="16111"/>
                                        </a:lnTo>
                                        <a:lnTo>
                                          <a:pt x="19583" y="16389"/>
                                        </a:lnTo>
                                        <a:lnTo>
                                          <a:pt x="19722" y="16806"/>
                                        </a:lnTo>
                                        <a:lnTo>
                                          <a:pt x="19722" y="17083"/>
                                        </a:lnTo>
                                        <a:lnTo>
                                          <a:pt x="19722" y="17500"/>
                                        </a:lnTo>
                                        <a:lnTo>
                                          <a:pt x="19861" y="17778"/>
                                        </a:lnTo>
                                        <a:lnTo>
                                          <a:pt x="19861" y="18194"/>
                                        </a:lnTo>
                                        <a:lnTo>
                                          <a:pt x="19861" y="18472"/>
                                        </a:lnTo>
                                        <a:lnTo>
                                          <a:pt x="19861" y="18889"/>
                                        </a:lnTo>
                                        <a:lnTo>
                                          <a:pt x="19861" y="19167"/>
                                        </a:lnTo>
                                        <a:lnTo>
                                          <a:pt x="19861" y="19583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200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6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396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74720" y="83556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5238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534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0" cy="131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200" y="74160"/>
                                    <a:ext cx="1463040" cy="118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7600" cy="13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5840" y="375840"/>
                                      <a:ext cx="0" cy="73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5840" y="10976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0"/>
                                      <a:ext cx="365760" cy="36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000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792" y="0"/>
                                          </a:lnTo>
                                          <a:lnTo>
                                            <a:pt x="9618" y="0"/>
                                          </a:lnTo>
                                          <a:lnTo>
                                            <a:pt x="9444" y="0"/>
                                          </a:lnTo>
                                          <a:lnTo>
                                            <a:pt x="9271" y="0"/>
                                          </a:lnTo>
                                          <a:lnTo>
                                            <a:pt x="9097" y="35"/>
                                          </a:lnTo>
                                          <a:lnTo>
                                            <a:pt x="8924" y="35"/>
                                          </a:lnTo>
                                          <a:lnTo>
                                            <a:pt x="8750" y="69"/>
                                          </a:lnTo>
                                          <a:lnTo>
                                            <a:pt x="8576" y="69"/>
                                          </a:lnTo>
                                          <a:lnTo>
                                            <a:pt x="8403" y="104"/>
                                          </a:lnTo>
                                          <a:lnTo>
                                            <a:pt x="8229" y="139"/>
                                          </a:lnTo>
                                          <a:lnTo>
                                            <a:pt x="8090" y="174"/>
                                          </a:lnTo>
                                          <a:lnTo>
                                            <a:pt x="7917" y="208"/>
                                          </a:lnTo>
                                          <a:lnTo>
                                            <a:pt x="7743" y="243"/>
                                          </a:lnTo>
                                          <a:lnTo>
                                            <a:pt x="7569" y="278"/>
                                          </a:lnTo>
                                          <a:lnTo>
                                            <a:pt x="7396" y="313"/>
                                          </a:lnTo>
                                          <a:lnTo>
                                            <a:pt x="7222" y="382"/>
                                          </a:lnTo>
                                          <a:lnTo>
                                            <a:pt x="7049" y="417"/>
                                          </a:lnTo>
                                          <a:lnTo>
                                            <a:pt x="6910" y="486"/>
                                          </a:lnTo>
                                          <a:lnTo>
                                            <a:pt x="6736" y="521"/>
                                          </a:lnTo>
                                          <a:lnTo>
                                            <a:pt x="6563" y="590"/>
                                          </a:lnTo>
                                          <a:lnTo>
                                            <a:pt x="6389" y="660"/>
                                          </a:lnTo>
                                          <a:lnTo>
                                            <a:pt x="6250" y="694"/>
                                          </a:lnTo>
                                          <a:lnTo>
                                            <a:pt x="6076" y="764"/>
                                          </a:lnTo>
                                          <a:lnTo>
                                            <a:pt x="5903" y="833"/>
                                          </a:lnTo>
                                          <a:lnTo>
                                            <a:pt x="5764" y="903"/>
                                          </a:lnTo>
                                          <a:lnTo>
                                            <a:pt x="5590" y="1007"/>
                                          </a:lnTo>
                                          <a:lnTo>
                                            <a:pt x="5451" y="1076"/>
                                          </a:lnTo>
                                          <a:lnTo>
                                            <a:pt x="5278" y="1146"/>
                                          </a:lnTo>
                                          <a:lnTo>
                                            <a:pt x="5139" y="1250"/>
                                          </a:lnTo>
                                          <a:lnTo>
                                            <a:pt x="5000" y="1319"/>
                                          </a:lnTo>
                                          <a:lnTo>
                                            <a:pt x="4826" y="1424"/>
                                          </a:lnTo>
                                          <a:lnTo>
                                            <a:pt x="4688" y="1493"/>
                                          </a:lnTo>
                                          <a:lnTo>
                                            <a:pt x="4549" y="1597"/>
                                          </a:lnTo>
                                          <a:lnTo>
                                            <a:pt x="4375" y="1701"/>
                                          </a:lnTo>
                                          <a:lnTo>
                                            <a:pt x="4236" y="1806"/>
                                          </a:lnTo>
                                          <a:lnTo>
                                            <a:pt x="4097" y="1910"/>
                                          </a:lnTo>
                                          <a:lnTo>
                                            <a:pt x="3958" y="1979"/>
                                          </a:lnTo>
                                          <a:lnTo>
                                            <a:pt x="3819" y="2118"/>
                                          </a:lnTo>
                                          <a:lnTo>
                                            <a:pt x="3681" y="2222"/>
                                          </a:lnTo>
                                          <a:lnTo>
                                            <a:pt x="3542" y="2326"/>
                                          </a:lnTo>
                                          <a:lnTo>
                                            <a:pt x="3438" y="2431"/>
                                          </a:lnTo>
                                          <a:lnTo>
                                            <a:pt x="3299" y="2535"/>
                                          </a:lnTo>
                                          <a:lnTo>
                                            <a:pt x="3160" y="2674"/>
                                          </a:lnTo>
                                          <a:lnTo>
                                            <a:pt x="3021" y="2778"/>
                                          </a:lnTo>
                                          <a:lnTo>
                                            <a:pt x="2917" y="2917"/>
                                          </a:lnTo>
                                          <a:lnTo>
                                            <a:pt x="2778" y="3021"/>
                                          </a:lnTo>
                                          <a:lnTo>
                                            <a:pt x="2674" y="3160"/>
                                          </a:lnTo>
                                          <a:lnTo>
                                            <a:pt x="2535" y="3299"/>
                                          </a:lnTo>
                                          <a:lnTo>
                                            <a:pt x="2431" y="3438"/>
                                          </a:lnTo>
                                          <a:lnTo>
                                            <a:pt x="2326" y="3542"/>
                                          </a:lnTo>
                                          <a:lnTo>
                                            <a:pt x="2222" y="3681"/>
                                          </a:lnTo>
                                          <a:lnTo>
                                            <a:pt x="2118" y="3819"/>
                                          </a:lnTo>
                                          <a:lnTo>
                                            <a:pt x="1979" y="3958"/>
                                          </a:lnTo>
                                          <a:lnTo>
                                            <a:pt x="1910" y="4097"/>
                                          </a:lnTo>
                                          <a:lnTo>
                                            <a:pt x="1806" y="4236"/>
                                          </a:lnTo>
                                          <a:lnTo>
                                            <a:pt x="1701" y="4375"/>
                                          </a:lnTo>
                                          <a:lnTo>
                                            <a:pt x="1597" y="4549"/>
                                          </a:lnTo>
                                          <a:lnTo>
                                            <a:pt x="1493" y="4688"/>
                                          </a:lnTo>
                                          <a:lnTo>
                                            <a:pt x="1424" y="4826"/>
                                          </a:lnTo>
                                          <a:lnTo>
                                            <a:pt x="1319" y="4965"/>
                                          </a:lnTo>
                                          <a:lnTo>
                                            <a:pt x="1250" y="5139"/>
                                          </a:lnTo>
                                          <a:lnTo>
                                            <a:pt x="1146" y="5278"/>
                                          </a:lnTo>
                                          <a:lnTo>
                                            <a:pt x="1076" y="5451"/>
                                          </a:lnTo>
                                          <a:lnTo>
                                            <a:pt x="1007" y="5590"/>
                                          </a:lnTo>
                                          <a:lnTo>
                                            <a:pt x="903" y="5764"/>
                                          </a:lnTo>
                                          <a:lnTo>
                                            <a:pt x="833" y="5903"/>
                                          </a:lnTo>
                                          <a:lnTo>
                                            <a:pt x="764" y="6076"/>
                                          </a:lnTo>
                                          <a:lnTo>
                                            <a:pt x="694" y="6250"/>
                                          </a:lnTo>
                                          <a:lnTo>
                                            <a:pt x="660" y="6389"/>
                                          </a:lnTo>
                                          <a:lnTo>
                                            <a:pt x="590" y="6563"/>
                                          </a:lnTo>
                                          <a:lnTo>
                                            <a:pt x="521" y="6736"/>
                                          </a:lnTo>
                                          <a:lnTo>
                                            <a:pt x="486" y="6910"/>
                                          </a:lnTo>
                                          <a:lnTo>
                                            <a:pt x="417" y="7049"/>
                                          </a:lnTo>
                                          <a:lnTo>
                                            <a:pt x="382" y="7222"/>
                                          </a:lnTo>
                                          <a:lnTo>
                                            <a:pt x="313" y="7396"/>
                                          </a:lnTo>
                                          <a:lnTo>
                                            <a:pt x="278" y="7569"/>
                                          </a:lnTo>
                                          <a:lnTo>
                                            <a:pt x="243" y="7743"/>
                                          </a:lnTo>
                                          <a:lnTo>
                                            <a:pt x="208" y="7917"/>
                                          </a:lnTo>
                                          <a:lnTo>
                                            <a:pt x="174" y="8090"/>
                                          </a:lnTo>
                                          <a:lnTo>
                                            <a:pt x="139" y="8229"/>
                                          </a:lnTo>
                                          <a:lnTo>
                                            <a:pt x="104" y="8403"/>
                                          </a:lnTo>
                                          <a:lnTo>
                                            <a:pt x="69" y="8576"/>
                                          </a:lnTo>
                                          <a:lnTo>
                                            <a:pt x="69" y="8750"/>
                                          </a:lnTo>
                                          <a:lnTo>
                                            <a:pt x="35" y="8924"/>
                                          </a:lnTo>
                                          <a:lnTo>
                                            <a:pt x="35" y="9097"/>
                                          </a:lnTo>
                                          <a:lnTo>
                                            <a:pt x="0" y="9271"/>
                                          </a:lnTo>
                                          <a:lnTo>
                                            <a:pt x="0" y="9444"/>
                                          </a:lnTo>
                                          <a:lnTo>
                                            <a:pt x="0" y="9618"/>
                                          </a:lnTo>
                                          <a:lnTo>
                                            <a:pt x="0" y="9792"/>
                                          </a:lnTo>
                                          <a:lnTo>
                                            <a:pt x="0" y="9965"/>
                                          </a:lnTo>
                                          <a:lnTo>
                                            <a:pt x="0" y="10000"/>
                                          </a:lnTo>
                                          <a:lnTo>
                                            <a:pt x="0" y="10174"/>
                                          </a:lnTo>
                                          <a:lnTo>
                                            <a:pt x="0" y="10347"/>
                                          </a:lnTo>
                                          <a:lnTo>
                                            <a:pt x="0" y="10521"/>
                                          </a:lnTo>
                                          <a:lnTo>
                                            <a:pt x="0" y="10694"/>
                                          </a:lnTo>
                                          <a:lnTo>
                                            <a:pt x="35" y="10868"/>
                                          </a:lnTo>
                                          <a:lnTo>
                                            <a:pt x="35" y="11042"/>
                                          </a:lnTo>
                                          <a:lnTo>
                                            <a:pt x="69" y="11215"/>
                                          </a:lnTo>
                                          <a:lnTo>
                                            <a:pt x="69" y="11389"/>
                                          </a:lnTo>
                                          <a:lnTo>
                                            <a:pt x="104" y="11563"/>
                                          </a:lnTo>
                                          <a:lnTo>
                                            <a:pt x="139" y="11736"/>
                                          </a:lnTo>
                                          <a:lnTo>
                                            <a:pt x="174" y="11875"/>
                                          </a:lnTo>
                                          <a:lnTo>
                                            <a:pt x="208" y="12049"/>
                                          </a:lnTo>
                                          <a:lnTo>
                                            <a:pt x="243" y="12222"/>
                                          </a:lnTo>
                                          <a:lnTo>
                                            <a:pt x="278" y="12396"/>
                                          </a:lnTo>
                                          <a:lnTo>
                                            <a:pt x="313" y="12569"/>
                                          </a:lnTo>
                                          <a:lnTo>
                                            <a:pt x="382" y="12743"/>
                                          </a:lnTo>
                                          <a:lnTo>
                                            <a:pt x="417" y="12917"/>
                                          </a:lnTo>
                                          <a:lnTo>
                                            <a:pt x="486" y="13056"/>
                                          </a:lnTo>
                                          <a:lnTo>
                                            <a:pt x="521" y="13229"/>
                                          </a:lnTo>
                                          <a:lnTo>
                                            <a:pt x="590" y="13403"/>
                                          </a:lnTo>
                                          <a:lnTo>
                                            <a:pt x="660" y="13576"/>
                                          </a:lnTo>
                                          <a:lnTo>
                                            <a:pt x="694" y="13715"/>
                                          </a:lnTo>
                                          <a:lnTo>
                                            <a:pt x="764" y="13889"/>
                                          </a:lnTo>
                                          <a:lnTo>
                                            <a:pt x="833" y="14063"/>
                                          </a:lnTo>
                                          <a:lnTo>
                                            <a:pt x="903" y="14201"/>
                                          </a:lnTo>
                                          <a:lnTo>
                                            <a:pt x="1007" y="14375"/>
                                          </a:lnTo>
                                          <a:lnTo>
                                            <a:pt x="1076" y="14514"/>
                                          </a:lnTo>
                                          <a:lnTo>
                                            <a:pt x="1146" y="14688"/>
                                          </a:lnTo>
                                          <a:lnTo>
                                            <a:pt x="1250" y="14826"/>
                                          </a:lnTo>
                                          <a:lnTo>
                                            <a:pt x="1319" y="14965"/>
                                          </a:lnTo>
                                          <a:lnTo>
                                            <a:pt x="1424" y="15139"/>
                                          </a:lnTo>
                                          <a:lnTo>
                                            <a:pt x="1493" y="15278"/>
                                          </a:lnTo>
                                          <a:lnTo>
                                            <a:pt x="1597" y="15417"/>
                                          </a:lnTo>
                                          <a:lnTo>
                                            <a:pt x="1701" y="15590"/>
                                          </a:lnTo>
                                          <a:lnTo>
                                            <a:pt x="1806" y="15729"/>
                                          </a:lnTo>
                                          <a:lnTo>
                                            <a:pt x="1910" y="15868"/>
                                          </a:lnTo>
                                          <a:lnTo>
                                            <a:pt x="1979" y="16007"/>
                                          </a:lnTo>
                                          <a:lnTo>
                                            <a:pt x="2118" y="16146"/>
                                          </a:lnTo>
                                          <a:lnTo>
                                            <a:pt x="2222" y="16285"/>
                                          </a:lnTo>
                                          <a:lnTo>
                                            <a:pt x="2326" y="16424"/>
                                          </a:lnTo>
                                          <a:lnTo>
                                            <a:pt x="2431" y="16528"/>
                                          </a:lnTo>
                                          <a:lnTo>
                                            <a:pt x="2535" y="16667"/>
                                          </a:lnTo>
                                          <a:lnTo>
                                            <a:pt x="2674" y="16806"/>
                                          </a:lnTo>
                                          <a:lnTo>
                                            <a:pt x="2778" y="16944"/>
                                          </a:lnTo>
                                          <a:lnTo>
                                            <a:pt x="2917" y="17049"/>
                                          </a:lnTo>
                                          <a:lnTo>
                                            <a:pt x="3021" y="17188"/>
                                          </a:lnTo>
                                          <a:lnTo>
                                            <a:pt x="3160" y="17292"/>
                                          </a:lnTo>
                                          <a:lnTo>
                                            <a:pt x="3299" y="17431"/>
                                          </a:lnTo>
                                          <a:lnTo>
                                            <a:pt x="3438" y="17535"/>
                                          </a:lnTo>
                                          <a:lnTo>
                                            <a:pt x="3542" y="17639"/>
                                          </a:lnTo>
                                          <a:lnTo>
                                            <a:pt x="3681" y="17743"/>
                                          </a:lnTo>
                                          <a:lnTo>
                                            <a:pt x="3819" y="17847"/>
                                          </a:lnTo>
                                          <a:lnTo>
                                            <a:pt x="3958" y="17986"/>
                                          </a:lnTo>
                                          <a:lnTo>
                                            <a:pt x="4097" y="18056"/>
                                          </a:lnTo>
                                          <a:lnTo>
                                            <a:pt x="4236" y="18160"/>
                                          </a:lnTo>
                                          <a:lnTo>
                                            <a:pt x="4375" y="18264"/>
                                          </a:lnTo>
                                          <a:lnTo>
                                            <a:pt x="4549" y="18368"/>
                                          </a:lnTo>
                                          <a:lnTo>
                                            <a:pt x="4688" y="18472"/>
                                          </a:lnTo>
                                          <a:lnTo>
                                            <a:pt x="4826" y="18542"/>
                                          </a:lnTo>
                                          <a:lnTo>
                                            <a:pt x="4965" y="18646"/>
                                          </a:lnTo>
                                          <a:lnTo>
                                            <a:pt x="5139" y="18715"/>
                                          </a:lnTo>
                                          <a:lnTo>
                                            <a:pt x="5278" y="18819"/>
                                          </a:lnTo>
                                          <a:lnTo>
                                            <a:pt x="5451" y="18889"/>
                                          </a:lnTo>
                                          <a:lnTo>
                                            <a:pt x="5590" y="18958"/>
                                          </a:lnTo>
                                          <a:lnTo>
                                            <a:pt x="5764" y="19063"/>
                                          </a:lnTo>
                                          <a:lnTo>
                                            <a:pt x="5903" y="19132"/>
                                          </a:lnTo>
                                          <a:lnTo>
                                            <a:pt x="6076" y="19201"/>
                                          </a:lnTo>
                                          <a:lnTo>
                                            <a:pt x="6250" y="19271"/>
                                          </a:lnTo>
                                          <a:lnTo>
                                            <a:pt x="6389" y="19306"/>
                                          </a:lnTo>
                                          <a:lnTo>
                                            <a:pt x="6563" y="19375"/>
                                          </a:lnTo>
                                          <a:lnTo>
                                            <a:pt x="6736" y="19444"/>
                                          </a:lnTo>
                                          <a:lnTo>
                                            <a:pt x="6910" y="19479"/>
                                          </a:lnTo>
                                          <a:lnTo>
                                            <a:pt x="7049" y="19549"/>
                                          </a:lnTo>
                                          <a:lnTo>
                                            <a:pt x="7222" y="19583"/>
                                          </a:lnTo>
                                          <a:lnTo>
                                            <a:pt x="7396" y="19653"/>
                                          </a:lnTo>
                                          <a:lnTo>
                                            <a:pt x="7569" y="19688"/>
                                          </a:lnTo>
                                          <a:lnTo>
                                            <a:pt x="7743" y="19722"/>
                                          </a:lnTo>
                                          <a:lnTo>
                                            <a:pt x="7917" y="19757"/>
                                          </a:lnTo>
                                          <a:lnTo>
                                            <a:pt x="8090" y="19792"/>
                                          </a:lnTo>
                                          <a:lnTo>
                                            <a:pt x="8229" y="19826"/>
                                          </a:lnTo>
                                          <a:lnTo>
                                            <a:pt x="8403" y="19861"/>
                                          </a:lnTo>
                                          <a:lnTo>
                                            <a:pt x="8576" y="19896"/>
                                          </a:lnTo>
                                          <a:lnTo>
                                            <a:pt x="8750" y="19896"/>
                                          </a:lnTo>
                                          <a:lnTo>
                                            <a:pt x="8924" y="19931"/>
                                          </a:lnTo>
                                          <a:lnTo>
                                            <a:pt x="9097" y="19931"/>
                                          </a:lnTo>
                                          <a:lnTo>
                                            <a:pt x="9271" y="19965"/>
                                          </a:lnTo>
                                          <a:lnTo>
                                            <a:pt x="9444" y="19965"/>
                                          </a:lnTo>
                                          <a:lnTo>
                                            <a:pt x="9618" y="19965"/>
                                          </a:lnTo>
                                          <a:lnTo>
                                            <a:pt x="9792" y="19965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0174" y="19965"/>
                                          </a:lnTo>
                                          <a:lnTo>
                                            <a:pt x="10347" y="19965"/>
                                          </a:lnTo>
                                          <a:lnTo>
                                            <a:pt x="10521" y="19965"/>
                                          </a:lnTo>
                                          <a:lnTo>
                                            <a:pt x="10694" y="19965"/>
                                          </a:lnTo>
                                          <a:lnTo>
                                            <a:pt x="10868" y="19931"/>
                                          </a:lnTo>
                                          <a:lnTo>
                                            <a:pt x="11042" y="19931"/>
                                          </a:lnTo>
                                          <a:lnTo>
                                            <a:pt x="11215" y="19896"/>
                                          </a:lnTo>
                                          <a:lnTo>
                                            <a:pt x="11389" y="19896"/>
                                          </a:lnTo>
                                          <a:lnTo>
                                            <a:pt x="11563" y="19861"/>
                                          </a:lnTo>
                                          <a:lnTo>
                                            <a:pt x="11736" y="19826"/>
                                          </a:lnTo>
                                          <a:lnTo>
                                            <a:pt x="11875" y="19792"/>
                                          </a:lnTo>
                                          <a:lnTo>
                                            <a:pt x="12049" y="19757"/>
                                          </a:lnTo>
                                          <a:lnTo>
                                            <a:pt x="12222" y="19722"/>
                                          </a:lnTo>
                                          <a:lnTo>
                                            <a:pt x="12396" y="19688"/>
                                          </a:lnTo>
                                          <a:lnTo>
                                            <a:pt x="12569" y="19653"/>
                                          </a:lnTo>
                                          <a:lnTo>
                                            <a:pt x="12743" y="19583"/>
                                          </a:lnTo>
                                          <a:lnTo>
                                            <a:pt x="12917" y="19549"/>
                                          </a:lnTo>
                                          <a:lnTo>
                                            <a:pt x="13056" y="19479"/>
                                          </a:lnTo>
                                          <a:lnTo>
                                            <a:pt x="13229" y="19444"/>
                                          </a:lnTo>
                                          <a:lnTo>
                                            <a:pt x="13403" y="19375"/>
                                          </a:lnTo>
                                          <a:lnTo>
                                            <a:pt x="13576" y="19306"/>
                                          </a:lnTo>
                                          <a:lnTo>
                                            <a:pt x="13715" y="19271"/>
                                          </a:lnTo>
                                          <a:lnTo>
                                            <a:pt x="13889" y="19201"/>
                                          </a:lnTo>
                                          <a:lnTo>
                                            <a:pt x="14063" y="19132"/>
                                          </a:lnTo>
                                          <a:lnTo>
                                            <a:pt x="14201" y="19063"/>
                                          </a:lnTo>
                                          <a:lnTo>
                                            <a:pt x="14375" y="18958"/>
                                          </a:lnTo>
                                          <a:lnTo>
                                            <a:pt x="14514" y="18889"/>
                                          </a:lnTo>
                                          <a:lnTo>
                                            <a:pt x="14688" y="18819"/>
                                          </a:lnTo>
                                          <a:lnTo>
                                            <a:pt x="14826" y="18715"/>
                                          </a:lnTo>
                                          <a:lnTo>
                                            <a:pt x="14965" y="18646"/>
                                          </a:lnTo>
                                          <a:lnTo>
                                            <a:pt x="15139" y="18542"/>
                                          </a:lnTo>
                                          <a:lnTo>
                                            <a:pt x="15278" y="18472"/>
                                          </a:lnTo>
                                          <a:lnTo>
                                            <a:pt x="15417" y="18368"/>
                                          </a:lnTo>
                                          <a:lnTo>
                                            <a:pt x="15590" y="18264"/>
                                          </a:lnTo>
                                          <a:lnTo>
                                            <a:pt x="15729" y="18160"/>
                                          </a:lnTo>
                                          <a:lnTo>
                                            <a:pt x="15868" y="18056"/>
                                          </a:lnTo>
                                          <a:lnTo>
                                            <a:pt x="16007" y="17986"/>
                                          </a:lnTo>
                                          <a:lnTo>
                                            <a:pt x="16146" y="17847"/>
                                          </a:lnTo>
                                          <a:lnTo>
                                            <a:pt x="16285" y="17743"/>
                                          </a:lnTo>
                                          <a:lnTo>
                                            <a:pt x="16424" y="17639"/>
                                          </a:lnTo>
                                          <a:lnTo>
                                            <a:pt x="16528" y="17535"/>
                                          </a:lnTo>
                                          <a:lnTo>
                                            <a:pt x="16667" y="17431"/>
                                          </a:lnTo>
                                          <a:lnTo>
                                            <a:pt x="16806" y="17292"/>
                                          </a:lnTo>
                                          <a:lnTo>
                                            <a:pt x="16944" y="17188"/>
                                          </a:lnTo>
                                          <a:lnTo>
                                            <a:pt x="17049" y="17049"/>
                                          </a:lnTo>
                                          <a:lnTo>
                                            <a:pt x="17188" y="16944"/>
                                          </a:lnTo>
                                          <a:lnTo>
                                            <a:pt x="17292" y="16806"/>
                                          </a:lnTo>
                                          <a:lnTo>
                                            <a:pt x="17431" y="16667"/>
                                          </a:lnTo>
                                          <a:lnTo>
                                            <a:pt x="17535" y="16528"/>
                                          </a:lnTo>
                                          <a:lnTo>
                                            <a:pt x="17639" y="16424"/>
                                          </a:lnTo>
                                          <a:lnTo>
                                            <a:pt x="17743" y="16285"/>
                                          </a:lnTo>
                                          <a:lnTo>
                                            <a:pt x="17847" y="16146"/>
                                          </a:lnTo>
                                          <a:lnTo>
                                            <a:pt x="17986" y="16007"/>
                                          </a:lnTo>
                                          <a:lnTo>
                                            <a:pt x="18056" y="15868"/>
                                          </a:lnTo>
                                          <a:lnTo>
                                            <a:pt x="18160" y="15729"/>
                                          </a:lnTo>
                                          <a:lnTo>
                                            <a:pt x="18264" y="15590"/>
                                          </a:lnTo>
                                          <a:lnTo>
                                            <a:pt x="18368" y="15417"/>
                                          </a:lnTo>
                                          <a:lnTo>
                                            <a:pt x="18472" y="15278"/>
                                          </a:lnTo>
                                          <a:lnTo>
                                            <a:pt x="18542" y="15139"/>
                                          </a:lnTo>
                                          <a:lnTo>
                                            <a:pt x="18646" y="15000"/>
                                          </a:lnTo>
                                          <a:lnTo>
                                            <a:pt x="18715" y="14826"/>
                                          </a:lnTo>
                                          <a:lnTo>
                                            <a:pt x="18819" y="14688"/>
                                          </a:lnTo>
                                          <a:lnTo>
                                            <a:pt x="18889" y="14514"/>
                                          </a:lnTo>
                                          <a:lnTo>
                                            <a:pt x="18958" y="14375"/>
                                          </a:lnTo>
                                          <a:lnTo>
                                            <a:pt x="19063" y="14201"/>
                                          </a:lnTo>
                                          <a:lnTo>
                                            <a:pt x="19132" y="14063"/>
                                          </a:lnTo>
                                          <a:lnTo>
                                            <a:pt x="19201" y="13889"/>
                                          </a:lnTo>
                                          <a:lnTo>
                                            <a:pt x="19271" y="13715"/>
                                          </a:lnTo>
                                          <a:lnTo>
                                            <a:pt x="19306" y="13576"/>
                                          </a:lnTo>
                                          <a:lnTo>
                                            <a:pt x="19375" y="13403"/>
                                          </a:lnTo>
                                          <a:lnTo>
                                            <a:pt x="19444" y="13229"/>
                                          </a:lnTo>
                                          <a:lnTo>
                                            <a:pt x="19479" y="13056"/>
                                          </a:lnTo>
                                          <a:lnTo>
                                            <a:pt x="19549" y="12917"/>
                                          </a:lnTo>
                                          <a:lnTo>
                                            <a:pt x="19583" y="12743"/>
                                          </a:lnTo>
                                          <a:lnTo>
                                            <a:pt x="19653" y="12569"/>
                                          </a:lnTo>
                                          <a:lnTo>
                                            <a:pt x="19688" y="12396"/>
                                          </a:lnTo>
                                          <a:lnTo>
                                            <a:pt x="19722" y="12222"/>
                                          </a:lnTo>
                                          <a:lnTo>
                                            <a:pt x="19757" y="12049"/>
                                          </a:lnTo>
                                          <a:lnTo>
                                            <a:pt x="19792" y="11875"/>
                                          </a:lnTo>
                                          <a:lnTo>
                                            <a:pt x="19826" y="11736"/>
                                          </a:lnTo>
                                          <a:lnTo>
                                            <a:pt x="19861" y="11563"/>
                                          </a:lnTo>
                                          <a:lnTo>
                                            <a:pt x="19896" y="11389"/>
                                          </a:lnTo>
                                          <a:lnTo>
                                            <a:pt x="19896" y="11215"/>
                                          </a:lnTo>
                                          <a:lnTo>
                                            <a:pt x="19931" y="11042"/>
                                          </a:lnTo>
                                          <a:lnTo>
                                            <a:pt x="19931" y="10868"/>
                                          </a:lnTo>
                                          <a:lnTo>
                                            <a:pt x="19965" y="10694"/>
                                          </a:lnTo>
                                          <a:lnTo>
                                            <a:pt x="19965" y="10521"/>
                                          </a:lnTo>
                                          <a:lnTo>
                                            <a:pt x="19965" y="10347"/>
                                          </a:lnTo>
                                          <a:lnTo>
                                            <a:pt x="19965" y="10174"/>
                                          </a:lnTo>
                                          <a:lnTo>
                                            <a:pt x="19965" y="10000"/>
                                          </a:lnTo>
                                          <a:lnTo>
                                            <a:pt x="20000" y="10000"/>
                                          </a:lnTo>
                                          <a:lnTo>
                                            <a:pt x="19965" y="9792"/>
                                          </a:lnTo>
                                          <a:lnTo>
                                            <a:pt x="19965" y="9618"/>
                                          </a:lnTo>
                                          <a:lnTo>
                                            <a:pt x="19965" y="9444"/>
                                          </a:lnTo>
                                          <a:lnTo>
                                            <a:pt x="19965" y="9271"/>
                                          </a:lnTo>
                                          <a:lnTo>
                                            <a:pt x="19931" y="9097"/>
                                          </a:lnTo>
                                          <a:lnTo>
                                            <a:pt x="19931" y="8924"/>
                                          </a:lnTo>
                                          <a:lnTo>
                                            <a:pt x="19896" y="8750"/>
                                          </a:lnTo>
                                          <a:lnTo>
                                            <a:pt x="19896" y="8576"/>
                                          </a:lnTo>
                                          <a:lnTo>
                                            <a:pt x="19861" y="8403"/>
                                          </a:lnTo>
                                          <a:lnTo>
                                            <a:pt x="19826" y="8229"/>
                                          </a:lnTo>
                                          <a:lnTo>
                                            <a:pt x="19792" y="8090"/>
                                          </a:lnTo>
                                          <a:lnTo>
                                            <a:pt x="19757" y="7917"/>
                                          </a:lnTo>
                                          <a:lnTo>
                                            <a:pt x="19722" y="7743"/>
                                          </a:lnTo>
                                          <a:lnTo>
                                            <a:pt x="19688" y="7569"/>
                                          </a:lnTo>
                                          <a:lnTo>
                                            <a:pt x="19653" y="7396"/>
                                          </a:lnTo>
                                          <a:lnTo>
                                            <a:pt x="19583" y="7222"/>
                                          </a:lnTo>
                                          <a:lnTo>
                                            <a:pt x="19549" y="7049"/>
                                          </a:lnTo>
                                          <a:lnTo>
                                            <a:pt x="19479" y="6910"/>
                                          </a:lnTo>
                                          <a:lnTo>
                                            <a:pt x="19444" y="6736"/>
                                          </a:lnTo>
                                          <a:lnTo>
                                            <a:pt x="19375" y="6563"/>
                                          </a:lnTo>
                                          <a:lnTo>
                                            <a:pt x="19306" y="6389"/>
                                          </a:lnTo>
                                          <a:lnTo>
                                            <a:pt x="19271" y="6250"/>
                                          </a:lnTo>
                                          <a:lnTo>
                                            <a:pt x="19201" y="6076"/>
                                          </a:lnTo>
                                          <a:lnTo>
                                            <a:pt x="19132" y="5903"/>
                                          </a:lnTo>
                                          <a:lnTo>
                                            <a:pt x="19063" y="5764"/>
                                          </a:lnTo>
                                          <a:lnTo>
                                            <a:pt x="18958" y="5590"/>
                                          </a:lnTo>
                                          <a:lnTo>
                                            <a:pt x="18889" y="5451"/>
                                          </a:lnTo>
                                          <a:lnTo>
                                            <a:pt x="18819" y="5278"/>
                                          </a:lnTo>
                                          <a:lnTo>
                                            <a:pt x="18715" y="5139"/>
                                          </a:lnTo>
                                          <a:lnTo>
                                            <a:pt x="18646" y="5000"/>
                                          </a:lnTo>
                                          <a:lnTo>
                                            <a:pt x="18542" y="4826"/>
                                          </a:lnTo>
                                          <a:lnTo>
                                            <a:pt x="18472" y="4688"/>
                                          </a:lnTo>
                                          <a:lnTo>
                                            <a:pt x="18368" y="4549"/>
                                          </a:lnTo>
                                          <a:lnTo>
                                            <a:pt x="18264" y="4375"/>
                                          </a:lnTo>
                                          <a:lnTo>
                                            <a:pt x="18160" y="4236"/>
                                          </a:lnTo>
                                          <a:lnTo>
                                            <a:pt x="18056" y="4097"/>
                                          </a:lnTo>
                                          <a:lnTo>
                                            <a:pt x="17986" y="3958"/>
                                          </a:lnTo>
                                          <a:lnTo>
                                            <a:pt x="17847" y="3819"/>
                                          </a:lnTo>
                                          <a:lnTo>
                                            <a:pt x="17743" y="3681"/>
                                          </a:lnTo>
                                          <a:lnTo>
                                            <a:pt x="17639" y="3542"/>
                                          </a:lnTo>
                                          <a:lnTo>
                                            <a:pt x="17535" y="3438"/>
                                          </a:lnTo>
                                          <a:lnTo>
                                            <a:pt x="17431" y="3299"/>
                                          </a:lnTo>
                                          <a:lnTo>
                                            <a:pt x="17292" y="3160"/>
                                          </a:lnTo>
                                          <a:lnTo>
                                            <a:pt x="17188" y="3021"/>
                                          </a:lnTo>
                                          <a:lnTo>
                                            <a:pt x="17049" y="2917"/>
                                          </a:lnTo>
                                          <a:lnTo>
                                            <a:pt x="16944" y="2778"/>
                                          </a:lnTo>
                                          <a:lnTo>
                                            <a:pt x="16806" y="2674"/>
                                          </a:lnTo>
                                          <a:lnTo>
                                            <a:pt x="16667" y="2535"/>
                                          </a:lnTo>
                                          <a:lnTo>
                                            <a:pt x="16528" y="2431"/>
                                          </a:lnTo>
                                          <a:lnTo>
                                            <a:pt x="16424" y="2326"/>
                                          </a:lnTo>
                                          <a:lnTo>
                                            <a:pt x="16285" y="2222"/>
                                          </a:lnTo>
                                          <a:lnTo>
                                            <a:pt x="16146" y="2118"/>
                                          </a:lnTo>
                                          <a:lnTo>
                                            <a:pt x="16007" y="1979"/>
                                          </a:lnTo>
                                          <a:lnTo>
                                            <a:pt x="15868" y="1910"/>
                                          </a:lnTo>
                                          <a:lnTo>
                                            <a:pt x="15729" y="1806"/>
                                          </a:lnTo>
                                          <a:lnTo>
                                            <a:pt x="15590" y="1701"/>
                                          </a:lnTo>
                                          <a:lnTo>
                                            <a:pt x="15417" y="1597"/>
                                          </a:lnTo>
                                          <a:lnTo>
                                            <a:pt x="15278" y="1493"/>
                                          </a:lnTo>
                                          <a:lnTo>
                                            <a:pt x="15139" y="1424"/>
                                          </a:lnTo>
                                          <a:lnTo>
                                            <a:pt x="15000" y="1319"/>
                                          </a:lnTo>
                                          <a:lnTo>
                                            <a:pt x="14826" y="1250"/>
                                          </a:lnTo>
                                          <a:lnTo>
                                            <a:pt x="14688" y="1146"/>
                                          </a:lnTo>
                                          <a:lnTo>
                                            <a:pt x="14514" y="1076"/>
                                          </a:lnTo>
                                          <a:lnTo>
                                            <a:pt x="14375" y="1007"/>
                                          </a:lnTo>
                                          <a:lnTo>
                                            <a:pt x="14201" y="903"/>
                                          </a:lnTo>
                                          <a:lnTo>
                                            <a:pt x="14063" y="833"/>
                                          </a:lnTo>
                                          <a:lnTo>
                                            <a:pt x="13889" y="764"/>
                                          </a:lnTo>
                                          <a:lnTo>
                                            <a:pt x="13715" y="694"/>
                                          </a:lnTo>
                                          <a:lnTo>
                                            <a:pt x="13576" y="660"/>
                                          </a:lnTo>
                                          <a:lnTo>
                                            <a:pt x="13403" y="590"/>
                                          </a:lnTo>
                                          <a:lnTo>
                                            <a:pt x="13229" y="521"/>
                                          </a:lnTo>
                                          <a:lnTo>
                                            <a:pt x="13056" y="486"/>
                                          </a:lnTo>
                                          <a:lnTo>
                                            <a:pt x="12917" y="417"/>
                                          </a:lnTo>
                                          <a:lnTo>
                                            <a:pt x="12743" y="382"/>
                                          </a:lnTo>
                                          <a:lnTo>
                                            <a:pt x="12569" y="313"/>
                                          </a:lnTo>
                                          <a:lnTo>
                                            <a:pt x="12396" y="278"/>
                                          </a:lnTo>
                                          <a:lnTo>
                                            <a:pt x="12222" y="243"/>
                                          </a:lnTo>
                                          <a:lnTo>
                                            <a:pt x="12049" y="208"/>
                                          </a:lnTo>
                                          <a:lnTo>
                                            <a:pt x="11875" y="174"/>
                                          </a:lnTo>
                                          <a:lnTo>
                                            <a:pt x="11736" y="139"/>
                                          </a:lnTo>
                                          <a:lnTo>
                                            <a:pt x="11563" y="104"/>
                                          </a:lnTo>
                                          <a:lnTo>
                                            <a:pt x="11389" y="69"/>
                                          </a:lnTo>
                                          <a:lnTo>
                                            <a:pt x="11215" y="69"/>
                                          </a:lnTo>
                                          <a:lnTo>
                                            <a:pt x="11042" y="35"/>
                                          </a:lnTo>
                                          <a:lnTo>
                                            <a:pt x="10868" y="35"/>
                                          </a:lnTo>
                                          <a:lnTo>
                                            <a:pt x="10694" y="0"/>
                                          </a:lnTo>
                                          <a:lnTo>
                                            <a:pt x="10521" y="0"/>
                                          </a:lnTo>
                                          <a:lnTo>
                                            <a:pt x="10347" y="0"/>
                                          </a:lnTo>
                                          <a:lnTo>
                                            <a:pt x="10174" y="0"/>
                                          </a:lnTo>
                                          <a:lnTo>
                                            <a:pt x="10000" y="0"/>
                                          </a:lnTo>
                                          <a:lnTo>
                                            <a:pt x="10000" y="0"/>
                                          </a:lnTo>
                                          <a:lnTo>
                                            <a:pt x="1000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19368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1354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94464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04400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13544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78048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0" y="15804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032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17568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46728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720" y="467280"/>
                                      <a:ext cx="549360" cy="54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00400" y="9529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36576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8324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15960"/>
                              <a:ext cx="335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78520" y="615960"/>
                              <a:ext cx="360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47920" y="688320"/>
                              <a:ext cx="437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5040" y="43452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104976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560" y="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680" y="61524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61524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1520280"/>
                              <a:ext cx="687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6.85pt;width:355.45pt;height:151.05pt" coordorigin="942,137" coordsize="7109,3021">
                <v:shape id="shape_0" stroked="f" o:allowincell="f" style="position:absolute;left:2009;top:2132;width:10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2;top:137;width:7109;height:3021">
                  <v:group id="shape_0" style="position:absolute;left:1383;top:405;width:5759;height:2063">
                    <v:shape id="shape_0" coordsize="20000,20000" path="m0,0l278,0l694,0l972,0l1389,0l1667,0l2083,0l2361,139l2778,139l3056,139l3472,278l3750,278l4028,417l4444,417l4722,556l5139,556l5417,694l5833,833l6111,972l6389,972l6806,1111l7083,1250l7361,1389l7778,1528l8056,1667l8333,1806l8750,1944l9028,2083l9306,2222l9583,2500l10000,2639l10278,2778l10556,2917l10833,3194l11111,3333l11389,3611l11667,3750l11944,3889l12222,4167l12500,4444l12778,4583l13056,4861l13333,5000l13611,5278l13889,5556l14028,5833l14306,5972l14583,6250l14861,6528l15000,6806l15278,7083l15417,7361l15694,7639l15972,7917l16111,8194l16250,8472l16528,8750l16667,9028l16944,9306l17083,9583l17222,10000l17361,10278l17639,10556l17778,10833l17917,11111l18056,11528l18194,11806l18333,12083l18472,12500l18611,12778l18750,13056l18889,13472l18889,13750l19028,14028l19167,14444l19306,14722l19306,15139l19444,15417l19444,15833l19583,16111l19583,16389l19722,16806l19722,17083l19722,17500l19861,17778l19861,18194l19861,18472l19861,18889l19861,19167l19861,19583l20000,20000l20000,20000e" stroked="t" o:allowincell="f" style="position:absolute;left:6855;top:1269;width:143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0l278,0l694,0l972,0l1389,0l1667,0l2083,0l2361,139l2778,139l3056,139l3472,278l3750,278l4028,417l4444,417l4722,556l5139,556l5417,694l5833,833l6111,972l6389,972l6806,1111l7083,1250l7361,1389l7778,1528l8056,1667l8333,1806l8750,1944l9028,2083l9306,2222l9583,2500l10000,2639l10278,2778l10556,2917l10833,3194l11111,3333l11389,3611l11667,3750l11944,3889l12222,4167l12500,4444l12778,4583l13056,4861l13333,5000l13611,5278l13889,5556l14028,5833l14306,5972l14583,6250l14861,6528l15000,6806l15278,7083l15417,7361l15694,7639l15972,7917l16111,8194l16250,8472l16528,8750l16667,9028l16944,9306l17083,9583l17222,10000l17361,10278l17639,10556l17778,10833l17917,11111l18056,11528l18194,11806l18333,12083l18472,12500l18611,12778l18750,13056l18889,13472l18889,13750l19028,14028l19167,14444l19306,14722l19306,15139l19444,15417l19444,15833l19583,16111l19583,16389l19722,16806l19722,17083l19722,17500l19861,17778l19861,18194l19861,18472l19861,18889l19861,19167l19861,19583l20000,20000l20000,20000e" stroked="t" o:allowincell="f" style="position:absolute;left:6855;top:1578;width:143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83;top:405;width:5759;height:2063">
                      <v:line id="shape_0" from="4983,2193" to="7142,2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7,982" to="6854,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7,1865" to="6854,1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7,1454" to="5847,1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55;top:982;width:145;height:576">
                        <v:shape id="shape_0" coordsize="20000,20000" path="m0,0l278,0l694,0l972,0l1389,0l1667,0l2083,0l2361,139l2778,139l3056,139l3472,278l3750,278l4028,417l4444,417l4722,556l5139,556l5417,694l5833,833l6111,972l6389,972l6806,1111l7083,1250l7361,1389l7778,1528l8056,1667l8333,1806l8750,1944l9028,2083l9306,2222l9583,2500l10000,2639l10278,2778l10556,2917l10833,3194l11111,3333l11389,3611l11667,3750l11944,3889l12222,4167l12500,4444l12778,4583l13056,4861l13333,5000l13611,5278l13889,5556l14028,5833l14306,5972l14583,6250l14861,6528l15000,6806l15278,7083l15417,7361l15694,7639l15972,7917l16111,8194l16250,8472l16528,8750l16667,9028l16944,9306l17083,9583l17222,10000l17361,10278l17639,10556l17778,10833l17917,11111l18056,11528l18194,11806l18333,12083l18472,12500l18611,12778l18750,13056l18889,13472l18889,13750l19028,14028l19167,14444l19306,14722l19306,15139l19444,15417l19444,15833l19583,16111l19583,16389l19722,16806l19722,17083l19722,17500l19861,17778l19861,18194l19861,18472l19861,18889l19861,19167l19861,19583l20000,20000l20000,20000e" stroked="t" o:allowincell="f" style="position:absolute;left:6855;top:982;width:143;height:1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800,10800" path="l0,21600xee" stroked="t" o:allowincell="f" style="position:absolute;left:6855;top:1124;width:144;height:144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55;top:1413;width:144;height:144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6855;top:1721;width:144;height:14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703,1230" to="5991,123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03,1434" to="5991,143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383;top:405;width:5759;height:2063">
                        <v:shape id="shape_0" coordsize="20000,20000" path="m0,0l0,20000l20000,20000l20000,0l0,0e" stroked="t" o:allowincell="f" style="position:absolute;left:2670;top:522;width:2303;height:1871;mso-wrap-style:none;v-text-anchor:middle">
                          <v:imagedata r:id="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1383;top:405;width:5759;height:2063">
                          <v:line id="shape_0" from="2967,997" to="2967,2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7,2134" to="4550,2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1383;top:978;width:575;height:575;mso-wrap-style:none;v-text-anchor:middle">
                            <v:imagedata r:id="" o:detectmouseclick="t"/>
                            <v:stroke color="black" weight="9360" joinstyle="round" endcap="flat"/>
                            <w10:wrap type="none"/>
                          </v:shape>
                          <v:line id="shape_0" from="1689,710" to="2696,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1,2193" to="1958,2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9,1893" to="1959,24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2049" to="2103,233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103,2193" to="2678,2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1,1634" to="1671,22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3,654" to="7142,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5,405" to="6134,40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89,682" to="1689,9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89,1141" to="1689,1429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3255;top:1141;width:864;height:86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6423,1906" to="6423,21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47,981" to="5847,126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23,694" to="6423,9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42;top:1107;width:527;height:4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3;top:1107;width:566;height:48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7;top:1221;width:687;height:48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1;top:821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1790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37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106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1106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2531;width:108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1560</wp:posOffset>
                </wp:positionH>
                <wp:positionV relativeFrom="paragraph">
                  <wp:posOffset>20806410</wp:posOffset>
                </wp:positionV>
                <wp:extent cx="635" cy="635"/>
                <wp:effectExtent l="80645" t="635" r="63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38.3pt" to="82.8pt,16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ерша гармоніка струму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(а також усі інші гармоніки, відмінні від другої) будуть  вільно проходити через контур, не створюючи на ньому істотного спаду напруги, тоді як для другої гармоніки контур буде значним еквівалентним опоро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спад напруги на ньому дорівнюватим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</w:t>
      </w:r>
      <w:r>
        <w:rPr>
          <w:sz w:val="24"/>
        </w:rPr>
        <w:t>(7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рахування кубічного члена в (4) або (5) дозволяє оцінити амплітуду третьої гармоніки у струмі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і той спад напруги, який вона може створити на контурі, настроєному на цю гармоніку. Але амплітуда гармонік і ефективність помноження частоти швидко зменшуються із зростанням номера гармоніки і тому помноження з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на практиці звичайно не використовуєтьс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3.   </w:t>
      </w:r>
      <w:r>
        <w:rPr>
          <w:b/>
          <w:sz w:val="24"/>
        </w:rPr>
        <w:t>Амплітудна модуляція</w:t>
      </w:r>
    </w:p>
    <w:p>
      <w:pPr>
        <w:pStyle w:val="Normal"/>
        <w:tabs>
          <w:tab w:val="clear" w:pos="720"/>
          <w:tab w:val="left" w:pos="480" w:leader="none"/>
        </w:tabs>
        <w:ind w:left="78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Модуляцією називають зміну одного з параметрів гармонічного високочастотного сигналу (амплітуди, фази або частоти) відповідно до закону зміни деякого другого низькочастотного сигнал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Так, наприклад, під амплітудною модуляцією (АМ) розуміють зміну амплітуди високочастотного сигнал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(рис. 3а) за законом зміни деякого низькочастотного сигналу. У даному випадку за такий взято гармонічний сигнал , у яко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(рис. 3б). </w:t>
      </w:r>
      <w:r>
        <w:rPr>
          <w:sz w:val="24"/>
          <w:lang w:val="uk-UA"/>
        </w:rPr>
        <w:t>В</w:t>
      </w:r>
      <w:r>
        <w:rPr>
          <w:sz w:val="24"/>
        </w:rPr>
        <w:t xml:space="preserve"> результаті одержується високочастотний сигнал з амплітудою, що змінюється у часі і описується виразом (8) (рис. 3в):</w:t>
      </w:r>
    </w:p>
    <w:p>
      <w:pPr>
        <w:pStyle w:val="Normal"/>
        <w:jc w:val="both"/>
        <w:rPr/>
      </w:pPr>
      <w:r>
        <w:rPr>
          <w:position w:val="-12"/>
          <w:sz w:val="24"/>
          <w:lang w:val="en-US"/>
        </w:rPr>
        <w:t xml:space="preserve">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 </w:t>
      </w:r>
      <w:r>
        <w:rPr>
          <w:sz w:val="24"/>
        </w:rPr>
        <w:t>(8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780</wp:posOffset>
                </wp:positionH>
                <wp:positionV relativeFrom="paragraph">
                  <wp:posOffset>114935</wp:posOffset>
                </wp:positionV>
                <wp:extent cx="4886325" cy="4271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271040"/>
                          <a:chOff x="0" y="0"/>
                          <a:chExt cx="4886280" cy="4271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0160" y="361800"/>
                            <a:ext cx="411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4680" y="687600"/>
                            <a:ext cx="615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86280" cy="42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240" y="0"/>
                              <a:ext cx="3840480" cy="37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0480" cy="236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0480" cy="105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739080"/>
                                    <a:ext cx="374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04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304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304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840" y="304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692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888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176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92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7680" y="295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04920"/>
                                    <a:ext cx="91440" cy="73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724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20" y="276120"/>
                                    <a:ext cx="92160" cy="36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400" y="368280"/>
                                    <a:ext cx="92160" cy="64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160" y="368280"/>
                                    <a:ext cx="92160" cy="64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9800" y="27612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304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92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440" y="27612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168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4200" y="27612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744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032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2840" y="27612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08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8600" y="27612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1840" y="275760"/>
                                    <a:ext cx="92160" cy="73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1118880"/>
                                  <a:ext cx="3566160" cy="12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1040760"/>
                                    <a:ext cx="347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84400"/>
                                    <a:ext cx="3174840" cy="55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0909"/>
                                        </a:moveTo>
                                        <a:lnTo>
                                          <a:pt x="0" y="10864"/>
                                        </a:lnTo>
                                        <a:lnTo>
                                          <a:pt x="0" y="10818"/>
                                        </a:lnTo>
                                        <a:lnTo>
                                          <a:pt x="0" y="10773"/>
                                        </a:lnTo>
                                        <a:lnTo>
                                          <a:pt x="4" y="10750"/>
                                        </a:lnTo>
                                        <a:lnTo>
                                          <a:pt x="8" y="10727"/>
                                        </a:lnTo>
                                        <a:lnTo>
                                          <a:pt x="12" y="10705"/>
                                        </a:lnTo>
                                        <a:lnTo>
                                          <a:pt x="16" y="10682"/>
                                        </a:lnTo>
                                        <a:lnTo>
                                          <a:pt x="20" y="10636"/>
                                        </a:lnTo>
                                        <a:lnTo>
                                          <a:pt x="24" y="10591"/>
                                        </a:lnTo>
                                        <a:lnTo>
                                          <a:pt x="28" y="10568"/>
                                        </a:lnTo>
                                        <a:lnTo>
                                          <a:pt x="32" y="10545"/>
                                        </a:lnTo>
                                        <a:lnTo>
                                          <a:pt x="36" y="10523"/>
                                        </a:lnTo>
                                        <a:lnTo>
                                          <a:pt x="36" y="10477"/>
                                        </a:lnTo>
                                        <a:lnTo>
                                          <a:pt x="36" y="10432"/>
                                        </a:lnTo>
                                        <a:lnTo>
                                          <a:pt x="36" y="10386"/>
                                        </a:lnTo>
                                        <a:lnTo>
                                          <a:pt x="40" y="10364"/>
                                        </a:lnTo>
                                        <a:lnTo>
                                          <a:pt x="44" y="10341"/>
                                        </a:lnTo>
                                        <a:lnTo>
                                          <a:pt x="48" y="10318"/>
                                        </a:lnTo>
                                        <a:lnTo>
                                          <a:pt x="52" y="10295"/>
                                        </a:lnTo>
                                        <a:lnTo>
                                          <a:pt x="56" y="10273"/>
                                        </a:lnTo>
                                        <a:lnTo>
                                          <a:pt x="60" y="10250"/>
                                        </a:lnTo>
                                        <a:lnTo>
                                          <a:pt x="64" y="10227"/>
                                        </a:lnTo>
                                        <a:lnTo>
                                          <a:pt x="68" y="10205"/>
                                        </a:lnTo>
                                        <a:lnTo>
                                          <a:pt x="72" y="10182"/>
                                        </a:lnTo>
                                        <a:lnTo>
                                          <a:pt x="72" y="10136"/>
                                        </a:lnTo>
                                        <a:lnTo>
                                          <a:pt x="72" y="10091"/>
                                        </a:lnTo>
                                        <a:lnTo>
                                          <a:pt x="72" y="10045"/>
                                        </a:lnTo>
                                        <a:lnTo>
                                          <a:pt x="76" y="10023"/>
                                        </a:lnTo>
                                        <a:lnTo>
                                          <a:pt x="80" y="10000"/>
                                        </a:lnTo>
                                        <a:lnTo>
                                          <a:pt x="84" y="9977"/>
                                        </a:lnTo>
                                        <a:lnTo>
                                          <a:pt x="88" y="9955"/>
                                        </a:lnTo>
                                        <a:lnTo>
                                          <a:pt x="92" y="9932"/>
                                        </a:lnTo>
                                        <a:lnTo>
                                          <a:pt x="96" y="9909"/>
                                        </a:lnTo>
                                        <a:lnTo>
                                          <a:pt x="100" y="9886"/>
                                        </a:lnTo>
                                        <a:lnTo>
                                          <a:pt x="104" y="9864"/>
                                        </a:lnTo>
                                        <a:lnTo>
                                          <a:pt x="108" y="9841"/>
                                        </a:lnTo>
                                        <a:lnTo>
                                          <a:pt x="112" y="9795"/>
                                        </a:lnTo>
                                        <a:lnTo>
                                          <a:pt x="116" y="9773"/>
                                        </a:lnTo>
                                        <a:lnTo>
                                          <a:pt x="120" y="9750"/>
                                        </a:lnTo>
                                        <a:lnTo>
                                          <a:pt x="124" y="9727"/>
                                        </a:lnTo>
                                        <a:lnTo>
                                          <a:pt x="128" y="9705"/>
                                        </a:lnTo>
                                        <a:lnTo>
                                          <a:pt x="132" y="9682"/>
                                        </a:lnTo>
                                        <a:lnTo>
                                          <a:pt x="136" y="9659"/>
                                        </a:lnTo>
                                        <a:lnTo>
                                          <a:pt x="140" y="9636"/>
                                        </a:lnTo>
                                        <a:lnTo>
                                          <a:pt x="144" y="9614"/>
                                        </a:lnTo>
                                        <a:lnTo>
                                          <a:pt x="148" y="9591"/>
                                        </a:lnTo>
                                        <a:lnTo>
                                          <a:pt x="152" y="9568"/>
                                        </a:lnTo>
                                        <a:lnTo>
                                          <a:pt x="160" y="9545"/>
                                        </a:lnTo>
                                        <a:lnTo>
                                          <a:pt x="164" y="9500"/>
                                        </a:lnTo>
                                        <a:lnTo>
                                          <a:pt x="168" y="9477"/>
                                        </a:lnTo>
                                        <a:lnTo>
                                          <a:pt x="172" y="9455"/>
                                        </a:lnTo>
                                        <a:lnTo>
                                          <a:pt x="176" y="9432"/>
                                        </a:lnTo>
                                        <a:lnTo>
                                          <a:pt x="180" y="9409"/>
                                        </a:lnTo>
                                        <a:lnTo>
                                          <a:pt x="184" y="9386"/>
                                        </a:lnTo>
                                        <a:lnTo>
                                          <a:pt x="188" y="9364"/>
                                        </a:lnTo>
                                        <a:lnTo>
                                          <a:pt x="192" y="9341"/>
                                        </a:lnTo>
                                        <a:lnTo>
                                          <a:pt x="196" y="9318"/>
                                        </a:lnTo>
                                        <a:lnTo>
                                          <a:pt x="200" y="9295"/>
                                        </a:lnTo>
                                        <a:lnTo>
                                          <a:pt x="204" y="9273"/>
                                        </a:lnTo>
                                        <a:lnTo>
                                          <a:pt x="212" y="9273"/>
                                        </a:lnTo>
                                        <a:lnTo>
                                          <a:pt x="216" y="9250"/>
                                        </a:lnTo>
                                        <a:lnTo>
                                          <a:pt x="220" y="9227"/>
                                        </a:lnTo>
                                        <a:lnTo>
                                          <a:pt x="224" y="9205"/>
                                        </a:lnTo>
                                        <a:lnTo>
                                          <a:pt x="228" y="9182"/>
                                        </a:lnTo>
                                        <a:lnTo>
                                          <a:pt x="236" y="9182"/>
                                        </a:lnTo>
                                        <a:lnTo>
                                          <a:pt x="244" y="9159"/>
                                        </a:lnTo>
                                        <a:lnTo>
                                          <a:pt x="248" y="9136"/>
                                        </a:lnTo>
                                        <a:lnTo>
                                          <a:pt x="252" y="9114"/>
                                        </a:lnTo>
                                        <a:lnTo>
                                          <a:pt x="256" y="9091"/>
                                        </a:lnTo>
                                        <a:lnTo>
                                          <a:pt x="264" y="9091"/>
                                        </a:lnTo>
                                        <a:lnTo>
                                          <a:pt x="272" y="9091"/>
                                        </a:lnTo>
                                        <a:lnTo>
                                          <a:pt x="280" y="9091"/>
                                        </a:lnTo>
                                        <a:lnTo>
                                          <a:pt x="284" y="9068"/>
                                        </a:lnTo>
                                        <a:lnTo>
                                          <a:pt x="288" y="9045"/>
                                        </a:lnTo>
                                        <a:lnTo>
                                          <a:pt x="292" y="9023"/>
                                        </a:lnTo>
                                        <a:lnTo>
                                          <a:pt x="296" y="9000"/>
                                        </a:lnTo>
                                        <a:lnTo>
                                          <a:pt x="300" y="8977"/>
                                        </a:lnTo>
                                        <a:lnTo>
                                          <a:pt x="304" y="8955"/>
                                        </a:lnTo>
                                        <a:lnTo>
                                          <a:pt x="308" y="8932"/>
                                        </a:lnTo>
                                        <a:lnTo>
                                          <a:pt x="312" y="8909"/>
                                        </a:lnTo>
                                        <a:lnTo>
                                          <a:pt x="316" y="8886"/>
                                        </a:lnTo>
                                        <a:lnTo>
                                          <a:pt x="324" y="8886"/>
                                        </a:lnTo>
                                        <a:lnTo>
                                          <a:pt x="332" y="8886"/>
                                        </a:lnTo>
                                        <a:lnTo>
                                          <a:pt x="340" y="8886"/>
                                        </a:lnTo>
                                        <a:lnTo>
                                          <a:pt x="344" y="8864"/>
                                        </a:lnTo>
                                        <a:lnTo>
                                          <a:pt x="348" y="8841"/>
                                        </a:lnTo>
                                        <a:lnTo>
                                          <a:pt x="352" y="8818"/>
                                        </a:lnTo>
                                        <a:lnTo>
                                          <a:pt x="360" y="8795"/>
                                        </a:lnTo>
                                        <a:lnTo>
                                          <a:pt x="364" y="8773"/>
                                        </a:lnTo>
                                        <a:lnTo>
                                          <a:pt x="368" y="8750"/>
                                        </a:lnTo>
                                        <a:lnTo>
                                          <a:pt x="372" y="8727"/>
                                        </a:lnTo>
                                        <a:lnTo>
                                          <a:pt x="376" y="8705"/>
                                        </a:lnTo>
                                        <a:lnTo>
                                          <a:pt x="380" y="8682"/>
                                        </a:lnTo>
                                        <a:lnTo>
                                          <a:pt x="388" y="8682"/>
                                        </a:lnTo>
                                        <a:lnTo>
                                          <a:pt x="396" y="8659"/>
                                        </a:lnTo>
                                        <a:lnTo>
                                          <a:pt x="400" y="8636"/>
                                        </a:lnTo>
                                        <a:lnTo>
                                          <a:pt x="400" y="8614"/>
                                        </a:lnTo>
                                        <a:lnTo>
                                          <a:pt x="400" y="8568"/>
                                        </a:lnTo>
                                        <a:lnTo>
                                          <a:pt x="400" y="8523"/>
                                        </a:lnTo>
                                        <a:lnTo>
                                          <a:pt x="404" y="8500"/>
                                        </a:lnTo>
                                        <a:lnTo>
                                          <a:pt x="408" y="8477"/>
                                        </a:lnTo>
                                        <a:lnTo>
                                          <a:pt x="412" y="8455"/>
                                        </a:lnTo>
                                        <a:lnTo>
                                          <a:pt x="412" y="8432"/>
                                        </a:lnTo>
                                        <a:lnTo>
                                          <a:pt x="412" y="8409"/>
                                        </a:lnTo>
                                        <a:lnTo>
                                          <a:pt x="412" y="8364"/>
                                        </a:lnTo>
                                        <a:lnTo>
                                          <a:pt x="416" y="8341"/>
                                        </a:lnTo>
                                        <a:lnTo>
                                          <a:pt x="420" y="8318"/>
                                        </a:lnTo>
                                        <a:lnTo>
                                          <a:pt x="424" y="8295"/>
                                        </a:lnTo>
                                        <a:lnTo>
                                          <a:pt x="424" y="8250"/>
                                        </a:lnTo>
                                        <a:lnTo>
                                          <a:pt x="424" y="8205"/>
                                        </a:lnTo>
                                        <a:lnTo>
                                          <a:pt x="424" y="8159"/>
                                        </a:lnTo>
                                        <a:lnTo>
                                          <a:pt x="424" y="8136"/>
                                        </a:lnTo>
                                        <a:lnTo>
                                          <a:pt x="424" y="8114"/>
                                        </a:lnTo>
                                        <a:lnTo>
                                          <a:pt x="424" y="8091"/>
                                        </a:lnTo>
                                        <a:lnTo>
                                          <a:pt x="424" y="8068"/>
                                        </a:lnTo>
                                        <a:lnTo>
                                          <a:pt x="424" y="8045"/>
                                        </a:lnTo>
                                        <a:lnTo>
                                          <a:pt x="424" y="8023"/>
                                        </a:lnTo>
                                        <a:lnTo>
                                          <a:pt x="428" y="8000"/>
                                        </a:lnTo>
                                        <a:lnTo>
                                          <a:pt x="432" y="7977"/>
                                        </a:lnTo>
                                        <a:lnTo>
                                          <a:pt x="436" y="7955"/>
                                        </a:lnTo>
                                        <a:lnTo>
                                          <a:pt x="436" y="7909"/>
                                        </a:lnTo>
                                        <a:lnTo>
                                          <a:pt x="436" y="7864"/>
                                        </a:lnTo>
                                        <a:lnTo>
                                          <a:pt x="436" y="7818"/>
                                        </a:lnTo>
                                        <a:lnTo>
                                          <a:pt x="436" y="7795"/>
                                        </a:lnTo>
                                        <a:lnTo>
                                          <a:pt x="436" y="7773"/>
                                        </a:lnTo>
                                        <a:lnTo>
                                          <a:pt x="436" y="7750"/>
                                        </a:lnTo>
                                        <a:lnTo>
                                          <a:pt x="436" y="7705"/>
                                        </a:lnTo>
                                        <a:lnTo>
                                          <a:pt x="436" y="7659"/>
                                        </a:lnTo>
                                        <a:lnTo>
                                          <a:pt x="436" y="7636"/>
                                        </a:lnTo>
                                        <a:lnTo>
                                          <a:pt x="440" y="7614"/>
                                        </a:lnTo>
                                        <a:lnTo>
                                          <a:pt x="444" y="7591"/>
                                        </a:lnTo>
                                        <a:lnTo>
                                          <a:pt x="448" y="7568"/>
                                        </a:lnTo>
                                        <a:lnTo>
                                          <a:pt x="448" y="7523"/>
                                        </a:lnTo>
                                        <a:lnTo>
                                          <a:pt x="448" y="7500"/>
                                        </a:lnTo>
                                        <a:lnTo>
                                          <a:pt x="448" y="7477"/>
                                        </a:lnTo>
                                        <a:lnTo>
                                          <a:pt x="452" y="7455"/>
                                        </a:lnTo>
                                        <a:lnTo>
                                          <a:pt x="456" y="7432"/>
                                        </a:lnTo>
                                        <a:lnTo>
                                          <a:pt x="460" y="7409"/>
                                        </a:lnTo>
                                        <a:lnTo>
                                          <a:pt x="460" y="7386"/>
                                        </a:lnTo>
                                        <a:lnTo>
                                          <a:pt x="464" y="7364"/>
                                        </a:lnTo>
                                        <a:lnTo>
                                          <a:pt x="468" y="7341"/>
                                        </a:lnTo>
                                        <a:lnTo>
                                          <a:pt x="472" y="7318"/>
                                        </a:lnTo>
                                        <a:lnTo>
                                          <a:pt x="476" y="7295"/>
                                        </a:lnTo>
                                        <a:lnTo>
                                          <a:pt x="480" y="7273"/>
                                        </a:lnTo>
                                        <a:lnTo>
                                          <a:pt x="500" y="7114"/>
                                        </a:lnTo>
                                        <a:lnTo>
                                          <a:pt x="516" y="6955"/>
                                        </a:lnTo>
                                        <a:lnTo>
                                          <a:pt x="532" y="6818"/>
                                        </a:lnTo>
                                        <a:lnTo>
                                          <a:pt x="552" y="6682"/>
                                        </a:lnTo>
                                        <a:lnTo>
                                          <a:pt x="572" y="6545"/>
                                        </a:lnTo>
                                        <a:lnTo>
                                          <a:pt x="592" y="6432"/>
                                        </a:lnTo>
                                        <a:lnTo>
                                          <a:pt x="612" y="6295"/>
                                        </a:lnTo>
                                        <a:lnTo>
                                          <a:pt x="628" y="6182"/>
                                        </a:lnTo>
                                        <a:lnTo>
                                          <a:pt x="644" y="6068"/>
                                        </a:lnTo>
                                        <a:lnTo>
                                          <a:pt x="664" y="5955"/>
                                        </a:lnTo>
                                        <a:lnTo>
                                          <a:pt x="684" y="5841"/>
                                        </a:lnTo>
                                        <a:lnTo>
                                          <a:pt x="704" y="5750"/>
                                        </a:lnTo>
                                        <a:lnTo>
                                          <a:pt x="720" y="5636"/>
                                        </a:lnTo>
                                        <a:lnTo>
                                          <a:pt x="736" y="5523"/>
                                        </a:lnTo>
                                        <a:lnTo>
                                          <a:pt x="752" y="5432"/>
                                        </a:lnTo>
                                        <a:lnTo>
                                          <a:pt x="772" y="5341"/>
                                        </a:lnTo>
                                        <a:lnTo>
                                          <a:pt x="792" y="5250"/>
                                        </a:lnTo>
                                        <a:lnTo>
                                          <a:pt x="812" y="5159"/>
                                        </a:lnTo>
                                        <a:lnTo>
                                          <a:pt x="828" y="5068"/>
                                        </a:lnTo>
                                        <a:lnTo>
                                          <a:pt x="844" y="4977"/>
                                        </a:lnTo>
                                        <a:lnTo>
                                          <a:pt x="860" y="4886"/>
                                        </a:lnTo>
                                        <a:lnTo>
                                          <a:pt x="880" y="4818"/>
                                        </a:lnTo>
                                        <a:lnTo>
                                          <a:pt x="900" y="4750"/>
                                        </a:lnTo>
                                        <a:lnTo>
                                          <a:pt x="920" y="4682"/>
                                        </a:lnTo>
                                        <a:lnTo>
                                          <a:pt x="936" y="4591"/>
                                        </a:lnTo>
                                        <a:lnTo>
                                          <a:pt x="952" y="4500"/>
                                        </a:lnTo>
                                        <a:lnTo>
                                          <a:pt x="968" y="4409"/>
                                        </a:lnTo>
                                        <a:lnTo>
                                          <a:pt x="988" y="4341"/>
                                        </a:lnTo>
                                        <a:lnTo>
                                          <a:pt x="1008" y="4273"/>
                                        </a:lnTo>
                                        <a:lnTo>
                                          <a:pt x="1028" y="4205"/>
                                        </a:lnTo>
                                        <a:lnTo>
                                          <a:pt x="1048" y="4114"/>
                                        </a:lnTo>
                                        <a:lnTo>
                                          <a:pt x="1068" y="4045"/>
                                        </a:lnTo>
                                        <a:lnTo>
                                          <a:pt x="1088" y="3955"/>
                                        </a:lnTo>
                                        <a:lnTo>
                                          <a:pt x="1108" y="3886"/>
                                        </a:lnTo>
                                        <a:lnTo>
                                          <a:pt x="1128" y="3818"/>
                                        </a:lnTo>
                                        <a:lnTo>
                                          <a:pt x="1152" y="3750"/>
                                        </a:lnTo>
                                        <a:lnTo>
                                          <a:pt x="1172" y="3659"/>
                                        </a:lnTo>
                                        <a:lnTo>
                                          <a:pt x="1192" y="3568"/>
                                        </a:lnTo>
                                        <a:lnTo>
                                          <a:pt x="1212" y="3477"/>
                                        </a:lnTo>
                                        <a:lnTo>
                                          <a:pt x="1236" y="3409"/>
                                        </a:lnTo>
                                        <a:lnTo>
                                          <a:pt x="1260" y="3341"/>
                                        </a:lnTo>
                                        <a:lnTo>
                                          <a:pt x="1284" y="3250"/>
                                        </a:lnTo>
                                        <a:lnTo>
                                          <a:pt x="1308" y="3159"/>
                                        </a:lnTo>
                                        <a:lnTo>
                                          <a:pt x="1332" y="3068"/>
                                        </a:lnTo>
                                        <a:lnTo>
                                          <a:pt x="1356" y="2977"/>
                                        </a:lnTo>
                                        <a:lnTo>
                                          <a:pt x="1384" y="2909"/>
                                        </a:lnTo>
                                        <a:lnTo>
                                          <a:pt x="1412" y="2818"/>
                                        </a:lnTo>
                                        <a:lnTo>
                                          <a:pt x="1440" y="2727"/>
                                        </a:lnTo>
                                        <a:lnTo>
                                          <a:pt x="1460" y="2636"/>
                                        </a:lnTo>
                                        <a:lnTo>
                                          <a:pt x="1480" y="2545"/>
                                        </a:lnTo>
                                        <a:lnTo>
                                          <a:pt x="1496" y="2455"/>
                                        </a:lnTo>
                                        <a:lnTo>
                                          <a:pt x="1516" y="2386"/>
                                        </a:lnTo>
                                        <a:lnTo>
                                          <a:pt x="1536" y="2318"/>
                                        </a:lnTo>
                                        <a:lnTo>
                                          <a:pt x="1552" y="2250"/>
                                        </a:lnTo>
                                        <a:lnTo>
                                          <a:pt x="1568" y="2182"/>
                                        </a:lnTo>
                                        <a:lnTo>
                                          <a:pt x="1580" y="2136"/>
                                        </a:lnTo>
                                        <a:lnTo>
                                          <a:pt x="1592" y="2091"/>
                                        </a:lnTo>
                                        <a:lnTo>
                                          <a:pt x="1604" y="2045"/>
                                        </a:lnTo>
                                        <a:lnTo>
                                          <a:pt x="1616" y="2000"/>
                                        </a:lnTo>
                                        <a:lnTo>
                                          <a:pt x="1628" y="1977"/>
                                        </a:lnTo>
                                        <a:lnTo>
                                          <a:pt x="1636" y="1932"/>
                                        </a:lnTo>
                                        <a:lnTo>
                                          <a:pt x="1644" y="1886"/>
                                        </a:lnTo>
                                        <a:lnTo>
                                          <a:pt x="1652" y="1841"/>
                                        </a:lnTo>
                                        <a:lnTo>
                                          <a:pt x="1660" y="1818"/>
                                        </a:lnTo>
                                        <a:lnTo>
                                          <a:pt x="1668" y="1795"/>
                                        </a:lnTo>
                                        <a:lnTo>
                                          <a:pt x="1676" y="1773"/>
                                        </a:lnTo>
                                        <a:lnTo>
                                          <a:pt x="1684" y="1750"/>
                                        </a:lnTo>
                                        <a:lnTo>
                                          <a:pt x="1692" y="1727"/>
                                        </a:lnTo>
                                        <a:lnTo>
                                          <a:pt x="1700" y="1705"/>
                                        </a:lnTo>
                                        <a:lnTo>
                                          <a:pt x="1708" y="1682"/>
                                        </a:lnTo>
                                        <a:lnTo>
                                          <a:pt x="1716" y="1682"/>
                                        </a:lnTo>
                                        <a:lnTo>
                                          <a:pt x="1724" y="1682"/>
                                        </a:lnTo>
                                        <a:lnTo>
                                          <a:pt x="1732" y="1659"/>
                                        </a:lnTo>
                                        <a:lnTo>
                                          <a:pt x="1740" y="1636"/>
                                        </a:lnTo>
                                        <a:lnTo>
                                          <a:pt x="1748" y="1614"/>
                                        </a:lnTo>
                                        <a:lnTo>
                                          <a:pt x="1756" y="1591"/>
                                        </a:lnTo>
                                        <a:lnTo>
                                          <a:pt x="1764" y="1568"/>
                                        </a:lnTo>
                                        <a:lnTo>
                                          <a:pt x="1776" y="1545"/>
                                        </a:lnTo>
                                        <a:lnTo>
                                          <a:pt x="1784" y="1523"/>
                                        </a:lnTo>
                                        <a:lnTo>
                                          <a:pt x="1796" y="1500"/>
                                        </a:lnTo>
                                        <a:lnTo>
                                          <a:pt x="1808" y="1477"/>
                                        </a:lnTo>
                                        <a:lnTo>
                                          <a:pt x="1824" y="1477"/>
                                        </a:lnTo>
                                        <a:lnTo>
                                          <a:pt x="1840" y="1455"/>
                                        </a:lnTo>
                                        <a:lnTo>
                                          <a:pt x="1856" y="1432"/>
                                        </a:lnTo>
                                        <a:lnTo>
                                          <a:pt x="1872" y="1409"/>
                                        </a:lnTo>
                                        <a:lnTo>
                                          <a:pt x="1888" y="1364"/>
                                        </a:lnTo>
                                        <a:lnTo>
                                          <a:pt x="1908" y="1318"/>
                                        </a:lnTo>
                                        <a:lnTo>
                                          <a:pt x="1928" y="1295"/>
                                        </a:lnTo>
                                        <a:lnTo>
                                          <a:pt x="1952" y="1273"/>
                                        </a:lnTo>
                                        <a:lnTo>
                                          <a:pt x="1976" y="1227"/>
                                        </a:lnTo>
                                        <a:lnTo>
                                          <a:pt x="2000" y="1182"/>
                                        </a:lnTo>
                                        <a:lnTo>
                                          <a:pt x="2028" y="1136"/>
                                        </a:lnTo>
                                        <a:lnTo>
                                          <a:pt x="2056" y="1068"/>
                                        </a:lnTo>
                                        <a:lnTo>
                                          <a:pt x="2088" y="1023"/>
                                        </a:lnTo>
                                        <a:lnTo>
                                          <a:pt x="2124" y="977"/>
                                        </a:lnTo>
                                        <a:lnTo>
                                          <a:pt x="2160" y="909"/>
                                        </a:lnTo>
                                        <a:lnTo>
                                          <a:pt x="2164" y="886"/>
                                        </a:lnTo>
                                        <a:lnTo>
                                          <a:pt x="2168" y="864"/>
                                        </a:lnTo>
                                        <a:lnTo>
                                          <a:pt x="2172" y="841"/>
                                        </a:lnTo>
                                        <a:lnTo>
                                          <a:pt x="2176" y="841"/>
                                        </a:lnTo>
                                        <a:lnTo>
                                          <a:pt x="2184" y="818"/>
                                        </a:lnTo>
                                        <a:lnTo>
                                          <a:pt x="2192" y="818"/>
                                        </a:lnTo>
                                        <a:lnTo>
                                          <a:pt x="2196" y="795"/>
                                        </a:lnTo>
                                        <a:lnTo>
                                          <a:pt x="2200" y="773"/>
                                        </a:lnTo>
                                        <a:lnTo>
                                          <a:pt x="2204" y="750"/>
                                        </a:lnTo>
                                        <a:lnTo>
                                          <a:pt x="2212" y="750"/>
                                        </a:lnTo>
                                        <a:lnTo>
                                          <a:pt x="2220" y="750"/>
                                        </a:lnTo>
                                        <a:lnTo>
                                          <a:pt x="2228" y="750"/>
                                        </a:lnTo>
                                        <a:lnTo>
                                          <a:pt x="2232" y="727"/>
                                        </a:lnTo>
                                        <a:lnTo>
                                          <a:pt x="2236" y="705"/>
                                        </a:lnTo>
                                        <a:lnTo>
                                          <a:pt x="2240" y="682"/>
                                        </a:lnTo>
                                        <a:lnTo>
                                          <a:pt x="2248" y="682"/>
                                        </a:lnTo>
                                        <a:lnTo>
                                          <a:pt x="2256" y="682"/>
                                        </a:lnTo>
                                        <a:lnTo>
                                          <a:pt x="2264" y="682"/>
                                        </a:lnTo>
                                        <a:lnTo>
                                          <a:pt x="2272" y="659"/>
                                        </a:lnTo>
                                        <a:lnTo>
                                          <a:pt x="2280" y="636"/>
                                        </a:lnTo>
                                        <a:lnTo>
                                          <a:pt x="2284" y="614"/>
                                        </a:lnTo>
                                        <a:lnTo>
                                          <a:pt x="2292" y="614"/>
                                        </a:lnTo>
                                        <a:lnTo>
                                          <a:pt x="2300" y="614"/>
                                        </a:lnTo>
                                        <a:lnTo>
                                          <a:pt x="2308" y="614"/>
                                        </a:lnTo>
                                        <a:lnTo>
                                          <a:pt x="2312" y="591"/>
                                        </a:lnTo>
                                        <a:lnTo>
                                          <a:pt x="2316" y="568"/>
                                        </a:lnTo>
                                        <a:lnTo>
                                          <a:pt x="2320" y="545"/>
                                        </a:lnTo>
                                        <a:lnTo>
                                          <a:pt x="2328" y="545"/>
                                        </a:lnTo>
                                        <a:lnTo>
                                          <a:pt x="2336" y="545"/>
                                        </a:lnTo>
                                        <a:lnTo>
                                          <a:pt x="2340" y="545"/>
                                        </a:lnTo>
                                        <a:lnTo>
                                          <a:pt x="2344" y="523"/>
                                        </a:lnTo>
                                        <a:lnTo>
                                          <a:pt x="2348" y="500"/>
                                        </a:lnTo>
                                        <a:lnTo>
                                          <a:pt x="2352" y="477"/>
                                        </a:lnTo>
                                        <a:lnTo>
                                          <a:pt x="2360" y="477"/>
                                        </a:lnTo>
                                        <a:lnTo>
                                          <a:pt x="2368" y="477"/>
                                        </a:lnTo>
                                        <a:lnTo>
                                          <a:pt x="2372" y="477"/>
                                        </a:lnTo>
                                        <a:lnTo>
                                          <a:pt x="2376" y="455"/>
                                        </a:lnTo>
                                        <a:lnTo>
                                          <a:pt x="2376" y="455"/>
                                        </a:lnTo>
                                        <a:lnTo>
                                          <a:pt x="2376" y="455"/>
                                        </a:lnTo>
                                        <a:lnTo>
                                          <a:pt x="2380" y="455"/>
                                        </a:lnTo>
                                        <a:lnTo>
                                          <a:pt x="2384" y="455"/>
                                        </a:lnTo>
                                        <a:lnTo>
                                          <a:pt x="2388" y="455"/>
                                        </a:lnTo>
                                        <a:lnTo>
                                          <a:pt x="2392" y="455"/>
                                        </a:lnTo>
                                        <a:lnTo>
                                          <a:pt x="2392" y="455"/>
                                        </a:lnTo>
                                        <a:lnTo>
                                          <a:pt x="2392" y="455"/>
                                        </a:lnTo>
                                        <a:lnTo>
                                          <a:pt x="2396" y="455"/>
                                        </a:lnTo>
                                        <a:lnTo>
                                          <a:pt x="2400" y="455"/>
                                        </a:lnTo>
                                        <a:lnTo>
                                          <a:pt x="2400" y="455"/>
                                        </a:lnTo>
                                        <a:lnTo>
                                          <a:pt x="2440" y="455"/>
                                        </a:lnTo>
                                        <a:lnTo>
                                          <a:pt x="2480" y="455"/>
                                        </a:lnTo>
                                        <a:lnTo>
                                          <a:pt x="2520" y="455"/>
                                        </a:lnTo>
                                        <a:lnTo>
                                          <a:pt x="2560" y="477"/>
                                        </a:lnTo>
                                        <a:lnTo>
                                          <a:pt x="2600" y="477"/>
                                        </a:lnTo>
                                        <a:lnTo>
                                          <a:pt x="2640" y="477"/>
                                        </a:lnTo>
                                        <a:lnTo>
                                          <a:pt x="2680" y="477"/>
                                        </a:lnTo>
                                        <a:lnTo>
                                          <a:pt x="2720" y="477"/>
                                        </a:lnTo>
                                        <a:lnTo>
                                          <a:pt x="2760" y="477"/>
                                        </a:lnTo>
                                        <a:lnTo>
                                          <a:pt x="2804" y="500"/>
                                        </a:lnTo>
                                        <a:lnTo>
                                          <a:pt x="2848" y="500"/>
                                        </a:lnTo>
                                        <a:lnTo>
                                          <a:pt x="2892" y="500"/>
                                        </a:lnTo>
                                        <a:lnTo>
                                          <a:pt x="2932" y="500"/>
                                        </a:lnTo>
                                        <a:lnTo>
                                          <a:pt x="2972" y="500"/>
                                        </a:lnTo>
                                        <a:lnTo>
                                          <a:pt x="3012" y="500"/>
                                        </a:lnTo>
                                        <a:lnTo>
                                          <a:pt x="3056" y="500"/>
                                        </a:lnTo>
                                        <a:lnTo>
                                          <a:pt x="3100" y="500"/>
                                        </a:lnTo>
                                        <a:lnTo>
                                          <a:pt x="3140" y="523"/>
                                        </a:lnTo>
                                        <a:lnTo>
                                          <a:pt x="3180" y="523"/>
                                        </a:lnTo>
                                        <a:lnTo>
                                          <a:pt x="3220" y="545"/>
                                        </a:lnTo>
                                        <a:lnTo>
                                          <a:pt x="3260" y="568"/>
                                        </a:lnTo>
                                        <a:lnTo>
                                          <a:pt x="3304" y="591"/>
                                        </a:lnTo>
                                        <a:lnTo>
                                          <a:pt x="3348" y="614"/>
                                        </a:lnTo>
                                        <a:lnTo>
                                          <a:pt x="3392" y="636"/>
                                        </a:lnTo>
                                        <a:lnTo>
                                          <a:pt x="3432" y="636"/>
                                        </a:lnTo>
                                        <a:lnTo>
                                          <a:pt x="3472" y="659"/>
                                        </a:lnTo>
                                        <a:lnTo>
                                          <a:pt x="3512" y="682"/>
                                        </a:lnTo>
                                        <a:lnTo>
                                          <a:pt x="3552" y="705"/>
                                        </a:lnTo>
                                        <a:lnTo>
                                          <a:pt x="3592" y="727"/>
                                        </a:lnTo>
                                        <a:lnTo>
                                          <a:pt x="3632" y="773"/>
                                        </a:lnTo>
                                        <a:lnTo>
                                          <a:pt x="3672" y="818"/>
                                        </a:lnTo>
                                        <a:lnTo>
                                          <a:pt x="3712" y="864"/>
                                        </a:lnTo>
                                        <a:lnTo>
                                          <a:pt x="3748" y="909"/>
                                        </a:lnTo>
                                        <a:lnTo>
                                          <a:pt x="3788" y="955"/>
                                        </a:lnTo>
                                        <a:lnTo>
                                          <a:pt x="3828" y="1023"/>
                                        </a:lnTo>
                                        <a:lnTo>
                                          <a:pt x="3868" y="1091"/>
                                        </a:lnTo>
                                        <a:lnTo>
                                          <a:pt x="3904" y="1159"/>
                                        </a:lnTo>
                                        <a:lnTo>
                                          <a:pt x="3940" y="1227"/>
                                        </a:lnTo>
                                        <a:lnTo>
                                          <a:pt x="3976" y="1295"/>
                                        </a:lnTo>
                                        <a:lnTo>
                                          <a:pt x="4016" y="1386"/>
                                        </a:lnTo>
                                        <a:lnTo>
                                          <a:pt x="4056" y="1477"/>
                                        </a:lnTo>
                                        <a:lnTo>
                                          <a:pt x="4096" y="1568"/>
                                        </a:lnTo>
                                        <a:lnTo>
                                          <a:pt x="4132" y="1659"/>
                                        </a:lnTo>
                                        <a:lnTo>
                                          <a:pt x="4168" y="1773"/>
                                        </a:lnTo>
                                        <a:lnTo>
                                          <a:pt x="4204" y="1886"/>
                                        </a:lnTo>
                                        <a:lnTo>
                                          <a:pt x="4244" y="2000"/>
                                        </a:lnTo>
                                        <a:lnTo>
                                          <a:pt x="4284" y="2136"/>
                                        </a:lnTo>
                                        <a:lnTo>
                                          <a:pt x="4320" y="2273"/>
                                        </a:lnTo>
                                        <a:lnTo>
                                          <a:pt x="4344" y="2500"/>
                                        </a:lnTo>
                                        <a:lnTo>
                                          <a:pt x="4364" y="2682"/>
                                        </a:lnTo>
                                        <a:lnTo>
                                          <a:pt x="4384" y="2841"/>
                                        </a:lnTo>
                                        <a:lnTo>
                                          <a:pt x="4404" y="3023"/>
                                        </a:lnTo>
                                        <a:lnTo>
                                          <a:pt x="4420" y="3159"/>
                                        </a:lnTo>
                                        <a:lnTo>
                                          <a:pt x="4432" y="3273"/>
                                        </a:lnTo>
                                        <a:lnTo>
                                          <a:pt x="4444" y="3386"/>
                                        </a:lnTo>
                                        <a:lnTo>
                                          <a:pt x="4456" y="3477"/>
                                        </a:lnTo>
                                        <a:lnTo>
                                          <a:pt x="4464" y="3545"/>
                                        </a:lnTo>
                                        <a:lnTo>
                                          <a:pt x="4472" y="3614"/>
                                        </a:lnTo>
                                        <a:lnTo>
                                          <a:pt x="4480" y="3659"/>
                                        </a:lnTo>
                                        <a:lnTo>
                                          <a:pt x="4484" y="3705"/>
                                        </a:lnTo>
                                        <a:lnTo>
                                          <a:pt x="4488" y="3727"/>
                                        </a:lnTo>
                                        <a:lnTo>
                                          <a:pt x="4488" y="3750"/>
                                        </a:lnTo>
                                        <a:lnTo>
                                          <a:pt x="4488" y="3750"/>
                                        </a:lnTo>
                                        <a:lnTo>
                                          <a:pt x="4488" y="3750"/>
                                        </a:lnTo>
                                        <a:lnTo>
                                          <a:pt x="4488" y="3750"/>
                                        </a:lnTo>
                                        <a:lnTo>
                                          <a:pt x="4488" y="3750"/>
                                        </a:lnTo>
                                        <a:lnTo>
                                          <a:pt x="4488" y="3727"/>
                                        </a:lnTo>
                                        <a:lnTo>
                                          <a:pt x="4484" y="3705"/>
                                        </a:lnTo>
                                        <a:lnTo>
                                          <a:pt x="4480" y="3682"/>
                                        </a:lnTo>
                                        <a:lnTo>
                                          <a:pt x="4480" y="3659"/>
                                        </a:lnTo>
                                        <a:lnTo>
                                          <a:pt x="4480" y="3636"/>
                                        </a:lnTo>
                                        <a:lnTo>
                                          <a:pt x="4480" y="3614"/>
                                        </a:lnTo>
                                        <a:lnTo>
                                          <a:pt x="4476" y="3568"/>
                                        </a:lnTo>
                                        <a:lnTo>
                                          <a:pt x="4472" y="3523"/>
                                        </a:lnTo>
                                        <a:lnTo>
                                          <a:pt x="4468" y="3477"/>
                                        </a:lnTo>
                                        <a:lnTo>
                                          <a:pt x="4468" y="3455"/>
                                        </a:lnTo>
                                        <a:lnTo>
                                          <a:pt x="4468" y="3432"/>
                                        </a:lnTo>
                                        <a:lnTo>
                                          <a:pt x="4468" y="3409"/>
                                        </a:lnTo>
                                        <a:lnTo>
                                          <a:pt x="4468" y="3386"/>
                                        </a:lnTo>
                                        <a:lnTo>
                                          <a:pt x="4468" y="3364"/>
                                        </a:lnTo>
                                        <a:lnTo>
                                          <a:pt x="4468" y="3341"/>
                                        </a:lnTo>
                                        <a:lnTo>
                                          <a:pt x="4472" y="3341"/>
                                        </a:lnTo>
                                        <a:lnTo>
                                          <a:pt x="4480" y="3364"/>
                                        </a:lnTo>
                                        <a:lnTo>
                                          <a:pt x="4488" y="3386"/>
                                        </a:lnTo>
                                        <a:lnTo>
                                          <a:pt x="4496" y="3409"/>
                                        </a:lnTo>
                                        <a:lnTo>
                                          <a:pt x="4504" y="3432"/>
                                        </a:lnTo>
                                        <a:lnTo>
                                          <a:pt x="4516" y="3477"/>
                                        </a:lnTo>
                                        <a:lnTo>
                                          <a:pt x="4528" y="3545"/>
                                        </a:lnTo>
                                        <a:lnTo>
                                          <a:pt x="4544" y="3614"/>
                                        </a:lnTo>
                                        <a:lnTo>
                                          <a:pt x="4564" y="3705"/>
                                        </a:lnTo>
                                        <a:lnTo>
                                          <a:pt x="4580" y="3795"/>
                                        </a:lnTo>
                                        <a:lnTo>
                                          <a:pt x="4600" y="3909"/>
                                        </a:lnTo>
                                        <a:lnTo>
                                          <a:pt x="4624" y="4045"/>
                                        </a:lnTo>
                                        <a:lnTo>
                                          <a:pt x="4652" y="4182"/>
                                        </a:lnTo>
                                        <a:lnTo>
                                          <a:pt x="4684" y="4341"/>
                                        </a:lnTo>
                                        <a:lnTo>
                                          <a:pt x="4720" y="4545"/>
                                        </a:lnTo>
                                        <a:lnTo>
                                          <a:pt x="4724" y="4568"/>
                                        </a:lnTo>
                                        <a:lnTo>
                                          <a:pt x="4724" y="4591"/>
                                        </a:lnTo>
                                        <a:lnTo>
                                          <a:pt x="4724" y="4614"/>
                                        </a:lnTo>
                                        <a:lnTo>
                                          <a:pt x="4728" y="4636"/>
                                        </a:lnTo>
                                        <a:lnTo>
                                          <a:pt x="4732" y="4659"/>
                                        </a:lnTo>
                                        <a:lnTo>
                                          <a:pt x="4736" y="4682"/>
                                        </a:lnTo>
                                        <a:lnTo>
                                          <a:pt x="4740" y="4705"/>
                                        </a:lnTo>
                                        <a:lnTo>
                                          <a:pt x="4744" y="4727"/>
                                        </a:lnTo>
                                        <a:lnTo>
                                          <a:pt x="4748" y="4750"/>
                                        </a:lnTo>
                                        <a:lnTo>
                                          <a:pt x="4752" y="4773"/>
                                        </a:lnTo>
                                        <a:lnTo>
                                          <a:pt x="4756" y="4795"/>
                                        </a:lnTo>
                                        <a:lnTo>
                                          <a:pt x="4760" y="4841"/>
                                        </a:lnTo>
                                        <a:lnTo>
                                          <a:pt x="4764" y="4864"/>
                                        </a:lnTo>
                                        <a:lnTo>
                                          <a:pt x="4764" y="4886"/>
                                        </a:lnTo>
                                        <a:lnTo>
                                          <a:pt x="4764" y="4909"/>
                                        </a:lnTo>
                                        <a:lnTo>
                                          <a:pt x="4768" y="4932"/>
                                        </a:lnTo>
                                        <a:lnTo>
                                          <a:pt x="4772" y="4955"/>
                                        </a:lnTo>
                                        <a:lnTo>
                                          <a:pt x="4776" y="5000"/>
                                        </a:lnTo>
                                        <a:lnTo>
                                          <a:pt x="4780" y="5023"/>
                                        </a:lnTo>
                                        <a:lnTo>
                                          <a:pt x="4784" y="5045"/>
                                        </a:lnTo>
                                        <a:lnTo>
                                          <a:pt x="4788" y="5068"/>
                                        </a:lnTo>
                                        <a:lnTo>
                                          <a:pt x="4792" y="5114"/>
                                        </a:lnTo>
                                        <a:lnTo>
                                          <a:pt x="4796" y="5159"/>
                                        </a:lnTo>
                                        <a:lnTo>
                                          <a:pt x="4800" y="5205"/>
                                        </a:lnTo>
                                        <a:lnTo>
                                          <a:pt x="4800" y="5227"/>
                                        </a:lnTo>
                                        <a:lnTo>
                                          <a:pt x="4800" y="5250"/>
                                        </a:lnTo>
                                        <a:lnTo>
                                          <a:pt x="4800" y="5273"/>
                                        </a:lnTo>
                                        <a:lnTo>
                                          <a:pt x="4804" y="5295"/>
                                        </a:lnTo>
                                        <a:lnTo>
                                          <a:pt x="4808" y="5318"/>
                                        </a:lnTo>
                                        <a:lnTo>
                                          <a:pt x="4812" y="5341"/>
                                        </a:lnTo>
                                        <a:lnTo>
                                          <a:pt x="4816" y="5364"/>
                                        </a:lnTo>
                                        <a:lnTo>
                                          <a:pt x="4820" y="5386"/>
                                        </a:lnTo>
                                        <a:lnTo>
                                          <a:pt x="4824" y="5409"/>
                                        </a:lnTo>
                                        <a:lnTo>
                                          <a:pt x="4828" y="5455"/>
                                        </a:lnTo>
                                        <a:lnTo>
                                          <a:pt x="4832" y="5500"/>
                                        </a:lnTo>
                                        <a:lnTo>
                                          <a:pt x="4836" y="5545"/>
                                        </a:lnTo>
                                        <a:lnTo>
                                          <a:pt x="4836" y="5568"/>
                                        </a:lnTo>
                                        <a:lnTo>
                                          <a:pt x="4840" y="5591"/>
                                        </a:lnTo>
                                        <a:lnTo>
                                          <a:pt x="4844" y="5614"/>
                                        </a:lnTo>
                                        <a:lnTo>
                                          <a:pt x="4848" y="5659"/>
                                        </a:lnTo>
                                        <a:lnTo>
                                          <a:pt x="4852" y="5682"/>
                                        </a:lnTo>
                                        <a:lnTo>
                                          <a:pt x="4856" y="5705"/>
                                        </a:lnTo>
                                        <a:lnTo>
                                          <a:pt x="4860" y="5727"/>
                                        </a:lnTo>
                                        <a:lnTo>
                                          <a:pt x="4864" y="5750"/>
                                        </a:lnTo>
                                        <a:lnTo>
                                          <a:pt x="4868" y="5773"/>
                                        </a:lnTo>
                                        <a:lnTo>
                                          <a:pt x="4872" y="5818"/>
                                        </a:lnTo>
                                        <a:lnTo>
                                          <a:pt x="4876" y="5864"/>
                                        </a:lnTo>
                                        <a:lnTo>
                                          <a:pt x="4880" y="5909"/>
                                        </a:lnTo>
                                        <a:lnTo>
                                          <a:pt x="4892" y="5977"/>
                                        </a:lnTo>
                                        <a:lnTo>
                                          <a:pt x="4904" y="6045"/>
                                        </a:lnTo>
                                        <a:lnTo>
                                          <a:pt x="4916" y="6114"/>
                                        </a:lnTo>
                                        <a:lnTo>
                                          <a:pt x="4928" y="6205"/>
                                        </a:lnTo>
                                        <a:lnTo>
                                          <a:pt x="4940" y="6295"/>
                                        </a:lnTo>
                                        <a:lnTo>
                                          <a:pt x="4952" y="6386"/>
                                        </a:lnTo>
                                        <a:lnTo>
                                          <a:pt x="4964" y="6477"/>
                                        </a:lnTo>
                                        <a:lnTo>
                                          <a:pt x="4976" y="6568"/>
                                        </a:lnTo>
                                        <a:lnTo>
                                          <a:pt x="4988" y="6659"/>
                                        </a:lnTo>
                                        <a:lnTo>
                                          <a:pt x="5000" y="6750"/>
                                        </a:lnTo>
                                        <a:lnTo>
                                          <a:pt x="5016" y="6841"/>
                                        </a:lnTo>
                                        <a:lnTo>
                                          <a:pt x="5032" y="6932"/>
                                        </a:lnTo>
                                        <a:lnTo>
                                          <a:pt x="5044" y="7000"/>
                                        </a:lnTo>
                                        <a:lnTo>
                                          <a:pt x="5056" y="7091"/>
                                        </a:lnTo>
                                        <a:lnTo>
                                          <a:pt x="5068" y="7159"/>
                                        </a:lnTo>
                                        <a:lnTo>
                                          <a:pt x="5080" y="7250"/>
                                        </a:lnTo>
                                        <a:lnTo>
                                          <a:pt x="5092" y="7341"/>
                                        </a:lnTo>
                                        <a:lnTo>
                                          <a:pt x="5104" y="7432"/>
                                        </a:lnTo>
                                        <a:lnTo>
                                          <a:pt x="5116" y="7523"/>
                                        </a:lnTo>
                                        <a:lnTo>
                                          <a:pt x="5128" y="7614"/>
                                        </a:lnTo>
                                        <a:lnTo>
                                          <a:pt x="5140" y="7705"/>
                                        </a:lnTo>
                                        <a:lnTo>
                                          <a:pt x="5156" y="7795"/>
                                        </a:lnTo>
                                        <a:lnTo>
                                          <a:pt x="5172" y="7886"/>
                                        </a:lnTo>
                                        <a:lnTo>
                                          <a:pt x="5188" y="7977"/>
                                        </a:lnTo>
                                        <a:lnTo>
                                          <a:pt x="5200" y="8045"/>
                                        </a:lnTo>
                                        <a:lnTo>
                                          <a:pt x="5212" y="8114"/>
                                        </a:lnTo>
                                        <a:lnTo>
                                          <a:pt x="5224" y="8182"/>
                                        </a:lnTo>
                                        <a:lnTo>
                                          <a:pt x="5236" y="8273"/>
                                        </a:lnTo>
                                        <a:lnTo>
                                          <a:pt x="5248" y="8364"/>
                                        </a:lnTo>
                                        <a:lnTo>
                                          <a:pt x="5264" y="8455"/>
                                        </a:lnTo>
                                        <a:lnTo>
                                          <a:pt x="5276" y="8545"/>
                                        </a:lnTo>
                                        <a:lnTo>
                                          <a:pt x="5288" y="8636"/>
                                        </a:lnTo>
                                        <a:lnTo>
                                          <a:pt x="5300" y="8705"/>
                                        </a:lnTo>
                                        <a:lnTo>
                                          <a:pt x="5316" y="8795"/>
                                        </a:lnTo>
                                        <a:lnTo>
                                          <a:pt x="5332" y="8886"/>
                                        </a:lnTo>
                                        <a:lnTo>
                                          <a:pt x="5348" y="8977"/>
                                        </a:lnTo>
                                        <a:lnTo>
                                          <a:pt x="5360" y="9045"/>
                                        </a:lnTo>
                                        <a:lnTo>
                                          <a:pt x="5372" y="9114"/>
                                        </a:lnTo>
                                        <a:lnTo>
                                          <a:pt x="5384" y="9182"/>
                                        </a:lnTo>
                                        <a:lnTo>
                                          <a:pt x="5400" y="9273"/>
                                        </a:lnTo>
                                        <a:lnTo>
                                          <a:pt x="5416" y="9364"/>
                                        </a:lnTo>
                                        <a:lnTo>
                                          <a:pt x="5432" y="9455"/>
                                        </a:lnTo>
                                        <a:lnTo>
                                          <a:pt x="5444" y="9545"/>
                                        </a:lnTo>
                                        <a:lnTo>
                                          <a:pt x="5456" y="9636"/>
                                        </a:lnTo>
                                        <a:lnTo>
                                          <a:pt x="5472" y="9727"/>
                                        </a:lnTo>
                                        <a:lnTo>
                                          <a:pt x="5488" y="9818"/>
                                        </a:lnTo>
                                        <a:lnTo>
                                          <a:pt x="5504" y="9909"/>
                                        </a:lnTo>
                                        <a:lnTo>
                                          <a:pt x="5520" y="10000"/>
                                        </a:lnTo>
                                        <a:lnTo>
                                          <a:pt x="5524" y="10091"/>
                                        </a:lnTo>
                                        <a:lnTo>
                                          <a:pt x="5528" y="10182"/>
                                        </a:lnTo>
                                        <a:lnTo>
                                          <a:pt x="5532" y="10273"/>
                                        </a:lnTo>
                                        <a:lnTo>
                                          <a:pt x="5540" y="10386"/>
                                        </a:lnTo>
                                        <a:lnTo>
                                          <a:pt x="5548" y="10500"/>
                                        </a:lnTo>
                                        <a:lnTo>
                                          <a:pt x="5556" y="10591"/>
                                        </a:lnTo>
                                        <a:lnTo>
                                          <a:pt x="5560" y="10682"/>
                                        </a:lnTo>
                                        <a:lnTo>
                                          <a:pt x="5564" y="10773"/>
                                        </a:lnTo>
                                        <a:lnTo>
                                          <a:pt x="5572" y="10864"/>
                                        </a:lnTo>
                                        <a:lnTo>
                                          <a:pt x="5580" y="10977"/>
                                        </a:lnTo>
                                        <a:lnTo>
                                          <a:pt x="5588" y="11068"/>
                                        </a:lnTo>
                                        <a:lnTo>
                                          <a:pt x="5596" y="11159"/>
                                        </a:lnTo>
                                        <a:lnTo>
                                          <a:pt x="5600" y="11227"/>
                                        </a:lnTo>
                                        <a:lnTo>
                                          <a:pt x="5608" y="11295"/>
                                        </a:lnTo>
                                        <a:lnTo>
                                          <a:pt x="5616" y="11364"/>
                                        </a:lnTo>
                                        <a:lnTo>
                                          <a:pt x="5624" y="11455"/>
                                        </a:lnTo>
                                        <a:lnTo>
                                          <a:pt x="5632" y="11545"/>
                                        </a:lnTo>
                                        <a:lnTo>
                                          <a:pt x="5640" y="11614"/>
                                        </a:lnTo>
                                        <a:lnTo>
                                          <a:pt x="5648" y="11682"/>
                                        </a:lnTo>
                                        <a:lnTo>
                                          <a:pt x="5656" y="11750"/>
                                        </a:lnTo>
                                        <a:lnTo>
                                          <a:pt x="5664" y="11818"/>
                                        </a:lnTo>
                                        <a:lnTo>
                                          <a:pt x="5672" y="11909"/>
                                        </a:lnTo>
                                        <a:lnTo>
                                          <a:pt x="5680" y="12000"/>
                                        </a:lnTo>
                                        <a:lnTo>
                                          <a:pt x="5692" y="12068"/>
                                        </a:lnTo>
                                        <a:lnTo>
                                          <a:pt x="5700" y="12136"/>
                                        </a:lnTo>
                                        <a:lnTo>
                                          <a:pt x="5708" y="12182"/>
                                        </a:lnTo>
                                        <a:lnTo>
                                          <a:pt x="5716" y="12227"/>
                                        </a:lnTo>
                                        <a:lnTo>
                                          <a:pt x="5724" y="12295"/>
                                        </a:lnTo>
                                        <a:lnTo>
                                          <a:pt x="5736" y="12364"/>
                                        </a:lnTo>
                                        <a:lnTo>
                                          <a:pt x="5748" y="12432"/>
                                        </a:lnTo>
                                        <a:lnTo>
                                          <a:pt x="5756" y="12500"/>
                                        </a:lnTo>
                                        <a:lnTo>
                                          <a:pt x="5768" y="12568"/>
                                        </a:lnTo>
                                        <a:lnTo>
                                          <a:pt x="5780" y="12636"/>
                                        </a:lnTo>
                                        <a:lnTo>
                                          <a:pt x="5792" y="12705"/>
                                        </a:lnTo>
                                        <a:lnTo>
                                          <a:pt x="5804" y="12773"/>
                                        </a:lnTo>
                                        <a:lnTo>
                                          <a:pt x="5816" y="12841"/>
                                        </a:lnTo>
                                        <a:lnTo>
                                          <a:pt x="5828" y="12909"/>
                                        </a:lnTo>
                                        <a:lnTo>
                                          <a:pt x="5840" y="12955"/>
                                        </a:lnTo>
                                        <a:lnTo>
                                          <a:pt x="5852" y="13023"/>
                                        </a:lnTo>
                                        <a:lnTo>
                                          <a:pt x="5864" y="13091"/>
                                        </a:lnTo>
                                        <a:lnTo>
                                          <a:pt x="5880" y="13159"/>
                                        </a:lnTo>
                                        <a:lnTo>
                                          <a:pt x="5896" y="13227"/>
                                        </a:lnTo>
                                        <a:lnTo>
                                          <a:pt x="5912" y="13295"/>
                                        </a:lnTo>
                                        <a:lnTo>
                                          <a:pt x="5928" y="13364"/>
                                        </a:lnTo>
                                        <a:lnTo>
                                          <a:pt x="5944" y="13432"/>
                                        </a:lnTo>
                                        <a:lnTo>
                                          <a:pt x="5960" y="13500"/>
                                        </a:lnTo>
                                        <a:lnTo>
                                          <a:pt x="5980" y="13568"/>
                                        </a:lnTo>
                                        <a:lnTo>
                                          <a:pt x="6000" y="13636"/>
                                        </a:lnTo>
                                        <a:lnTo>
                                          <a:pt x="6016" y="13773"/>
                                        </a:lnTo>
                                        <a:lnTo>
                                          <a:pt x="6032" y="13886"/>
                                        </a:lnTo>
                                        <a:lnTo>
                                          <a:pt x="6048" y="14000"/>
                                        </a:lnTo>
                                        <a:lnTo>
                                          <a:pt x="6064" y="14136"/>
                                        </a:lnTo>
                                        <a:lnTo>
                                          <a:pt x="6080" y="14250"/>
                                        </a:lnTo>
                                        <a:lnTo>
                                          <a:pt x="6096" y="14364"/>
                                        </a:lnTo>
                                        <a:lnTo>
                                          <a:pt x="6112" y="14477"/>
                                        </a:lnTo>
                                        <a:lnTo>
                                          <a:pt x="6128" y="14568"/>
                                        </a:lnTo>
                                        <a:lnTo>
                                          <a:pt x="6144" y="14659"/>
                                        </a:lnTo>
                                        <a:lnTo>
                                          <a:pt x="6160" y="14773"/>
                                        </a:lnTo>
                                        <a:lnTo>
                                          <a:pt x="6176" y="14886"/>
                                        </a:lnTo>
                                        <a:lnTo>
                                          <a:pt x="6192" y="14977"/>
                                        </a:lnTo>
                                        <a:lnTo>
                                          <a:pt x="6208" y="15068"/>
                                        </a:lnTo>
                                        <a:lnTo>
                                          <a:pt x="6224" y="15136"/>
                                        </a:lnTo>
                                        <a:lnTo>
                                          <a:pt x="6240" y="15205"/>
                                        </a:lnTo>
                                        <a:lnTo>
                                          <a:pt x="6256" y="15295"/>
                                        </a:lnTo>
                                        <a:lnTo>
                                          <a:pt x="6272" y="15386"/>
                                        </a:lnTo>
                                        <a:lnTo>
                                          <a:pt x="6292" y="15455"/>
                                        </a:lnTo>
                                        <a:lnTo>
                                          <a:pt x="6308" y="15523"/>
                                        </a:lnTo>
                                        <a:lnTo>
                                          <a:pt x="6324" y="15591"/>
                                        </a:lnTo>
                                        <a:lnTo>
                                          <a:pt x="6340" y="15659"/>
                                        </a:lnTo>
                                        <a:lnTo>
                                          <a:pt x="6360" y="15750"/>
                                        </a:lnTo>
                                        <a:lnTo>
                                          <a:pt x="6380" y="15818"/>
                                        </a:lnTo>
                                        <a:lnTo>
                                          <a:pt x="6400" y="15886"/>
                                        </a:lnTo>
                                        <a:lnTo>
                                          <a:pt x="6416" y="15932"/>
                                        </a:lnTo>
                                        <a:lnTo>
                                          <a:pt x="6432" y="15977"/>
                                        </a:lnTo>
                                        <a:lnTo>
                                          <a:pt x="6448" y="16023"/>
                                        </a:lnTo>
                                        <a:lnTo>
                                          <a:pt x="6464" y="16091"/>
                                        </a:lnTo>
                                        <a:lnTo>
                                          <a:pt x="6484" y="16159"/>
                                        </a:lnTo>
                                        <a:lnTo>
                                          <a:pt x="6504" y="16205"/>
                                        </a:lnTo>
                                        <a:lnTo>
                                          <a:pt x="6520" y="16250"/>
                                        </a:lnTo>
                                        <a:lnTo>
                                          <a:pt x="6540" y="16295"/>
                                        </a:lnTo>
                                        <a:lnTo>
                                          <a:pt x="6560" y="16341"/>
                                        </a:lnTo>
                                        <a:lnTo>
                                          <a:pt x="6580" y="16409"/>
                                        </a:lnTo>
                                        <a:lnTo>
                                          <a:pt x="6600" y="16477"/>
                                        </a:lnTo>
                                        <a:lnTo>
                                          <a:pt x="6620" y="16545"/>
                                        </a:lnTo>
                                        <a:lnTo>
                                          <a:pt x="6640" y="16591"/>
                                        </a:lnTo>
                                        <a:lnTo>
                                          <a:pt x="6660" y="16636"/>
                                        </a:lnTo>
                                        <a:lnTo>
                                          <a:pt x="6680" y="16682"/>
                                        </a:lnTo>
                                        <a:lnTo>
                                          <a:pt x="6700" y="16750"/>
                                        </a:lnTo>
                                        <a:lnTo>
                                          <a:pt x="6720" y="16818"/>
                                        </a:lnTo>
                                        <a:lnTo>
                                          <a:pt x="6744" y="16886"/>
                                        </a:lnTo>
                                        <a:lnTo>
                                          <a:pt x="6764" y="16932"/>
                                        </a:lnTo>
                                        <a:lnTo>
                                          <a:pt x="6784" y="17000"/>
                                        </a:lnTo>
                                        <a:lnTo>
                                          <a:pt x="6808" y="17068"/>
                                        </a:lnTo>
                                        <a:lnTo>
                                          <a:pt x="6832" y="17136"/>
                                        </a:lnTo>
                                        <a:lnTo>
                                          <a:pt x="6856" y="17205"/>
                                        </a:lnTo>
                                        <a:lnTo>
                                          <a:pt x="6880" y="17273"/>
                                        </a:lnTo>
                                        <a:lnTo>
                                          <a:pt x="6884" y="17273"/>
                                        </a:lnTo>
                                        <a:lnTo>
                                          <a:pt x="6888" y="17273"/>
                                        </a:lnTo>
                                        <a:lnTo>
                                          <a:pt x="6892" y="17273"/>
                                        </a:lnTo>
                                        <a:lnTo>
                                          <a:pt x="6896" y="17295"/>
                                        </a:lnTo>
                                        <a:lnTo>
                                          <a:pt x="6900" y="17318"/>
                                        </a:lnTo>
                                        <a:lnTo>
                                          <a:pt x="6904" y="17341"/>
                                        </a:lnTo>
                                        <a:lnTo>
                                          <a:pt x="6908" y="17341"/>
                                        </a:lnTo>
                                        <a:lnTo>
                                          <a:pt x="6912" y="17364"/>
                                        </a:lnTo>
                                        <a:lnTo>
                                          <a:pt x="6916" y="17386"/>
                                        </a:lnTo>
                                        <a:lnTo>
                                          <a:pt x="6924" y="17409"/>
                                        </a:lnTo>
                                        <a:lnTo>
                                          <a:pt x="6928" y="17432"/>
                                        </a:lnTo>
                                        <a:lnTo>
                                          <a:pt x="6936" y="17455"/>
                                        </a:lnTo>
                                        <a:lnTo>
                                          <a:pt x="6940" y="17455"/>
                                        </a:lnTo>
                                        <a:lnTo>
                                          <a:pt x="6944" y="17477"/>
                                        </a:lnTo>
                                        <a:lnTo>
                                          <a:pt x="6948" y="17500"/>
                                        </a:lnTo>
                                        <a:lnTo>
                                          <a:pt x="6952" y="17523"/>
                                        </a:lnTo>
                                        <a:lnTo>
                                          <a:pt x="6956" y="17545"/>
                                        </a:lnTo>
                                        <a:lnTo>
                                          <a:pt x="6960" y="17568"/>
                                        </a:lnTo>
                                        <a:lnTo>
                                          <a:pt x="6964" y="17591"/>
                                        </a:lnTo>
                                        <a:lnTo>
                                          <a:pt x="6968" y="17614"/>
                                        </a:lnTo>
                                        <a:lnTo>
                                          <a:pt x="6972" y="17636"/>
                                        </a:lnTo>
                                        <a:lnTo>
                                          <a:pt x="6980" y="17659"/>
                                        </a:lnTo>
                                        <a:lnTo>
                                          <a:pt x="6988" y="17682"/>
                                        </a:lnTo>
                                        <a:lnTo>
                                          <a:pt x="6996" y="17705"/>
                                        </a:lnTo>
                                        <a:lnTo>
                                          <a:pt x="7000" y="17727"/>
                                        </a:lnTo>
                                        <a:lnTo>
                                          <a:pt x="7004" y="17750"/>
                                        </a:lnTo>
                                        <a:lnTo>
                                          <a:pt x="7008" y="17750"/>
                                        </a:lnTo>
                                        <a:lnTo>
                                          <a:pt x="7012" y="17773"/>
                                        </a:lnTo>
                                        <a:lnTo>
                                          <a:pt x="7016" y="17795"/>
                                        </a:lnTo>
                                        <a:lnTo>
                                          <a:pt x="7020" y="17818"/>
                                        </a:lnTo>
                                        <a:lnTo>
                                          <a:pt x="7024" y="17841"/>
                                        </a:lnTo>
                                        <a:lnTo>
                                          <a:pt x="7028" y="17864"/>
                                        </a:lnTo>
                                        <a:lnTo>
                                          <a:pt x="7032" y="17886"/>
                                        </a:lnTo>
                                        <a:lnTo>
                                          <a:pt x="7040" y="17909"/>
                                        </a:lnTo>
                                        <a:lnTo>
                                          <a:pt x="7048" y="17932"/>
                                        </a:lnTo>
                                        <a:lnTo>
                                          <a:pt x="7056" y="17955"/>
                                        </a:lnTo>
                                        <a:lnTo>
                                          <a:pt x="7060" y="17977"/>
                                        </a:lnTo>
                                        <a:lnTo>
                                          <a:pt x="7064" y="17977"/>
                                        </a:lnTo>
                                        <a:lnTo>
                                          <a:pt x="7068" y="17977"/>
                                        </a:lnTo>
                                        <a:lnTo>
                                          <a:pt x="7072" y="18000"/>
                                        </a:lnTo>
                                        <a:lnTo>
                                          <a:pt x="7076" y="18023"/>
                                        </a:lnTo>
                                        <a:lnTo>
                                          <a:pt x="7084" y="18045"/>
                                        </a:lnTo>
                                        <a:lnTo>
                                          <a:pt x="7088" y="18068"/>
                                        </a:lnTo>
                                        <a:lnTo>
                                          <a:pt x="7092" y="18091"/>
                                        </a:lnTo>
                                        <a:lnTo>
                                          <a:pt x="7096" y="18114"/>
                                        </a:lnTo>
                                        <a:lnTo>
                                          <a:pt x="7104" y="18136"/>
                                        </a:lnTo>
                                        <a:lnTo>
                                          <a:pt x="7112" y="18159"/>
                                        </a:lnTo>
                                        <a:lnTo>
                                          <a:pt x="7120" y="18182"/>
                                        </a:lnTo>
                                        <a:lnTo>
                                          <a:pt x="7152" y="18250"/>
                                        </a:lnTo>
                                        <a:lnTo>
                                          <a:pt x="7184" y="18318"/>
                                        </a:lnTo>
                                        <a:lnTo>
                                          <a:pt x="7216" y="18386"/>
                                        </a:lnTo>
                                        <a:lnTo>
                                          <a:pt x="7248" y="18455"/>
                                        </a:lnTo>
                                        <a:lnTo>
                                          <a:pt x="7280" y="18523"/>
                                        </a:lnTo>
                                        <a:lnTo>
                                          <a:pt x="7316" y="18591"/>
                                        </a:lnTo>
                                        <a:lnTo>
                                          <a:pt x="7348" y="18659"/>
                                        </a:lnTo>
                                        <a:lnTo>
                                          <a:pt x="7380" y="18705"/>
                                        </a:lnTo>
                                        <a:lnTo>
                                          <a:pt x="7412" y="18750"/>
                                        </a:lnTo>
                                        <a:lnTo>
                                          <a:pt x="7448" y="18818"/>
                                        </a:lnTo>
                                        <a:lnTo>
                                          <a:pt x="7484" y="18886"/>
                                        </a:lnTo>
                                        <a:lnTo>
                                          <a:pt x="7520" y="18932"/>
                                        </a:lnTo>
                                        <a:lnTo>
                                          <a:pt x="7552" y="18977"/>
                                        </a:lnTo>
                                        <a:lnTo>
                                          <a:pt x="7584" y="19023"/>
                                        </a:lnTo>
                                        <a:lnTo>
                                          <a:pt x="7620" y="19045"/>
                                        </a:lnTo>
                                        <a:lnTo>
                                          <a:pt x="7656" y="19091"/>
                                        </a:lnTo>
                                        <a:lnTo>
                                          <a:pt x="7692" y="19136"/>
                                        </a:lnTo>
                                        <a:lnTo>
                                          <a:pt x="7728" y="19182"/>
                                        </a:lnTo>
                                        <a:lnTo>
                                          <a:pt x="7764" y="19227"/>
                                        </a:lnTo>
                                        <a:lnTo>
                                          <a:pt x="7800" y="19250"/>
                                        </a:lnTo>
                                        <a:lnTo>
                                          <a:pt x="7836" y="19273"/>
                                        </a:lnTo>
                                        <a:lnTo>
                                          <a:pt x="7872" y="19318"/>
                                        </a:lnTo>
                                        <a:lnTo>
                                          <a:pt x="7908" y="19364"/>
                                        </a:lnTo>
                                        <a:lnTo>
                                          <a:pt x="7944" y="19409"/>
                                        </a:lnTo>
                                        <a:lnTo>
                                          <a:pt x="7976" y="19432"/>
                                        </a:lnTo>
                                        <a:lnTo>
                                          <a:pt x="8012" y="19455"/>
                                        </a:lnTo>
                                        <a:lnTo>
                                          <a:pt x="8044" y="19477"/>
                                        </a:lnTo>
                                        <a:lnTo>
                                          <a:pt x="8080" y="19500"/>
                                        </a:lnTo>
                                        <a:lnTo>
                                          <a:pt x="8116" y="19523"/>
                                        </a:lnTo>
                                        <a:lnTo>
                                          <a:pt x="8152" y="19545"/>
                                        </a:lnTo>
                                        <a:lnTo>
                                          <a:pt x="8188" y="19568"/>
                                        </a:lnTo>
                                        <a:lnTo>
                                          <a:pt x="8224" y="19591"/>
                                        </a:lnTo>
                                        <a:lnTo>
                                          <a:pt x="8260" y="19614"/>
                                        </a:lnTo>
                                        <a:lnTo>
                                          <a:pt x="8296" y="19659"/>
                                        </a:lnTo>
                                        <a:lnTo>
                                          <a:pt x="8332" y="19682"/>
                                        </a:lnTo>
                                        <a:lnTo>
                                          <a:pt x="8368" y="19705"/>
                                        </a:lnTo>
                                        <a:lnTo>
                                          <a:pt x="8404" y="19727"/>
                                        </a:lnTo>
                                        <a:lnTo>
                                          <a:pt x="8440" y="19750"/>
                                        </a:lnTo>
                                        <a:lnTo>
                                          <a:pt x="8476" y="19773"/>
                                        </a:lnTo>
                                        <a:lnTo>
                                          <a:pt x="8512" y="19795"/>
                                        </a:lnTo>
                                        <a:lnTo>
                                          <a:pt x="8548" y="19818"/>
                                        </a:lnTo>
                                        <a:lnTo>
                                          <a:pt x="8584" y="19841"/>
                                        </a:lnTo>
                                        <a:lnTo>
                                          <a:pt x="8620" y="19864"/>
                                        </a:lnTo>
                                        <a:lnTo>
                                          <a:pt x="8656" y="19886"/>
                                        </a:lnTo>
                                        <a:lnTo>
                                          <a:pt x="8692" y="19909"/>
                                        </a:lnTo>
                                        <a:lnTo>
                                          <a:pt x="8728" y="19932"/>
                                        </a:lnTo>
                                        <a:lnTo>
                                          <a:pt x="8764" y="19955"/>
                                        </a:lnTo>
                                        <a:lnTo>
                                          <a:pt x="8800" y="20000"/>
                                        </a:lnTo>
                                        <a:lnTo>
                                          <a:pt x="8924" y="19955"/>
                                        </a:lnTo>
                                        <a:lnTo>
                                          <a:pt x="9040" y="19932"/>
                                        </a:lnTo>
                                        <a:lnTo>
                                          <a:pt x="9144" y="19909"/>
                                        </a:lnTo>
                                        <a:lnTo>
                                          <a:pt x="9252" y="19886"/>
                                        </a:lnTo>
                                        <a:lnTo>
                                          <a:pt x="9352" y="19864"/>
                                        </a:lnTo>
                                        <a:lnTo>
                                          <a:pt x="9444" y="19841"/>
                                        </a:lnTo>
                                        <a:lnTo>
                                          <a:pt x="9536" y="19818"/>
                                        </a:lnTo>
                                        <a:lnTo>
                                          <a:pt x="9616" y="19818"/>
                                        </a:lnTo>
                                        <a:lnTo>
                                          <a:pt x="9692" y="19818"/>
                                        </a:lnTo>
                                        <a:lnTo>
                                          <a:pt x="9768" y="19818"/>
                                        </a:lnTo>
                                        <a:lnTo>
                                          <a:pt x="9836" y="19818"/>
                                        </a:lnTo>
                                        <a:lnTo>
                                          <a:pt x="9900" y="19818"/>
                                        </a:lnTo>
                                        <a:lnTo>
                                          <a:pt x="9960" y="19795"/>
                                        </a:lnTo>
                                        <a:lnTo>
                                          <a:pt x="10016" y="19795"/>
                                        </a:lnTo>
                                        <a:lnTo>
                                          <a:pt x="10068" y="19773"/>
                                        </a:lnTo>
                                        <a:lnTo>
                                          <a:pt x="10120" y="19773"/>
                                        </a:lnTo>
                                        <a:lnTo>
                                          <a:pt x="10168" y="19773"/>
                                        </a:lnTo>
                                        <a:lnTo>
                                          <a:pt x="10212" y="19773"/>
                                        </a:lnTo>
                                        <a:lnTo>
                                          <a:pt x="10256" y="19773"/>
                                        </a:lnTo>
                                        <a:lnTo>
                                          <a:pt x="10296" y="19750"/>
                                        </a:lnTo>
                                        <a:lnTo>
                                          <a:pt x="10332" y="19727"/>
                                        </a:lnTo>
                                        <a:lnTo>
                                          <a:pt x="10368" y="19727"/>
                                        </a:lnTo>
                                        <a:lnTo>
                                          <a:pt x="10404" y="19727"/>
                                        </a:lnTo>
                                        <a:lnTo>
                                          <a:pt x="10436" y="19705"/>
                                        </a:lnTo>
                                        <a:lnTo>
                                          <a:pt x="10468" y="19659"/>
                                        </a:lnTo>
                                        <a:lnTo>
                                          <a:pt x="10496" y="19614"/>
                                        </a:lnTo>
                                        <a:lnTo>
                                          <a:pt x="10524" y="19568"/>
                                        </a:lnTo>
                                        <a:lnTo>
                                          <a:pt x="10556" y="19545"/>
                                        </a:lnTo>
                                        <a:lnTo>
                                          <a:pt x="10584" y="19500"/>
                                        </a:lnTo>
                                        <a:lnTo>
                                          <a:pt x="10612" y="19455"/>
                                        </a:lnTo>
                                        <a:lnTo>
                                          <a:pt x="10640" y="19386"/>
                                        </a:lnTo>
                                        <a:lnTo>
                                          <a:pt x="10672" y="19318"/>
                                        </a:lnTo>
                                        <a:lnTo>
                                          <a:pt x="10704" y="19250"/>
                                        </a:lnTo>
                                        <a:lnTo>
                                          <a:pt x="10736" y="19182"/>
                                        </a:lnTo>
                                        <a:lnTo>
                                          <a:pt x="10772" y="19114"/>
                                        </a:lnTo>
                                        <a:lnTo>
                                          <a:pt x="10808" y="19023"/>
                                        </a:lnTo>
                                        <a:lnTo>
                                          <a:pt x="10844" y="18932"/>
                                        </a:lnTo>
                                        <a:lnTo>
                                          <a:pt x="10880" y="18818"/>
                                        </a:lnTo>
                                        <a:lnTo>
                                          <a:pt x="10920" y="18705"/>
                                        </a:lnTo>
                                        <a:lnTo>
                                          <a:pt x="10964" y="18591"/>
                                        </a:lnTo>
                                        <a:lnTo>
                                          <a:pt x="11008" y="18455"/>
                                        </a:lnTo>
                                        <a:lnTo>
                                          <a:pt x="11060" y="18318"/>
                                        </a:lnTo>
                                        <a:lnTo>
                                          <a:pt x="11112" y="18159"/>
                                        </a:lnTo>
                                        <a:lnTo>
                                          <a:pt x="11168" y="18000"/>
                                        </a:lnTo>
                                        <a:lnTo>
                                          <a:pt x="11228" y="17818"/>
                                        </a:lnTo>
                                        <a:lnTo>
                                          <a:pt x="11292" y="17659"/>
                                        </a:lnTo>
                                        <a:lnTo>
                                          <a:pt x="11364" y="17477"/>
                                        </a:lnTo>
                                        <a:lnTo>
                                          <a:pt x="11440" y="17273"/>
                                        </a:lnTo>
                                        <a:lnTo>
                                          <a:pt x="11468" y="17023"/>
                                        </a:lnTo>
                                        <a:lnTo>
                                          <a:pt x="11492" y="16795"/>
                                        </a:lnTo>
                                        <a:lnTo>
                                          <a:pt x="11512" y="16614"/>
                                        </a:lnTo>
                                        <a:lnTo>
                                          <a:pt x="11532" y="16432"/>
                                        </a:lnTo>
                                        <a:lnTo>
                                          <a:pt x="11548" y="16273"/>
                                        </a:lnTo>
                                        <a:lnTo>
                                          <a:pt x="11560" y="16159"/>
                                        </a:lnTo>
                                        <a:lnTo>
                                          <a:pt x="11572" y="16023"/>
                                        </a:lnTo>
                                        <a:lnTo>
                                          <a:pt x="11584" y="15909"/>
                                        </a:lnTo>
                                        <a:lnTo>
                                          <a:pt x="11592" y="15818"/>
                                        </a:lnTo>
                                        <a:lnTo>
                                          <a:pt x="11600" y="15750"/>
                                        </a:lnTo>
                                        <a:lnTo>
                                          <a:pt x="11608" y="15705"/>
                                        </a:lnTo>
                                        <a:lnTo>
                                          <a:pt x="11612" y="15659"/>
                                        </a:lnTo>
                                        <a:lnTo>
                                          <a:pt x="11616" y="15614"/>
                                        </a:lnTo>
                                        <a:lnTo>
                                          <a:pt x="11616" y="15591"/>
                                        </a:lnTo>
                                        <a:lnTo>
                                          <a:pt x="11616" y="15568"/>
                                        </a:lnTo>
                                        <a:lnTo>
                                          <a:pt x="11616" y="15568"/>
                                        </a:lnTo>
                                        <a:lnTo>
                                          <a:pt x="11616" y="15568"/>
                                        </a:lnTo>
                                        <a:lnTo>
                                          <a:pt x="11616" y="15591"/>
                                        </a:lnTo>
                                        <a:lnTo>
                                          <a:pt x="11612" y="15614"/>
                                        </a:lnTo>
                                        <a:lnTo>
                                          <a:pt x="11608" y="15636"/>
                                        </a:lnTo>
                                        <a:lnTo>
                                          <a:pt x="11604" y="15682"/>
                                        </a:lnTo>
                                        <a:lnTo>
                                          <a:pt x="11604" y="15727"/>
                                        </a:lnTo>
                                        <a:lnTo>
                                          <a:pt x="11600" y="15773"/>
                                        </a:lnTo>
                                        <a:lnTo>
                                          <a:pt x="11600" y="15818"/>
                                        </a:lnTo>
                                        <a:lnTo>
                                          <a:pt x="11596" y="15864"/>
                                        </a:lnTo>
                                        <a:lnTo>
                                          <a:pt x="11592" y="15909"/>
                                        </a:lnTo>
                                        <a:lnTo>
                                          <a:pt x="11588" y="15932"/>
                                        </a:lnTo>
                                        <a:lnTo>
                                          <a:pt x="11584" y="15977"/>
                                        </a:lnTo>
                                        <a:lnTo>
                                          <a:pt x="11584" y="16023"/>
                                        </a:lnTo>
                                        <a:lnTo>
                                          <a:pt x="11584" y="16068"/>
                                        </a:lnTo>
                                        <a:lnTo>
                                          <a:pt x="11584" y="16091"/>
                                        </a:lnTo>
                                        <a:lnTo>
                                          <a:pt x="11584" y="16114"/>
                                        </a:lnTo>
                                        <a:lnTo>
                                          <a:pt x="11584" y="16136"/>
                                        </a:lnTo>
                                        <a:lnTo>
                                          <a:pt x="11588" y="16182"/>
                                        </a:lnTo>
                                        <a:lnTo>
                                          <a:pt x="11596" y="16205"/>
                                        </a:lnTo>
                                        <a:lnTo>
                                          <a:pt x="11604" y="16227"/>
                                        </a:lnTo>
                                        <a:lnTo>
                                          <a:pt x="11608" y="16227"/>
                                        </a:lnTo>
                                        <a:lnTo>
                                          <a:pt x="11616" y="16205"/>
                                        </a:lnTo>
                                        <a:lnTo>
                                          <a:pt x="11628" y="16182"/>
                                        </a:lnTo>
                                        <a:lnTo>
                                          <a:pt x="11640" y="16159"/>
                                        </a:lnTo>
                                        <a:lnTo>
                                          <a:pt x="11656" y="16114"/>
                                        </a:lnTo>
                                        <a:lnTo>
                                          <a:pt x="11676" y="16068"/>
                                        </a:lnTo>
                                        <a:lnTo>
                                          <a:pt x="11696" y="16000"/>
                                        </a:lnTo>
                                        <a:lnTo>
                                          <a:pt x="11716" y="15909"/>
                                        </a:lnTo>
                                        <a:lnTo>
                                          <a:pt x="11744" y="15795"/>
                                        </a:lnTo>
                                        <a:lnTo>
                                          <a:pt x="11772" y="15705"/>
                                        </a:lnTo>
                                        <a:lnTo>
                                          <a:pt x="11804" y="15591"/>
                                        </a:lnTo>
                                        <a:lnTo>
                                          <a:pt x="11840" y="15455"/>
                                        </a:lnTo>
                                        <a:lnTo>
                                          <a:pt x="11844" y="15432"/>
                                        </a:lnTo>
                                        <a:lnTo>
                                          <a:pt x="11848" y="15386"/>
                                        </a:lnTo>
                                        <a:lnTo>
                                          <a:pt x="11848" y="15341"/>
                                        </a:lnTo>
                                        <a:lnTo>
                                          <a:pt x="11852" y="15318"/>
                                        </a:lnTo>
                                        <a:lnTo>
                                          <a:pt x="11856" y="15295"/>
                                        </a:lnTo>
                                        <a:lnTo>
                                          <a:pt x="11860" y="15273"/>
                                        </a:lnTo>
                                        <a:lnTo>
                                          <a:pt x="11864" y="15250"/>
                                        </a:lnTo>
                                        <a:lnTo>
                                          <a:pt x="11868" y="15227"/>
                                        </a:lnTo>
                                        <a:lnTo>
                                          <a:pt x="11872" y="15182"/>
                                        </a:lnTo>
                                        <a:lnTo>
                                          <a:pt x="11876" y="15159"/>
                                        </a:lnTo>
                                        <a:lnTo>
                                          <a:pt x="11880" y="15136"/>
                                        </a:lnTo>
                                        <a:lnTo>
                                          <a:pt x="11884" y="15114"/>
                                        </a:lnTo>
                                        <a:lnTo>
                                          <a:pt x="11888" y="15068"/>
                                        </a:lnTo>
                                        <a:lnTo>
                                          <a:pt x="11888" y="15023"/>
                                        </a:lnTo>
                                        <a:lnTo>
                                          <a:pt x="11888" y="14977"/>
                                        </a:lnTo>
                                        <a:lnTo>
                                          <a:pt x="11892" y="14955"/>
                                        </a:lnTo>
                                        <a:lnTo>
                                          <a:pt x="11896" y="14932"/>
                                        </a:lnTo>
                                        <a:lnTo>
                                          <a:pt x="11900" y="14909"/>
                                        </a:lnTo>
                                        <a:lnTo>
                                          <a:pt x="11904" y="14886"/>
                                        </a:lnTo>
                                        <a:lnTo>
                                          <a:pt x="11908" y="14864"/>
                                        </a:lnTo>
                                        <a:lnTo>
                                          <a:pt x="11912" y="14841"/>
                                        </a:lnTo>
                                        <a:lnTo>
                                          <a:pt x="11916" y="14818"/>
                                        </a:lnTo>
                                        <a:lnTo>
                                          <a:pt x="11920" y="14795"/>
                                        </a:lnTo>
                                        <a:lnTo>
                                          <a:pt x="11924" y="14773"/>
                                        </a:lnTo>
                                        <a:lnTo>
                                          <a:pt x="11924" y="14727"/>
                                        </a:lnTo>
                                        <a:lnTo>
                                          <a:pt x="11924" y="14682"/>
                                        </a:lnTo>
                                        <a:lnTo>
                                          <a:pt x="11924" y="14636"/>
                                        </a:lnTo>
                                        <a:lnTo>
                                          <a:pt x="11928" y="14614"/>
                                        </a:lnTo>
                                        <a:lnTo>
                                          <a:pt x="11932" y="14591"/>
                                        </a:lnTo>
                                        <a:lnTo>
                                          <a:pt x="11936" y="14568"/>
                                        </a:lnTo>
                                        <a:lnTo>
                                          <a:pt x="11940" y="14545"/>
                                        </a:lnTo>
                                        <a:lnTo>
                                          <a:pt x="11940" y="14500"/>
                                        </a:lnTo>
                                        <a:lnTo>
                                          <a:pt x="11944" y="14477"/>
                                        </a:lnTo>
                                        <a:lnTo>
                                          <a:pt x="11948" y="14455"/>
                                        </a:lnTo>
                                        <a:lnTo>
                                          <a:pt x="11952" y="14432"/>
                                        </a:lnTo>
                                        <a:lnTo>
                                          <a:pt x="11956" y="14409"/>
                                        </a:lnTo>
                                        <a:lnTo>
                                          <a:pt x="11956" y="14364"/>
                                        </a:lnTo>
                                        <a:lnTo>
                                          <a:pt x="11960" y="14318"/>
                                        </a:lnTo>
                                        <a:lnTo>
                                          <a:pt x="11964" y="14295"/>
                                        </a:lnTo>
                                        <a:lnTo>
                                          <a:pt x="11968" y="14273"/>
                                        </a:lnTo>
                                        <a:lnTo>
                                          <a:pt x="11972" y="14250"/>
                                        </a:lnTo>
                                        <a:lnTo>
                                          <a:pt x="11976" y="14227"/>
                                        </a:lnTo>
                                        <a:lnTo>
                                          <a:pt x="11980" y="14205"/>
                                        </a:lnTo>
                                        <a:lnTo>
                                          <a:pt x="11984" y="14182"/>
                                        </a:lnTo>
                                        <a:lnTo>
                                          <a:pt x="11988" y="14159"/>
                                        </a:lnTo>
                                        <a:lnTo>
                                          <a:pt x="11992" y="14136"/>
                                        </a:lnTo>
                                        <a:lnTo>
                                          <a:pt x="11996" y="14114"/>
                                        </a:lnTo>
                                        <a:lnTo>
                                          <a:pt x="12000" y="14091"/>
                                        </a:lnTo>
                                        <a:lnTo>
                                          <a:pt x="12004" y="14045"/>
                                        </a:lnTo>
                                        <a:lnTo>
                                          <a:pt x="12008" y="14000"/>
                                        </a:lnTo>
                                        <a:lnTo>
                                          <a:pt x="12012" y="13955"/>
                                        </a:lnTo>
                                        <a:lnTo>
                                          <a:pt x="12016" y="13932"/>
                                        </a:lnTo>
                                        <a:lnTo>
                                          <a:pt x="12020" y="13909"/>
                                        </a:lnTo>
                                        <a:lnTo>
                                          <a:pt x="12024" y="13886"/>
                                        </a:lnTo>
                                        <a:lnTo>
                                          <a:pt x="12028" y="13841"/>
                                        </a:lnTo>
                                        <a:lnTo>
                                          <a:pt x="12032" y="13818"/>
                                        </a:lnTo>
                                        <a:lnTo>
                                          <a:pt x="12036" y="13795"/>
                                        </a:lnTo>
                                        <a:lnTo>
                                          <a:pt x="12040" y="13773"/>
                                        </a:lnTo>
                                        <a:lnTo>
                                          <a:pt x="12048" y="13750"/>
                                        </a:lnTo>
                                        <a:lnTo>
                                          <a:pt x="12056" y="13727"/>
                                        </a:lnTo>
                                        <a:lnTo>
                                          <a:pt x="12060" y="13682"/>
                                        </a:lnTo>
                                        <a:lnTo>
                                          <a:pt x="12064" y="13636"/>
                                        </a:lnTo>
                                        <a:lnTo>
                                          <a:pt x="12068" y="13591"/>
                                        </a:lnTo>
                                        <a:lnTo>
                                          <a:pt x="12072" y="13568"/>
                                        </a:lnTo>
                                        <a:lnTo>
                                          <a:pt x="12076" y="13545"/>
                                        </a:lnTo>
                                        <a:lnTo>
                                          <a:pt x="12080" y="13523"/>
                                        </a:lnTo>
                                        <a:lnTo>
                                          <a:pt x="12084" y="13500"/>
                                        </a:lnTo>
                                        <a:lnTo>
                                          <a:pt x="12088" y="13477"/>
                                        </a:lnTo>
                                        <a:lnTo>
                                          <a:pt x="12092" y="13455"/>
                                        </a:lnTo>
                                        <a:lnTo>
                                          <a:pt x="12100" y="13432"/>
                                        </a:lnTo>
                                        <a:lnTo>
                                          <a:pt x="12108" y="13409"/>
                                        </a:lnTo>
                                        <a:lnTo>
                                          <a:pt x="12116" y="13386"/>
                                        </a:lnTo>
                                        <a:lnTo>
                                          <a:pt x="12120" y="13341"/>
                                        </a:lnTo>
                                        <a:lnTo>
                                          <a:pt x="12124" y="13295"/>
                                        </a:lnTo>
                                        <a:lnTo>
                                          <a:pt x="12128" y="13250"/>
                                        </a:lnTo>
                                        <a:lnTo>
                                          <a:pt x="12132" y="13227"/>
                                        </a:lnTo>
                                        <a:lnTo>
                                          <a:pt x="12136" y="13205"/>
                                        </a:lnTo>
                                        <a:lnTo>
                                          <a:pt x="12140" y="13182"/>
                                        </a:lnTo>
                                        <a:lnTo>
                                          <a:pt x="12144" y="13159"/>
                                        </a:lnTo>
                                        <a:lnTo>
                                          <a:pt x="12148" y="13136"/>
                                        </a:lnTo>
                                        <a:lnTo>
                                          <a:pt x="12152" y="13114"/>
                                        </a:lnTo>
                                        <a:lnTo>
                                          <a:pt x="12160" y="13091"/>
                                        </a:lnTo>
                                        <a:lnTo>
                                          <a:pt x="12168" y="13068"/>
                                        </a:lnTo>
                                        <a:lnTo>
                                          <a:pt x="12176" y="13045"/>
                                        </a:lnTo>
                                        <a:lnTo>
                                          <a:pt x="12180" y="13023"/>
                                        </a:lnTo>
                                        <a:lnTo>
                                          <a:pt x="12184" y="12977"/>
                                        </a:lnTo>
                                        <a:lnTo>
                                          <a:pt x="12188" y="12932"/>
                                        </a:lnTo>
                                        <a:lnTo>
                                          <a:pt x="12196" y="12909"/>
                                        </a:lnTo>
                                        <a:lnTo>
                                          <a:pt x="12200" y="12886"/>
                                        </a:lnTo>
                                        <a:lnTo>
                                          <a:pt x="12204" y="12864"/>
                                        </a:lnTo>
                                        <a:lnTo>
                                          <a:pt x="12208" y="12841"/>
                                        </a:lnTo>
                                        <a:lnTo>
                                          <a:pt x="12212" y="12818"/>
                                        </a:lnTo>
                                        <a:lnTo>
                                          <a:pt x="12216" y="12795"/>
                                        </a:lnTo>
                                        <a:lnTo>
                                          <a:pt x="12224" y="12773"/>
                                        </a:lnTo>
                                        <a:lnTo>
                                          <a:pt x="12232" y="12750"/>
                                        </a:lnTo>
                                        <a:lnTo>
                                          <a:pt x="12240" y="12727"/>
                                        </a:lnTo>
                                        <a:lnTo>
                                          <a:pt x="12260" y="12568"/>
                                        </a:lnTo>
                                        <a:lnTo>
                                          <a:pt x="12280" y="12409"/>
                                        </a:lnTo>
                                        <a:lnTo>
                                          <a:pt x="12300" y="12250"/>
                                        </a:lnTo>
                                        <a:lnTo>
                                          <a:pt x="12324" y="12091"/>
                                        </a:lnTo>
                                        <a:lnTo>
                                          <a:pt x="12344" y="11932"/>
                                        </a:lnTo>
                                        <a:lnTo>
                                          <a:pt x="12364" y="11795"/>
                                        </a:lnTo>
                                        <a:lnTo>
                                          <a:pt x="12384" y="11636"/>
                                        </a:lnTo>
                                        <a:lnTo>
                                          <a:pt x="12400" y="11500"/>
                                        </a:lnTo>
                                        <a:lnTo>
                                          <a:pt x="12416" y="11364"/>
                                        </a:lnTo>
                                        <a:lnTo>
                                          <a:pt x="12436" y="11227"/>
                                        </a:lnTo>
                                        <a:lnTo>
                                          <a:pt x="12456" y="11091"/>
                                        </a:lnTo>
                                        <a:lnTo>
                                          <a:pt x="12476" y="10955"/>
                                        </a:lnTo>
                                        <a:lnTo>
                                          <a:pt x="12492" y="10818"/>
                                        </a:lnTo>
                                        <a:lnTo>
                                          <a:pt x="12508" y="10682"/>
                                        </a:lnTo>
                                        <a:lnTo>
                                          <a:pt x="12524" y="10545"/>
                                        </a:lnTo>
                                        <a:lnTo>
                                          <a:pt x="12544" y="10409"/>
                                        </a:lnTo>
                                        <a:lnTo>
                                          <a:pt x="12560" y="10295"/>
                                        </a:lnTo>
                                        <a:lnTo>
                                          <a:pt x="12576" y="10182"/>
                                        </a:lnTo>
                                        <a:lnTo>
                                          <a:pt x="12592" y="10045"/>
                                        </a:lnTo>
                                        <a:lnTo>
                                          <a:pt x="12608" y="9909"/>
                                        </a:lnTo>
                                        <a:lnTo>
                                          <a:pt x="12624" y="9795"/>
                                        </a:lnTo>
                                        <a:lnTo>
                                          <a:pt x="12644" y="9682"/>
                                        </a:lnTo>
                                        <a:lnTo>
                                          <a:pt x="12664" y="9568"/>
                                        </a:lnTo>
                                        <a:lnTo>
                                          <a:pt x="12684" y="9455"/>
                                        </a:lnTo>
                                        <a:lnTo>
                                          <a:pt x="12700" y="9318"/>
                                        </a:lnTo>
                                        <a:lnTo>
                                          <a:pt x="12716" y="9205"/>
                                        </a:lnTo>
                                        <a:lnTo>
                                          <a:pt x="12732" y="9091"/>
                                        </a:lnTo>
                                        <a:lnTo>
                                          <a:pt x="12748" y="8977"/>
                                        </a:lnTo>
                                        <a:lnTo>
                                          <a:pt x="12764" y="8864"/>
                                        </a:lnTo>
                                        <a:lnTo>
                                          <a:pt x="12784" y="8750"/>
                                        </a:lnTo>
                                        <a:lnTo>
                                          <a:pt x="12800" y="8636"/>
                                        </a:lnTo>
                                        <a:lnTo>
                                          <a:pt x="12820" y="8523"/>
                                        </a:lnTo>
                                        <a:lnTo>
                                          <a:pt x="12840" y="8409"/>
                                        </a:lnTo>
                                        <a:lnTo>
                                          <a:pt x="12860" y="8295"/>
                                        </a:lnTo>
                                        <a:lnTo>
                                          <a:pt x="12880" y="8182"/>
                                        </a:lnTo>
                                        <a:lnTo>
                                          <a:pt x="12904" y="8091"/>
                                        </a:lnTo>
                                        <a:lnTo>
                                          <a:pt x="12924" y="7977"/>
                                        </a:lnTo>
                                        <a:lnTo>
                                          <a:pt x="12944" y="7864"/>
                                        </a:lnTo>
                                        <a:lnTo>
                                          <a:pt x="12964" y="7750"/>
                                        </a:lnTo>
                                        <a:lnTo>
                                          <a:pt x="12988" y="7636"/>
                                        </a:lnTo>
                                        <a:lnTo>
                                          <a:pt x="13012" y="7545"/>
                                        </a:lnTo>
                                        <a:lnTo>
                                          <a:pt x="13036" y="7432"/>
                                        </a:lnTo>
                                        <a:lnTo>
                                          <a:pt x="13060" y="7318"/>
                                        </a:lnTo>
                                        <a:lnTo>
                                          <a:pt x="13084" y="7205"/>
                                        </a:lnTo>
                                        <a:lnTo>
                                          <a:pt x="13112" y="7091"/>
                                        </a:lnTo>
                                        <a:lnTo>
                                          <a:pt x="13140" y="7000"/>
                                        </a:lnTo>
                                        <a:lnTo>
                                          <a:pt x="13168" y="6909"/>
                                        </a:lnTo>
                                        <a:lnTo>
                                          <a:pt x="13200" y="6818"/>
                                        </a:lnTo>
                                        <a:lnTo>
                                          <a:pt x="13208" y="6705"/>
                                        </a:lnTo>
                                        <a:lnTo>
                                          <a:pt x="13216" y="6591"/>
                                        </a:lnTo>
                                        <a:lnTo>
                                          <a:pt x="13224" y="6500"/>
                                        </a:lnTo>
                                        <a:lnTo>
                                          <a:pt x="13236" y="6409"/>
                                        </a:lnTo>
                                        <a:lnTo>
                                          <a:pt x="13248" y="6318"/>
                                        </a:lnTo>
                                        <a:lnTo>
                                          <a:pt x="13260" y="6227"/>
                                        </a:lnTo>
                                        <a:lnTo>
                                          <a:pt x="13272" y="6136"/>
                                        </a:lnTo>
                                        <a:lnTo>
                                          <a:pt x="13284" y="6045"/>
                                        </a:lnTo>
                                        <a:lnTo>
                                          <a:pt x="13296" y="5977"/>
                                        </a:lnTo>
                                        <a:lnTo>
                                          <a:pt x="13308" y="5909"/>
                                        </a:lnTo>
                                        <a:lnTo>
                                          <a:pt x="13320" y="5841"/>
                                        </a:lnTo>
                                        <a:lnTo>
                                          <a:pt x="13332" y="5773"/>
                                        </a:lnTo>
                                        <a:lnTo>
                                          <a:pt x="13340" y="5705"/>
                                        </a:lnTo>
                                        <a:lnTo>
                                          <a:pt x="13348" y="5636"/>
                                        </a:lnTo>
                                        <a:lnTo>
                                          <a:pt x="13360" y="5568"/>
                                        </a:lnTo>
                                        <a:lnTo>
                                          <a:pt x="13372" y="5500"/>
                                        </a:lnTo>
                                        <a:lnTo>
                                          <a:pt x="13384" y="5432"/>
                                        </a:lnTo>
                                        <a:lnTo>
                                          <a:pt x="13396" y="5386"/>
                                        </a:lnTo>
                                        <a:lnTo>
                                          <a:pt x="13408" y="5318"/>
                                        </a:lnTo>
                                        <a:lnTo>
                                          <a:pt x="13420" y="5250"/>
                                        </a:lnTo>
                                        <a:lnTo>
                                          <a:pt x="13432" y="5205"/>
                                        </a:lnTo>
                                        <a:lnTo>
                                          <a:pt x="13444" y="5159"/>
                                        </a:lnTo>
                                        <a:lnTo>
                                          <a:pt x="13456" y="5114"/>
                                        </a:lnTo>
                                        <a:lnTo>
                                          <a:pt x="13468" y="5068"/>
                                        </a:lnTo>
                                        <a:lnTo>
                                          <a:pt x="13480" y="5000"/>
                                        </a:lnTo>
                                        <a:lnTo>
                                          <a:pt x="13492" y="4955"/>
                                        </a:lnTo>
                                        <a:lnTo>
                                          <a:pt x="13504" y="4909"/>
                                        </a:lnTo>
                                        <a:lnTo>
                                          <a:pt x="13516" y="4864"/>
                                        </a:lnTo>
                                        <a:lnTo>
                                          <a:pt x="13528" y="4818"/>
                                        </a:lnTo>
                                        <a:lnTo>
                                          <a:pt x="13540" y="4773"/>
                                        </a:lnTo>
                                        <a:lnTo>
                                          <a:pt x="13552" y="4727"/>
                                        </a:lnTo>
                                        <a:lnTo>
                                          <a:pt x="13564" y="4682"/>
                                        </a:lnTo>
                                        <a:lnTo>
                                          <a:pt x="13580" y="4636"/>
                                        </a:lnTo>
                                        <a:lnTo>
                                          <a:pt x="13596" y="4591"/>
                                        </a:lnTo>
                                        <a:lnTo>
                                          <a:pt x="13612" y="4545"/>
                                        </a:lnTo>
                                        <a:lnTo>
                                          <a:pt x="13628" y="4523"/>
                                        </a:lnTo>
                                        <a:lnTo>
                                          <a:pt x="13644" y="4477"/>
                                        </a:lnTo>
                                        <a:lnTo>
                                          <a:pt x="13660" y="4432"/>
                                        </a:lnTo>
                                        <a:lnTo>
                                          <a:pt x="13676" y="4386"/>
                                        </a:lnTo>
                                        <a:lnTo>
                                          <a:pt x="13692" y="4341"/>
                                        </a:lnTo>
                                        <a:lnTo>
                                          <a:pt x="13708" y="4318"/>
                                        </a:lnTo>
                                        <a:lnTo>
                                          <a:pt x="13724" y="4295"/>
                                        </a:lnTo>
                                        <a:lnTo>
                                          <a:pt x="13740" y="4250"/>
                                        </a:lnTo>
                                        <a:lnTo>
                                          <a:pt x="13760" y="4205"/>
                                        </a:lnTo>
                                        <a:lnTo>
                                          <a:pt x="13780" y="4159"/>
                                        </a:lnTo>
                                        <a:lnTo>
                                          <a:pt x="13800" y="4136"/>
                                        </a:lnTo>
                                        <a:lnTo>
                                          <a:pt x="13820" y="4114"/>
                                        </a:lnTo>
                                        <a:lnTo>
                                          <a:pt x="13840" y="4091"/>
                                        </a:lnTo>
                                        <a:lnTo>
                                          <a:pt x="13840" y="4045"/>
                                        </a:lnTo>
                                        <a:lnTo>
                                          <a:pt x="13840" y="4000"/>
                                        </a:lnTo>
                                        <a:lnTo>
                                          <a:pt x="13840" y="3955"/>
                                        </a:lnTo>
                                        <a:lnTo>
                                          <a:pt x="13844" y="3932"/>
                                        </a:lnTo>
                                        <a:lnTo>
                                          <a:pt x="13848" y="3909"/>
                                        </a:lnTo>
                                        <a:lnTo>
                                          <a:pt x="13852" y="3886"/>
                                        </a:lnTo>
                                        <a:lnTo>
                                          <a:pt x="13856" y="3864"/>
                                        </a:lnTo>
                                        <a:lnTo>
                                          <a:pt x="13856" y="3818"/>
                                        </a:lnTo>
                                        <a:lnTo>
                                          <a:pt x="13860" y="3773"/>
                                        </a:lnTo>
                                        <a:lnTo>
                                          <a:pt x="13864" y="3750"/>
                                        </a:lnTo>
                                        <a:lnTo>
                                          <a:pt x="13868" y="3727"/>
                                        </a:lnTo>
                                        <a:lnTo>
                                          <a:pt x="13872" y="3705"/>
                                        </a:lnTo>
                                        <a:lnTo>
                                          <a:pt x="13872" y="3659"/>
                                        </a:lnTo>
                                        <a:lnTo>
                                          <a:pt x="13872" y="3614"/>
                                        </a:lnTo>
                                        <a:lnTo>
                                          <a:pt x="13872" y="3568"/>
                                        </a:lnTo>
                                        <a:lnTo>
                                          <a:pt x="13876" y="3545"/>
                                        </a:lnTo>
                                        <a:lnTo>
                                          <a:pt x="13880" y="3523"/>
                                        </a:lnTo>
                                        <a:lnTo>
                                          <a:pt x="13884" y="3500"/>
                                        </a:lnTo>
                                        <a:lnTo>
                                          <a:pt x="13888" y="3477"/>
                                        </a:lnTo>
                                        <a:lnTo>
                                          <a:pt x="13892" y="3432"/>
                                        </a:lnTo>
                                        <a:lnTo>
                                          <a:pt x="13896" y="3409"/>
                                        </a:lnTo>
                                        <a:lnTo>
                                          <a:pt x="13900" y="3386"/>
                                        </a:lnTo>
                                        <a:lnTo>
                                          <a:pt x="13904" y="3364"/>
                                        </a:lnTo>
                                        <a:lnTo>
                                          <a:pt x="13908" y="3341"/>
                                        </a:lnTo>
                                        <a:lnTo>
                                          <a:pt x="13908" y="3295"/>
                                        </a:lnTo>
                                        <a:lnTo>
                                          <a:pt x="13908" y="3250"/>
                                        </a:lnTo>
                                        <a:lnTo>
                                          <a:pt x="13908" y="3205"/>
                                        </a:lnTo>
                                        <a:lnTo>
                                          <a:pt x="13912" y="3182"/>
                                        </a:lnTo>
                                        <a:lnTo>
                                          <a:pt x="13916" y="3159"/>
                                        </a:lnTo>
                                        <a:lnTo>
                                          <a:pt x="13920" y="3136"/>
                                        </a:lnTo>
                                        <a:lnTo>
                                          <a:pt x="13924" y="3091"/>
                                        </a:lnTo>
                                        <a:lnTo>
                                          <a:pt x="13928" y="3068"/>
                                        </a:lnTo>
                                        <a:lnTo>
                                          <a:pt x="13932" y="3045"/>
                                        </a:lnTo>
                                        <a:lnTo>
                                          <a:pt x="13936" y="3023"/>
                                        </a:lnTo>
                                        <a:lnTo>
                                          <a:pt x="13940" y="3000"/>
                                        </a:lnTo>
                                        <a:lnTo>
                                          <a:pt x="13944" y="2977"/>
                                        </a:lnTo>
                                        <a:lnTo>
                                          <a:pt x="13948" y="2955"/>
                                        </a:lnTo>
                                        <a:lnTo>
                                          <a:pt x="13952" y="2932"/>
                                        </a:lnTo>
                                        <a:lnTo>
                                          <a:pt x="13956" y="2909"/>
                                        </a:lnTo>
                                        <a:lnTo>
                                          <a:pt x="13960" y="2886"/>
                                        </a:lnTo>
                                        <a:lnTo>
                                          <a:pt x="13964" y="2864"/>
                                        </a:lnTo>
                                        <a:lnTo>
                                          <a:pt x="13968" y="2841"/>
                                        </a:lnTo>
                                        <a:lnTo>
                                          <a:pt x="13972" y="2818"/>
                                        </a:lnTo>
                                        <a:lnTo>
                                          <a:pt x="13976" y="2795"/>
                                        </a:lnTo>
                                        <a:lnTo>
                                          <a:pt x="13980" y="2773"/>
                                        </a:lnTo>
                                        <a:lnTo>
                                          <a:pt x="13984" y="2750"/>
                                        </a:lnTo>
                                        <a:lnTo>
                                          <a:pt x="13992" y="2727"/>
                                        </a:lnTo>
                                        <a:lnTo>
                                          <a:pt x="14000" y="2727"/>
                                        </a:lnTo>
                                        <a:lnTo>
                                          <a:pt x="14008" y="2682"/>
                                        </a:lnTo>
                                        <a:lnTo>
                                          <a:pt x="14016" y="2636"/>
                                        </a:lnTo>
                                        <a:lnTo>
                                          <a:pt x="14024" y="2591"/>
                                        </a:lnTo>
                                        <a:lnTo>
                                          <a:pt x="14036" y="2568"/>
                                        </a:lnTo>
                                        <a:lnTo>
                                          <a:pt x="14048" y="2545"/>
                                        </a:lnTo>
                                        <a:lnTo>
                                          <a:pt x="14060" y="2523"/>
                                        </a:lnTo>
                                        <a:lnTo>
                                          <a:pt x="14072" y="2477"/>
                                        </a:lnTo>
                                        <a:lnTo>
                                          <a:pt x="14084" y="2455"/>
                                        </a:lnTo>
                                        <a:lnTo>
                                          <a:pt x="14096" y="2432"/>
                                        </a:lnTo>
                                        <a:lnTo>
                                          <a:pt x="14108" y="2409"/>
                                        </a:lnTo>
                                        <a:lnTo>
                                          <a:pt x="14120" y="2386"/>
                                        </a:lnTo>
                                        <a:lnTo>
                                          <a:pt x="14132" y="2364"/>
                                        </a:lnTo>
                                        <a:lnTo>
                                          <a:pt x="14144" y="2318"/>
                                        </a:lnTo>
                                        <a:lnTo>
                                          <a:pt x="14156" y="2295"/>
                                        </a:lnTo>
                                        <a:lnTo>
                                          <a:pt x="14168" y="2273"/>
                                        </a:lnTo>
                                        <a:lnTo>
                                          <a:pt x="14180" y="2250"/>
                                        </a:lnTo>
                                        <a:lnTo>
                                          <a:pt x="14196" y="2227"/>
                                        </a:lnTo>
                                        <a:lnTo>
                                          <a:pt x="14208" y="2205"/>
                                        </a:lnTo>
                                        <a:lnTo>
                                          <a:pt x="14220" y="2182"/>
                                        </a:lnTo>
                                        <a:lnTo>
                                          <a:pt x="14232" y="2159"/>
                                        </a:lnTo>
                                        <a:lnTo>
                                          <a:pt x="14244" y="2136"/>
                                        </a:lnTo>
                                        <a:lnTo>
                                          <a:pt x="14260" y="2114"/>
                                        </a:lnTo>
                                        <a:lnTo>
                                          <a:pt x="14276" y="2091"/>
                                        </a:lnTo>
                                        <a:lnTo>
                                          <a:pt x="14292" y="2068"/>
                                        </a:lnTo>
                                        <a:lnTo>
                                          <a:pt x="14304" y="2045"/>
                                        </a:lnTo>
                                        <a:lnTo>
                                          <a:pt x="14316" y="2023"/>
                                        </a:lnTo>
                                        <a:lnTo>
                                          <a:pt x="14324" y="2000"/>
                                        </a:lnTo>
                                        <a:lnTo>
                                          <a:pt x="14336" y="1977"/>
                                        </a:lnTo>
                                        <a:lnTo>
                                          <a:pt x="14348" y="1955"/>
                                        </a:lnTo>
                                        <a:lnTo>
                                          <a:pt x="14360" y="1932"/>
                                        </a:lnTo>
                                        <a:lnTo>
                                          <a:pt x="14372" y="1909"/>
                                        </a:lnTo>
                                        <a:lnTo>
                                          <a:pt x="14380" y="1886"/>
                                        </a:lnTo>
                                        <a:lnTo>
                                          <a:pt x="14388" y="1864"/>
                                        </a:lnTo>
                                        <a:lnTo>
                                          <a:pt x="14400" y="1864"/>
                                        </a:lnTo>
                                        <a:lnTo>
                                          <a:pt x="14412" y="1864"/>
                                        </a:lnTo>
                                        <a:lnTo>
                                          <a:pt x="14420" y="1864"/>
                                        </a:lnTo>
                                        <a:lnTo>
                                          <a:pt x="14428" y="1841"/>
                                        </a:lnTo>
                                        <a:lnTo>
                                          <a:pt x="14436" y="1818"/>
                                        </a:lnTo>
                                        <a:lnTo>
                                          <a:pt x="14440" y="1818"/>
                                        </a:lnTo>
                                        <a:lnTo>
                                          <a:pt x="14448" y="1818"/>
                                        </a:lnTo>
                                        <a:lnTo>
                                          <a:pt x="14456" y="1818"/>
                                        </a:lnTo>
                                        <a:lnTo>
                                          <a:pt x="14460" y="1818"/>
                                        </a:lnTo>
                                        <a:lnTo>
                                          <a:pt x="14464" y="1818"/>
                                        </a:lnTo>
                                        <a:lnTo>
                                          <a:pt x="14468" y="1818"/>
                                        </a:lnTo>
                                        <a:lnTo>
                                          <a:pt x="14472" y="1818"/>
                                        </a:lnTo>
                                        <a:lnTo>
                                          <a:pt x="14476" y="1818"/>
                                        </a:lnTo>
                                        <a:lnTo>
                                          <a:pt x="14480" y="1818"/>
                                        </a:lnTo>
                                        <a:lnTo>
                                          <a:pt x="14480" y="1818"/>
                                        </a:lnTo>
                                        <a:lnTo>
                                          <a:pt x="14480" y="1773"/>
                                        </a:lnTo>
                                        <a:lnTo>
                                          <a:pt x="14480" y="1727"/>
                                        </a:lnTo>
                                        <a:lnTo>
                                          <a:pt x="14480" y="1682"/>
                                        </a:lnTo>
                                        <a:lnTo>
                                          <a:pt x="14484" y="1659"/>
                                        </a:lnTo>
                                        <a:lnTo>
                                          <a:pt x="14488" y="1636"/>
                                        </a:lnTo>
                                        <a:lnTo>
                                          <a:pt x="14492" y="1614"/>
                                        </a:lnTo>
                                        <a:lnTo>
                                          <a:pt x="14496" y="1591"/>
                                        </a:lnTo>
                                        <a:lnTo>
                                          <a:pt x="14496" y="1545"/>
                                        </a:lnTo>
                                        <a:lnTo>
                                          <a:pt x="14496" y="1500"/>
                                        </a:lnTo>
                                        <a:lnTo>
                                          <a:pt x="14500" y="1477"/>
                                        </a:lnTo>
                                        <a:lnTo>
                                          <a:pt x="14504" y="1455"/>
                                        </a:lnTo>
                                        <a:lnTo>
                                          <a:pt x="14508" y="1432"/>
                                        </a:lnTo>
                                        <a:lnTo>
                                          <a:pt x="14508" y="1386"/>
                                        </a:lnTo>
                                        <a:lnTo>
                                          <a:pt x="14508" y="1341"/>
                                        </a:lnTo>
                                        <a:lnTo>
                                          <a:pt x="14508" y="1295"/>
                                        </a:lnTo>
                                        <a:lnTo>
                                          <a:pt x="14512" y="1273"/>
                                        </a:lnTo>
                                        <a:lnTo>
                                          <a:pt x="14516" y="1250"/>
                                        </a:lnTo>
                                        <a:lnTo>
                                          <a:pt x="14520" y="1227"/>
                                        </a:lnTo>
                                        <a:lnTo>
                                          <a:pt x="14524" y="1182"/>
                                        </a:lnTo>
                                        <a:lnTo>
                                          <a:pt x="14528" y="1136"/>
                                        </a:lnTo>
                                        <a:lnTo>
                                          <a:pt x="14532" y="1114"/>
                                        </a:lnTo>
                                        <a:lnTo>
                                          <a:pt x="14536" y="1091"/>
                                        </a:lnTo>
                                        <a:lnTo>
                                          <a:pt x="14540" y="1068"/>
                                        </a:lnTo>
                                        <a:lnTo>
                                          <a:pt x="14544" y="1045"/>
                                        </a:lnTo>
                                        <a:lnTo>
                                          <a:pt x="14544" y="1000"/>
                                        </a:lnTo>
                                        <a:lnTo>
                                          <a:pt x="14544" y="955"/>
                                        </a:lnTo>
                                        <a:lnTo>
                                          <a:pt x="14544" y="909"/>
                                        </a:lnTo>
                                        <a:lnTo>
                                          <a:pt x="14548" y="886"/>
                                        </a:lnTo>
                                        <a:lnTo>
                                          <a:pt x="14552" y="864"/>
                                        </a:lnTo>
                                        <a:lnTo>
                                          <a:pt x="14556" y="841"/>
                                        </a:lnTo>
                                        <a:lnTo>
                                          <a:pt x="14560" y="795"/>
                                        </a:lnTo>
                                        <a:lnTo>
                                          <a:pt x="14564" y="773"/>
                                        </a:lnTo>
                                        <a:lnTo>
                                          <a:pt x="14568" y="750"/>
                                        </a:lnTo>
                                        <a:lnTo>
                                          <a:pt x="14572" y="727"/>
                                        </a:lnTo>
                                        <a:lnTo>
                                          <a:pt x="14576" y="705"/>
                                        </a:lnTo>
                                        <a:lnTo>
                                          <a:pt x="14580" y="682"/>
                                        </a:lnTo>
                                        <a:lnTo>
                                          <a:pt x="14584" y="659"/>
                                        </a:lnTo>
                                        <a:lnTo>
                                          <a:pt x="14588" y="636"/>
                                        </a:lnTo>
                                        <a:lnTo>
                                          <a:pt x="14592" y="614"/>
                                        </a:lnTo>
                                        <a:lnTo>
                                          <a:pt x="14596" y="591"/>
                                        </a:lnTo>
                                        <a:lnTo>
                                          <a:pt x="14600" y="568"/>
                                        </a:lnTo>
                                        <a:lnTo>
                                          <a:pt x="14604" y="545"/>
                                        </a:lnTo>
                                        <a:lnTo>
                                          <a:pt x="14608" y="523"/>
                                        </a:lnTo>
                                        <a:lnTo>
                                          <a:pt x="14612" y="500"/>
                                        </a:lnTo>
                                        <a:lnTo>
                                          <a:pt x="14616" y="477"/>
                                        </a:lnTo>
                                        <a:lnTo>
                                          <a:pt x="14624" y="455"/>
                                        </a:lnTo>
                                        <a:lnTo>
                                          <a:pt x="14632" y="455"/>
                                        </a:lnTo>
                                        <a:lnTo>
                                          <a:pt x="14640" y="455"/>
                                        </a:lnTo>
                                        <a:lnTo>
                                          <a:pt x="14648" y="409"/>
                                        </a:lnTo>
                                        <a:lnTo>
                                          <a:pt x="14656" y="386"/>
                                        </a:lnTo>
                                        <a:lnTo>
                                          <a:pt x="14664" y="364"/>
                                        </a:lnTo>
                                        <a:lnTo>
                                          <a:pt x="14672" y="341"/>
                                        </a:lnTo>
                                        <a:lnTo>
                                          <a:pt x="14680" y="318"/>
                                        </a:lnTo>
                                        <a:lnTo>
                                          <a:pt x="14688" y="295"/>
                                        </a:lnTo>
                                        <a:lnTo>
                                          <a:pt x="14696" y="273"/>
                                        </a:lnTo>
                                        <a:lnTo>
                                          <a:pt x="14704" y="250"/>
                                        </a:lnTo>
                                        <a:lnTo>
                                          <a:pt x="14712" y="227"/>
                                        </a:lnTo>
                                        <a:lnTo>
                                          <a:pt x="14724" y="205"/>
                                        </a:lnTo>
                                        <a:lnTo>
                                          <a:pt x="14736" y="182"/>
                                        </a:lnTo>
                                        <a:lnTo>
                                          <a:pt x="14748" y="182"/>
                                        </a:lnTo>
                                        <a:lnTo>
                                          <a:pt x="14756" y="159"/>
                                        </a:lnTo>
                                        <a:lnTo>
                                          <a:pt x="14764" y="136"/>
                                        </a:lnTo>
                                        <a:lnTo>
                                          <a:pt x="14772" y="114"/>
                                        </a:lnTo>
                                        <a:lnTo>
                                          <a:pt x="14784" y="114"/>
                                        </a:lnTo>
                                        <a:lnTo>
                                          <a:pt x="14796" y="114"/>
                                        </a:lnTo>
                                        <a:lnTo>
                                          <a:pt x="14808" y="114"/>
                                        </a:lnTo>
                                        <a:lnTo>
                                          <a:pt x="14816" y="91"/>
                                        </a:lnTo>
                                        <a:lnTo>
                                          <a:pt x="14824" y="68"/>
                                        </a:lnTo>
                                        <a:lnTo>
                                          <a:pt x="14832" y="68"/>
                                        </a:lnTo>
                                        <a:lnTo>
                                          <a:pt x="14844" y="68"/>
                                        </a:lnTo>
                                        <a:lnTo>
                                          <a:pt x="14856" y="68"/>
                                        </a:lnTo>
                                        <a:lnTo>
                                          <a:pt x="14868" y="68"/>
                                        </a:lnTo>
                                        <a:lnTo>
                                          <a:pt x="14876" y="45"/>
                                        </a:lnTo>
                                        <a:lnTo>
                                          <a:pt x="14884" y="23"/>
                                        </a:lnTo>
                                        <a:lnTo>
                                          <a:pt x="14892" y="0"/>
                                        </a:lnTo>
                                        <a:lnTo>
                                          <a:pt x="14904" y="0"/>
                                        </a:lnTo>
                                        <a:lnTo>
                                          <a:pt x="14916" y="0"/>
                                        </a:lnTo>
                                        <a:lnTo>
                                          <a:pt x="14928" y="0"/>
                                        </a:lnTo>
                                        <a:lnTo>
                                          <a:pt x="14936" y="0"/>
                                        </a:lnTo>
                                        <a:lnTo>
                                          <a:pt x="14944" y="0"/>
                                        </a:lnTo>
                                        <a:lnTo>
                                          <a:pt x="14952" y="0"/>
                                        </a:lnTo>
                                        <a:lnTo>
                                          <a:pt x="14964" y="0"/>
                                        </a:lnTo>
                                        <a:lnTo>
                                          <a:pt x="14976" y="0"/>
                                        </a:lnTo>
                                        <a:lnTo>
                                          <a:pt x="14988" y="0"/>
                                        </a:lnTo>
                                        <a:lnTo>
                                          <a:pt x="14996" y="0"/>
                                        </a:lnTo>
                                        <a:lnTo>
                                          <a:pt x="15004" y="0"/>
                                        </a:lnTo>
                                        <a:lnTo>
                                          <a:pt x="15012" y="0"/>
                                        </a:lnTo>
                                        <a:lnTo>
                                          <a:pt x="15024" y="0"/>
                                        </a:lnTo>
                                        <a:lnTo>
                                          <a:pt x="15036" y="0"/>
                                        </a:lnTo>
                                        <a:lnTo>
                                          <a:pt x="15048" y="0"/>
                                        </a:lnTo>
                                        <a:lnTo>
                                          <a:pt x="15060" y="0"/>
                                        </a:lnTo>
                                        <a:lnTo>
                                          <a:pt x="15072" y="0"/>
                                        </a:lnTo>
                                        <a:lnTo>
                                          <a:pt x="15084" y="0"/>
                                        </a:lnTo>
                                        <a:lnTo>
                                          <a:pt x="15096" y="0"/>
                                        </a:lnTo>
                                        <a:lnTo>
                                          <a:pt x="15108" y="0"/>
                                        </a:lnTo>
                                        <a:lnTo>
                                          <a:pt x="15120" y="0"/>
                                        </a:lnTo>
                                        <a:lnTo>
                                          <a:pt x="15156" y="0"/>
                                        </a:lnTo>
                                        <a:lnTo>
                                          <a:pt x="15192" y="0"/>
                                        </a:lnTo>
                                        <a:lnTo>
                                          <a:pt x="15228" y="0"/>
                                        </a:lnTo>
                                        <a:lnTo>
                                          <a:pt x="15264" y="0"/>
                                        </a:lnTo>
                                        <a:lnTo>
                                          <a:pt x="15300" y="0"/>
                                        </a:lnTo>
                                        <a:lnTo>
                                          <a:pt x="15336" y="0"/>
                                        </a:lnTo>
                                        <a:lnTo>
                                          <a:pt x="15372" y="0"/>
                                        </a:lnTo>
                                        <a:lnTo>
                                          <a:pt x="15408" y="0"/>
                                        </a:lnTo>
                                        <a:lnTo>
                                          <a:pt x="15444" y="0"/>
                                        </a:lnTo>
                                        <a:lnTo>
                                          <a:pt x="15480" y="0"/>
                                        </a:lnTo>
                                        <a:lnTo>
                                          <a:pt x="15516" y="0"/>
                                        </a:lnTo>
                                        <a:lnTo>
                                          <a:pt x="15552" y="23"/>
                                        </a:lnTo>
                                        <a:lnTo>
                                          <a:pt x="15588" y="23"/>
                                        </a:lnTo>
                                        <a:lnTo>
                                          <a:pt x="15624" y="23"/>
                                        </a:lnTo>
                                        <a:lnTo>
                                          <a:pt x="15660" y="23"/>
                                        </a:lnTo>
                                        <a:lnTo>
                                          <a:pt x="15696" y="45"/>
                                        </a:lnTo>
                                        <a:lnTo>
                                          <a:pt x="15732" y="68"/>
                                        </a:lnTo>
                                        <a:lnTo>
                                          <a:pt x="15768" y="91"/>
                                        </a:lnTo>
                                        <a:lnTo>
                                          <a:pt x="15804" y="91"/>
                                        </a:lnTo>
                                        <a:lnTo>
                                          <a:pt x="15840" y="91"/>
                                        </a:lnTo>
                                        <a:lnTo>
                                          <a:pt x="15876" y="91"/>
                                        </a:lnTo>
                                        <a:lnTo>
                                          <a:pt x="15916" y="114"/>
                                        </a:lnTo>
                                        <a:lnTo>
                                          <a:pt x="15956" y="136"/>
                                        </a:lnTo>
                                        <a:lnTo>
                                          <a:pt x="15996" y="159"/>
                                        </a:lnTo>
                                        <a:lnTo>
                                          <a:pt x="16032" y="159"/>
                                        </a:lnTo>
                                        <a:lnTo>
                                          <a:pt x="16068" y="159"/>
                                        </a:lnTo>
                                        <a:lnTo>
                                          <a:pt x="16104" y="159"/>
                                        </a:lnTo>
                                        <a:lnTo>
                                          <a:pt x="16140" y="182"/>
                                        </a:lnTo>
                                        <a:lnTo>
                                          <a:pt x="16176" y="205"/>
                                        </a:lnTo>
                                        <a:lnTo>
                                          <a:pt x="16212" y="227"/>
                                        </a:lnTo>
                                        <a:lnTo>
                                          <a:pt x="16248" y="227"/>
                                        </a:lnTo>
                                        <a:lnTo>
                                          <a:pt x="16284" y="227"/>
                                        </a:lnTo>
                                        <a:lnTo>
                                          <a:pt x="16320" y="227"/>
                                        </a:lnTo>
                                        <a:lnTo>
                                          <a:pt x="16360" y="250"/>
                                        </a:lnTo>
                                        <a:lnTo>
                                          <a:pt x="16396" y="273"/>
                                        </a:lnTo>
                                        <a:lnTo>
                                          <a:pt x="16436" y="295"/>
                                        </a:lnTo>
                                        <a:lnTo>
                                          <a:pt x="16472" y="295"/>
                                        </a:lnTo>
                                        <a:lnTo>
                                          <a:pt x="16508" y="295"/>
                                        </a:lnTo>
                                        <a:lnTo>
                                          <a:pt x="16544" y="295"/>
                                        </a:lnTo>
                                        <a:lnTo>
                                          <a:pt x="16580" y="318"/>
                                        </a:lnTo>
                                        <a:lnTo>
                                          <a:pt x="16616" y="341"/>
                                        </a:lnTo>
                                        <a:lnTo>
                                          <a:pt x="16652" y="364"/>
                                        </a:lnTo>
                                        <a:lnTo>
                                          <a:pt x="16688" y="364"/>
                                        </a:lnTo>
                                        <a:lnTo>
                                          <a:pt x="16724" y="386"/>
                                        </a:lnTo>
                                        <a:lnTo>
                                          <a:pt x="16760" y="386"/>
                                        </a:lnTo>
                                        <a:lnTo>
                                          <a:pt x="16800" y="409"/>
                                        </a:lnTo>
                                        <a:lnTo>
                                          <a:pt x="16840" y="432"/>
                                        </a:lnTo>
                                        <a:lnTo>
                                          <a:pt x="16880" y="455"/>
                                        </a:lnTo>
                                        <a:lnTo>
                                          <a:pt x="16912" y="500"/>
                                        </a:lnTo>
                                        <a:lnTo>
                                          <a:pt x="16944" y="545"/>
                                        </a:lnTo>
                                        <a:lnTo>
                                          <a:pt x="16972" y="591"/>
                                        </a:lnTo>
                                        <a:lnTo>
                                          <a:pt x="17004" y="659"/>
                                        </a:lnTo>
                                        <a:lnTo>
                                          <a:pt x="17036" y="727"/>
                                        </a:lnTo>
                                        <a:lnTo>
                                          <a:pt x="17064" y="773"/>
                                        </a:lnTo>
                                        <a:lnTo>
                                          <a:pt x="17092" y="818"/>
                                        </a:lnTo>
                                        <a:lnTo>
                                          <a:pt x="17120" y="864"/>
                                        </a:lnTo>
                                        <a:lnTo>
                                          <a:pt x="17144" y="909"/>
                                        </a:lnTo>
                                        <a:lnTo>
                                          <a:pt x="17172" y="977"/>
                                        </a:lnTo>
                                        <a:lnTo>
                                          <a:pt x="17200" y="1045"/>
                                        </a:lnTo>
                                        <a:lnTo>
                                          <a:pt x="17228" y="1114"/>
                                        </a:lnTo>
                                        <a:lnTo>
                                          <a:pt x="17252" y="1159"/>
                                        </a:lnTo>
                                        <a:lnTo>
                                          <a:pt x="17276" y="1205"/>
                                        </a:lnTo>
                                        <a:lnTo>
                                          <a:pt x="17296" y="1250"/>
                                        </a:lnTo>
                                        <a:lnTo>
                                          <a:pt x="17320" y="1295"/>
                                        </a:lnTo>
                                        <a:lnTo>
                                          <a:pt x="17344" y="1341"/>
                                        </a:lnTo>
                                        <a:lnTo>
                                          <a:pt x="17368" y="1409"/>
                                        </a:lnTo>
                                        <a:lnTo>
                                          <a:pt x="17392" y="1455"/>
                                        </a:lnTo>
                                        <a:lnTo>
                                          <a:pt x="17412" y="1500"/>
                                        </a:lnTo>
                                        <a:lnTo>
                                          <a:pt x="17432" y="1545"/>
                                        </a:lnTo>
                                        <a:lnTo>
                                          <a:pt x="17456" y="1614"/>
                                        </a:lnTo>
                                        <a:lnTo>
                                          <a:pt x="17480" y="1682"/>
                                        </a:lnTo>
                                        <a:lnTo>
                                          <a:pt x="17504" y="1750"/>
                                        </a:lnTo>
                                        <a:lnTo>
                                          <a:pt x="17524" y="1795"/>
                                        </a:lnTo>
                                        <a:lnTo>
                                          <a:pt x="17544" y="1841"/>
                                        </a:lnTo>
                                        <a:lnTo>
                                          <a:pt x="17564" y="1886"/>
                                        </a:lnTo>
                                        <a:lnTo>
                                          <a:pt x="17584" y="1932"/>
                                        </a:lnTo>
                                        <a:lnTo>
                                          <a:pt x="17604" y="2000"/>
                                        </a:lnTo>
                                        <a:lnTo>
                                          <a:pt x="17628" y="2068"/>
                                        </a:lnTo>
                                        <a:lnTo>
                                          <a:pt x="17648" y="2136"/>
                                        </a:lnTo>
                                        <a:lnTo>
                                          <a:pt x="17668" y="2205"/>
                                        </a:lnTo>
                                        <a:lnTo>
                                          <a:pt x="17692" y="2273"/>
                                        </a:lnTo>
                                        <a:lnTo>
                                          <a:pt x="17716" y="2341"/>
                                        </a:lnTo>
                                        <a:lnTo>
                                          <a:pt x="17740" y="2409"/>
                                        </a:lnTo>
                                        <a:lnTo>
                                          <a:pt x="17764" y="2500"/>
                                        </a:lnTo>
                                        <a:lnTo>
                                          <a:pt x="17784" y="2568"/>
                                        </a:lnTo>
                                        <a:lnTo>
                                          <a:pt x="17808" y="2636"/>
                                        </a:lnTo>
                                        <a:lnTo>
                                          <a:pt x="17832" y="2727"/>
                                        </a:lnTo>
                                        <a:lnTo>
                                          <a:pt x="17856" y="2818"/>
                                        </a:lnTo>
                                        <a:lnTo>
                                          <a:pt x="17880" y="2909"/>
                                        </a:lnTo>
                                        <a:lnTo>
                                          <a:pt x="17908" y="3000"/>
                                        </a:lnTo>
                                        <a:lnTo>
                                          <a:pt x="17936" y="3091"/>
                                        </a:lnTo>
                                        <a:lnTo>
                                          <a:pt x="17964" y="3182"/>
                                        </a:lnTo>
                                        <a:lnTo>
                                          <a:pt x="17992" y="3295"/>
                                        </a:lnTo>
                                        <a:lnTo>
                                          <a:pt x="18020" y="3409"/>
                                        </a:lnTo>
                                        <a:lnTo>
                                          <a:pt x="18048" y="3523"/>
                                        </a:lnTo>
                                        <a:lnTo>
                                          <a:pt x="18080" y="3636"/>
                                        </a:lnTo>
                                        <a:lnTo>
                                          <a:pt x="18084" y="3636"/>
                                        </a:lnTo>
                                        <a:lnTo>
                                          <a:pt x="18088" y="3636"/>
                                        </a:lnTo>
                                        <a:lnTo>
                                          <a:pt x="18092" y="3636"/>
                                        </a:lnTo>
                                        <a:lnTo>
                                          <a:pt x="18096" y="3659"/>
                                        </a:lnTo>
                                        <a:lnTo>
                                          <a:pt x="18100" y="3682"/>
                                        </a:lnTo>
                                        <a:lnTo>
                                          <a:pt x="18104" y="3705"/>
                                        </a:lnTo>
                                        <a:lnTo>
                                          <a:pt x="18108" y="3727"/>
                                        </a:lnTo>
                                        <a:lnTo>
                                          <a:pt x="18112" y="3750"/>
                                        </a:lnTo>
                                        <a:lnTo>
                                          <a:pt x="18116" y="3773"/>
                                        </a:lnTo>
                                        <a:lnTo>
                                          <a:pt x="18124" y="3795"/>
                                        </a:lnTo>
                                        <a:lnTo>
                                          <a:pt x="18132" y="3818"/>
                                        </a:lnTo>
                                        <a:lnTo>
                                          <a:pt x="18140" y="3841"/>
                                        </a:lnTo>
                                        <a:lnTo>
                                          <a:pt x="18144" y="3841"/>
                                        </a:lnTo>
                                        <a:lnTo>
                                          <a:pt x="18148" y="3841"/>
                                        </a:lnTo>
                                        <a:lnTo>
                                          <a:pt x="18152" y="3841"/>
                                        </a:lnTo>
                                        <a:lnTo>
                                          <a:pt x="18156" y="3864"/>
                                        </a:lnTo>
                                        <a:lnTo>
                                          <a:pt x="18160" y="3886"/>
                                        </a:lnTo>
                                        <a:lnTo>
                                          <a:pt x="18164" y="3909"/>
                                        </a:lnTo>
                                        <a:lnTo>
                                          <a:pt x="18168" y="3932"/>
                                        </a:lnTo>
                                        <a:lnTo>
                                          <a:pt x="18172" y="3955"/>
                                        </a:lnTo>
                                        <a:lnTo>
                                          <a:pt x="18176" y="3977"/>
                                        </a:lnTo>
                                        <a:lnTo>
                                          <a:pt x="18184" y="4000"/>
                                        </a:lnTo>
                                        <a:lnTo>
                                          <a:pt x="18192" y="4023"/>
                                        </a:lnTo>
                                        <a:lnTo>
                                          <a:pt x="18200" y="4045"/>
                                        </a:lnTo>
                                        <a:lnTo>
                                          <a:pt x="18204" y="4045"/>
                                        </a:lnTo>
                                        <a:lnTo>
                                          <a:pt x="18208" y="4045"/>
                                        </a:lnTo>
                                        <a:lnTo>
                                          <a:pt x="18212" y="4045"/>
                                        </a:lnTo>
                                        <a:lnTo>
                                          <a:pt x="18216" y="4068"/>
                                        </a:lnTo>
                                        <a:lnTo>
                                          <a:pt x="18220" y="4091"/>
                                        </a:lnTo>
                                        <a:lnTo>
                                          <a:pt x="18224" y="4114"/>
                                        </a:lnTo>
                                        <a:lnTo>
                                          <a:pt x="18228" y="4136"/>
                                        </a:lnTo>
                                        <a:lnTo>
                                          <a:pt x="18232" y="4159"/>
                                        </a:lnTo>
                                        <a:lnTo>
                                          <a:pt x="18236" y="4182"/>
                                        </a:lnTo>
                                        <a:lnTo>
                                          <a:pt x="18244" y="4205"/>
                                        </a:lnTo>
                                        <a:lnTo>
                                          <a:pt x="18252" y="4227"/>
                                        </a:lnTo>
                                        <a:lnTo>
                                          <a:pt x="18260" y="4250"/>
                                        </a:lnTo>
                                        <a:lnTo>
                                          <a:pt x="18264" y="4273"/>
                                        </a:lnTo>
                                        <a:lnTo>
                                          <a:pt x="18268" y="4295"/>
                                        </a:lnTo>
                                        <a:lnTo>
                                          <a:pt x="18272" y="4318"/>
                                        </a:lnTo>
                                        <a:lnTo>
                                          <a:pt x="18276" y="4341"/>
                                        </a:lnTo>
                                        <a:lnTo>
                                          <a:pt x="18280" y="4364"/>
                                        </a:lnTo>
                                        <a:lnTo>
                                          <a:pt x="18284" y="4386"/>
                                        </a:lnTo>
                                        <a:lnTo>
                                          <a:pt x="18288" y="4409"/>
                                        </a:lnTo>
                                        <a:lnTo>
                                          <a:pt x="18292" y="4432"/>
                                        </a:lnTo>
                                        <a:lnTo>
                                          <a:pt x="18296" y="4455"/>
                                        </a:lnTo>
                                        <a:lnTo>
                                          <a:pt x="18304" y="4477"/>
                                        </a:lnTo>
                                        <a:lnTo>
                                          <a:pt x="18312" y="4500"/>
                                        </a:lnTo>
                                        <a:lnTo>
                                          <a:pt x="18320" y="4545"/>
                                        </a:lnTo>
                                        <a:lnTo>
                                          <a:pt x="18332" y="4614"/>
                                        </a:lnTo>
                                        <a:lnTo>
                                          <a:pt x="18344" y="4682"/>
                                        </a:lnTo>
                                        <a:lnTo>
                                          <a:pt x="18356" y="4773"/>
                                        </a:lnTo>
                                        <a:lnTo>
                                          <a:pt x="18372" y="4864"/>
                                        </a:lnTo>
                                        <a:lnTo>
                                          <a:pt x="18384" y="4955"/>
                                        </a:lnTo>
                                        <a:lnTo>
                                          <a:pt x="18396" y="5045"/>
                                        </a:lnTo>
                                        <a:lnTo>
                                          <a:pt x="18408" y="5136"/>
                                        </a:lnTo>
                                        <a:lnTo>
                                          <a:pt x="18420" y="5227"/>
                                        </a:lnTo>
                                        <a:lnTo>
                                          <a:pt x="18432" y="5318"/>
                                        </a:lnTo>
                                        <a:lnTo>
                                          <a:pt x="18448" y="5409"/>
                                        </a:lnTo>
                                        <a:lnTo>
                                          <a:pt x="18464" y="5523"/>
                                        </a:lnTo>
                                        <a:lnTo>
                                          <a:pt x="18480" y="5636"/>
                                        </a:lnTo>
                                        <a:lnTo>
                                          <a:pt x="18492" y="5727"/>
                                        </a:lnTo>
                                        <a:lnTo>
                                          <a:pt x="18504" y="5818"/>
                                        </a:lnTo>
                                        <a:lnTo>
                                          <a:pt x="18516" y="5909"/>
                                        </a:lnTo>
                                        <a:lnTo>
                                          <a:pt x="18532" y="6023"/>
                                        </a:lnTo>
                                        <a:lnTo>
                                          <a:pt x="18548" y="6136"/>
                                        </a:lnTo>
                                        <a:lnTo>
                                          <a:pt x="18560" y="6250"/>
                                        </a:lnTo>
                                        <a:lnTo>
                                          <a:pt x="18572" y="6341"/>
                                        </a:lnTo>
                                        <a:lnTo>
                                          <a:pt x="18584" y="6455"/>
                                        </a:lnTo>
                                        <a:lnTo>
                                          <a:pt x="18596" y="6568"/>
                                        </a:lnTo>
                                        <a:lnTo>
                                          <a:pt x="18612" y="6682"/>
                                        </a:lnTo>
                                        <a:lnTo>
                                          <a:pt x="18628" y="6795"/>
                                        </a:lnTo>
                                        <a:lnTo>
                                          <a:pt x="18644" y="6909"/>
                                        </a:lnTo>
                                        <a:lnTo>
                                          <a:pt x="18656" y="7000"/>
                                        </a:lnTo>
                                        <a:lnTo>
                                          <a:pt x="18668" y="7091"/>
                                        </a:lnTo>
                                        <a:lnTo>
                                          <a:pt x="18680" y="7182"/>
                                        </a:lnTo>
                                        <a:lnTo>
                                          <a:pt x="18692" y="7295"/>
                                        </a:lnTo>
                                        <a:lnTo>
                                          <a:pt x="18704" y="7409"/>
                                        </a:lnTo>
                                        <a:lnTo>
                                          <a:pt x="18716" y="7523"/>
                                        </a:lnTo>
                                        <a:lnTo>
                                          <a:pt x="18728" y="7614"/>
                                        </a:lnTo>
                                        <a:lnTo>
                                          <a:pt x="18740" y="7705"/>
                                        </a:lnTo>
                                        <a:lnTo>
                                          <a:pt x="18752" y="7795"/>
                                        </a:lnTo>
                                        <a:lnTo>
                                          <a:pt x="18768" y="7909"/>
                                        </a:lnTo>
                                        <a:lnTo>
                                          <a:pt x="18784" y="8023"/>
                                        </a:lnTo>
                                        <a:lnTo>
                                          <a:pt x="18800" y="8114"/>
                                        </a:lnTo>
                                        <a:lnTo>
                                          <a:pt x="18812" y="8205"/>
                                        </a:lnTo>
                                        <a:lnTo>
                                          <a:pt x="18824" y="8295"/>
                                        </a:lnTo>
                                        <a:lnTo>
                                          <a:pt x="18836" y="8364"/>
                                        </a:lnTo>
                                        <a:lnTo>
                                          <a:pt x="18852" y="8455"/>
                                        </a:lnTo>
                                        <a:lnTo>
                                          <a:pt x="18864" y="8545"/>
                                        </a:lnTo>
                                        <a:lnTo>
                                          <a:pt x="18876" y="8636"/>
                                        </a:lnTo>
                                        <a:lnTo>
                                          <a:pt x="18888" y="8705"/>
                                        </a:lnTo>
                                        <a:lnTo>
                                          <a:pt x="18900" y="8773"/>
                                        </a:lnTo>
                                        <a:lnTo>
                                          <a:pt x="18912" y="8841"/>
                                        </a:lnTo>
                                        <a:lnTo>
                                          <a:pt x="18928" y="8932"/>
                                        </a:lnTo>
                                        <a:lnTo>
                                          <a:pt x="18944" y="9023"/>
                                        </a:lnTo>
                                        <a:lnTo>
                                          <a:pt x="18960" y="9091"/>
                                        </a:lnTo>
                                        <a:lnTo>
                                          <a:pt x="18964" y="9114"/>
                                        </a:lnTo>
                                        <a:lnTo>
                                          <a:pt x="18968" y="9136"/>
                                        </a:lnTo>
                                        <a:lnTo>
                                          <a:pt x="18972" y="9136"/>
                                        </a:lnTo>
                                        <a:lnTo>
                                          <a:pt x="18976" y="9159"/>
                                        </a:lnTo>
                                        <a:lnTo>
                                          <a:pt x="18984" y="9182"/>
                                        </a:lnTo>
                                        <a:lnTo>
                                          <a:pt x="18992" y="9205"/>
                                        </a:lnTo>
                                        <a:lnTo>
                                          <a:pt x="18996" y="9227"/>
                                        </a:lnTo>
                                        <a:lnTo>
                                          <a:pt x="19000" y="9250"/>
                                        </a:lnTo>
                                        <a:lnTo>
                                          <a:pt x="19004" y="9273"/>
                                        </a:lnTo>
                                        <a:lnTo>
                                          <a:pt x="19012" y="9295"/>
                                        </a:lnTo>
                                        <a:lnTo>
                                          <a:pt x="19020" y="9318"/>
                                        </a:lnTo>
                                        <a:lnTo>
                                          <a:pt x="19028" y="9341"/>
                                        </a:lnTo>
                                        <a:lnTo>
                                          <a:pt x="19032" y="9364"/>
                                        </a:lnTo>
                                        <a:lnTo>
                                          <a:pt x="19036" y="9386"/>
                                        </a:lnTo>
                                        <a:lnTo>
                                          <a:pt x="19040" y="9386"/>
                                        </a:lnTo>
                                        <a:lnTo>
                                          <a:pt x="19048" y="9409"/>
                                        </a:lnTo>
                                        <a:lnTo>
                                          <a:pt x="19056" y="9432"/>
                                        </a:lnTo>
                                        <a:lnTo>
                                          <a:pt x="19064" y="9455"/>
                                        </a:lnTo>
                                        <a:lnTo>
                                          <a:pt x="19072" y="9477"/>
                                        </a:lnTo>
                                        <a:lnTo>
                                          <a:pt x="19080" y="9500"/>
                                        </a:lnTo>
                                        <a:lnTo>
                                          <a:pt x="19088" y="9523"/>
                                        </a:lnTo>
                                        <a:lnTo>
                                          <a:pt x="19096" y="9545"/>
                                        </a:lnTo>
                                        <a:lnTo>
                                          <a:pt x="19104" y="9568"/>
                                        </a:lnTo>
                                        <a:lnTo>
                                          <a:pt x="19112" y="9591"/>
                                        </a:lnTo>
                                        <a:lnTo>
                                          <a:pt x="19116" y="9591"/>
                                        </a:lnTo>
                                        <a:lnTo>
                                          <a:pt x="19120" y="9591"/>
                                        </a:lnTo>
                                        <a:lnTo>
                                          <a:pt x="19124" y="9591"/>
                                        </a:lnTo>
                                        <a:lnTo>
                                          <a:pt x="19132" y="9614"/>
                                        </a:lnTo>
                                        <a:lnTo>
                                          <a:pt x="19140" y="9636"/>
                                        </a:lnTo>
                                        <a:lnTo>
                                          <a:pt x="19148" y="9659"/>
                                        </a:lnTo>
                                        <a:lnTo>
                                          <a:pt x="19156" y="9682"/>
                                        </a:lnTo>
                                        <a:lnTo>
                                          <a:pt x="19164" y="9682"/>
                                        </a:lnTo>
                                        <a:lnTo>
                                          <a:pt x="19172" y="9705"/>
                                        </a:lnTo>
                                        <a:lnTo>
                                          <a:pt x="19180" y="9727"/>
                                        </a:lnTo>
                                        <a:lnTo>
                                          <a:pt x="19188" y="9750"/>
                                        </a:lnTo>
                                        <a:lnTo>
                                          <a:pt x="19196" y="9773"/>
                                        </a:lnTo>
                                        <a:lnTo>
                                          <a:pt x="19200" y="9773"/>
                                        </a:lnTo>
                                        <a:lnTo>
                                          <a:pt x="19204" y="9773"/>
                                        </a:lnTo>
                                        <a:lnTo>
                                          <a:pt x="19208" y="9795"/>
                                        </a:lnTo>
                                        <a:lnTo>
                                          <a:pt x="19216" y="9818"/>
                                        </a:lnTo>
                                        <a:lnTo>
                                          <a:pt x="19224" y="9841"/>
                                        </a:lnTo>
                                        <a:lnTo>
                                          <a:pt x="19232" y="9864"/>
                                        </a:lnTo>
                                        <a:lnTo>
                                          <a:pt x="19240" y="9886"/>
                                        </a:lnTo>
                                        <a:lnTo>
                                          <a:pt x="19248" y="9909"/>
                                        </a:lnTo>
                                        <a:lnTo>
                                          <a:pt x="19256" y="9932"/>
                                        </a:lnTo>
                                        <a:lnTo>
                                          <a:pt x="19264" y="9955"/>
                                        </a:lnTo>
                                        <a:lnTo>
                                          <a:pt x="19272" y="9977"/>
                                        </a:lnTo>
                                        <a:lnTo>
                                          <a:pt x="19280" y="10000"/>
                                        </a:lnTo>
                                        <a:lnTo>
                                          <a:pt x="19288" y="10068"/>
                                        </a:lnTo>
                                        <a:lnTo>
                                          <a:pt x="19296" y="10136"/>
                                        </a:lnTo>
                                        <a:lnTo>
                                          <a:pt x="19300" y="10205"/>
                                        </a:lnTo>
                                        <a:lnTo>
                                          <a:pt x="19308" y="10295"/>
                                        </a:lnTo>
                                        <a:lnTo>
                                          <a:pt x="19316" y="10364"/>
                                        </a:lnTo>
                                        <a:lnTo>
                                          <a:pt x="19324" y="10432"/>
                                        </a:lnTo>
                                        <a:lnTo>
                                          <a:pt x="19332" y="10500"/>
                                        </a:lnTo>
                                        <a:lnTo>
                                          <a:pt x="19340" y="10568"/>
                                        </a:lnTo>
                                        <a:lnTo>
                                          <a:pt x="19344" y="10614"/>
                                        </a:lnTo>
                                        <a:lnTo>
                                          <a:pt x="19352" y="10682"/>
                                        </a:lnTo>
                                        <a:lnTo>
                                          <a:pt x="19360" y="10750"/>
                                        </a:lnTo>
                                        <a:lnTo>
                                          <a:pt x="19368" y="10818"/>
                                        </a:lnTo>
                                        <a:lnTo>
                                          <a:pt x="19372" y="10864"/>
                                        </a:lnTo>
                                        <a:lnTo>
                                          <a:pt x="19376" y="10909"/>
                                        </a:lnTo>
                                        <a:lnTo>
                                          <a:pt x="19380" y="10955"/>
                                        </a:lnTo>
                                        <a:lnTo>
                                          <a:pt x="19388" y="11023"/>
                                        </a:lnTo>
                                        <a:lnTo>
                                          <a:pt x="19396" y="11068"/>
                                        </a:lnTo>
                                        <a:lnTo>
                                          <a:pt x="19404" y="11114"/>
                                        </a:lnTo>
                                        <a:lnTo>
                                          <a:pt x="19412" y="11159"/>
                                        </a:lnTo>
                                        <a:lnTo>
                                          <a:pt x="19416" y="11205"/>
                                        </a:lnTo>
                                        <a:lnTo>
                                          <a:pt x="19424" y="11250"/>
                                        </a:lnTo>
                                        <a:lnTo>
                                          <a:pt x="19432" y="11318"/>
                                        </a:lnTo>
                                        <a:lnTo>
                                          <a:pt x="19440" y="11386"/>
                                        </a:lnTo>
                                        <a:lnTo>
                                          <a:pt x="19448" y="11432"/>
                                        </a:lnTo>
                                        <a:lnTo>
                                          <a:pt x="19452" y="11477"/>
                                        </a:lnTo>
                                        <a:lnTo>
                                          <a:pt x="19456" y="11523"/>
                                        </a:lnTo>
                                        <a:lnTo>
                                          <a:pt x="19460" y="11568"/>
                                        </a:lnTo>
                                        <a:lnTo>
                                          <a:pt x="19468" y="11614"/>
                                        </a:lnTo>
                                        <a:lnTo>
                                          <a:pt x="19476" y="11659"/>
                                        </a:lnTo>
                                        <a:lnTo>
                                          <a:pt x="19484" y="11705"/>
                                        </a:lnTo>
                                        <a:lnTo>
                                          <a:pt x="19492" y="11750"/>
                                        </a:lnTo>
                                        <a:lnTo>
                                          <a:pt x="19500" y="11795"/>
                                        </a:lnTo>
                                        <a:lnTo>
                                          <a:pt x="19508" y="11841"/>
                                        </a:lnTo>
                                        <a:lnTo>
                                          <a:pt x="19516" y="11886"/>
                                        </a:lnTo>
                                        <a:lnTo>
                                          <a:pt x="19524" y="11932"/>
                                        </a:lnTo>
                                        <a:lnTo>
                                          <a:pt x="19536" y="12000"/>
                                        </a:lnTo>
                                        <a:lnTo>
                                          <a:pt x="19544" y="12045"/>
                                        </a:lnTo>
                                        <a:lnTo>
                                          <a:pt x="19552" y="12091"/>
                                        </a:lnTo>
                                        <a:lnTo>
                                          <a:pt x="19560" y="12136"/>
                                        </a:lnTo>
                                        <a:lnTo>
                                          <a:pt x="19572" y="12205"/>
                                        </a:lnTo>
                                        <a:lnTo>
                                          <a:pt x="19584" y="12273"/>
                                        </a:lnTo>
                                        <a:lnTo>
                                          <a:pt x="19596" y="12341"/>
                                        </a:lnTo>
                                        <a:lnTo>
                                          <a:pt x="19608" y="12386"/>
                                        </a:lnTo>
                                        <a:lnTo>
                                          <a:pt x="19620" y="12455"/>
                                        </a:lnTo>
                                        <a:lnTo>
                                          <a:pt x="19632" y="12523"/>
                                        </a:lnTo>
                                        <a:lnTo>
                                          <a:pt x="19648" y="12591"/>
                                        </a:lnTo>
                                        <a:lnTo>
                                          <a:pt x="19664" y="12659"/>
                                        </a:lnTo>
                                        <a:lnTo>
                                          <a:pt x="19680" y="12727"/>
                                        </a:lnTo>
                                        <a:lnTo>
                                          <a:pt x="19712" y="12886"/>
                                        </a:lnTo>
                                        <a:lnTo>
                                          <a:pt x="19740" y="13023"/>
                                        </a:lnTo>
                                        <a:lnTo>
                                          <a:pt x="19764" y="13136"/>
                                        </a:lnTo>
                                        <a:lnTo>
                                          <a:pt x="19792" y="13250"/>
                                        </a:lnTo>
                                        <a:lnTo>
                                          <a:pt x="19816" y="13341"/>
                                        </a:lnTo>
                                        <a:lnTo>
                                          <a:pt x="19836" y="13432"/>
                                        </a:lnTo>
                                        <a:lnTo>
                                          <a:pt x="19856" y="13523"/>
                                        </a:lnTo>
                                        <a:lnTo>
                                          <a:pt x="19872" y="13591"/>
                                        </a:lnTo>
                                        <a:lnTo>
                                          <a:pt x="19884" y="13636"/>
                                        </a:lnTo>
                                        <a:lnTo>
                                          <a:pt x="19900" y="13705"/>
                                        </a:lnTo>
                                        <a:lnTo>
                                          <a:pt x="19912" y="13750"/>
                                        </a:lnTo>
                                        <a:lnTo>
                                          <a:pt x="19920" y="13795"/>
                                        </a:lnTo>
                                        <a:lnTo>
                                          <a:pt x="19928" y="13818"/>
                                        </a:lnTo>
                                        <a:lnTo>
                                          <a:pt x="19932" y="13841"/>
                                        </a:lnTo>
                                        <a:lnTo>
                                          <a:pt x="19936" y="13841"/>
                                        </a:lnTo>
                                        <a:lnTo>
                                          <a:pt x="19940" y="13864"/>
                                        </a:lnTo>
                                        <a:lnTo>
                                          <a:pt x="19944" y="13864"/>
                                        </a:lnTo>
                                        <a:lnTo>
                                          <a:pt x="19948" y="13864"/>
                                        </a:lnTo>
                                        <a:lnTo>
                                          <a:pt x="19948" y="13864"/>
                                        </a:lnTo>
                                        <a:lnTo>
                                          <a:pt x="19948" y="13841"/>
                                        </a:lnTo>
                                        <a:lnTo>
                                          <a:pt x="19948" y="13818"/>
                                        </a:lnTo>
                                        <a:lnTo>
                                          <a:pt x="19948" y="13818"/>
                                        </a:lnTo>
                                        <a:lnTo>
                                          <a:pt x="19948" y="13818"/>
                                        </a:lnTo>
                                        <a:lnTo>
                                          <a:pt x="19948" y="13818"/>
                                        </a:lnTo>
                                        <a:lnTo>
                                          <a:pt x="19944" y="13795"/>
                                        </a:lnTo>
                                        <a:lnTo>
                                          <a:pt x="19940" y="13750"/>
                                        </a:lnTo>
                                        <a:lnTo>
                                          <a:pt x="19936" y="13727"/>
                                        </a:lnTo>
                                        <a:lnTo>
                                          <a:pt x="19932" y="13705"/>
                                        </a:lnTo>
                                        <a:lnTo>
                                          <a:pt x="19928" y="13682"/>
                                        </a:lnTo>
                                        <a:lnTo>
                                          <a:pt x="19924" y="13659"/>
                                        </a:lnTo>
                                        <a:lnTo>
                                          <a:pt x="19920" y="13636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16" y="13614"/>
                                        </a:lnTo>
                                        <a:lnTo>
                                          <a:pt x="19920" y="13636"/>
                                        </a:lnTo>
                                        <a:lnTo>
                                          <a:pt x="19924" y="13659"/>
                                        </a:lnTo>
                                        <a:lnTo>
                                          <a:pt x="19932" y="13705"/>
                                        </a:lnTo>
                                        <a:lnTo>
                                          <a:pt x="19936" y="13727"/>
                                        </a:lnTo>
                                        <a:lnTo>
                                          <a:pt x="19944" y="13773"/>
                                        </a:lnTo>
                                        <a:lnTo>
                                          <a:pt x="19956" y="13841"/>
                                        </a:lnTo>
                                        <a:lnTo>
                                          <a:pt x="19968" y="13909"/>
                                        </a:lnTo>
                                        <a:lnTo>
                                          <a:pt x="19984" y="14000"/>
                                        </a:lnTo>
                                        <a:lnTo>
                                          <a:pt x="20000" y="14091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659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120"/>
                                    <a:ext cx="33840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42084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0320" y="105984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0160" y="2661120"/>
                                <a:ext cx="347472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648000"/>
                                  <a:ext cx="33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8360"/>
                                  <a:ext cx="9144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6920"/>
                                  <a:ext cx="91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06920"/>
                                  <a:ext cx="91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98360"/>
                                  <a:ext cx="914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347040"/>
                                  <a:ext cx="9144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3848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43848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438480"/>
                                  <a:ext cx="914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73080"/>
                                  <a:ext cx="9144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73080"/>
                                  <a:ext cx="9144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73080"/>
                                  <a:ext cx="9144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8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07000"/>
                                  <a:ext cx="92160" cy="36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5560"/>
                                  <a:ext cx="92160" cy="9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920" y="115560"/>
                                  <a:ext cx="92160" cy="91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206640"/>
                                  <a:ext cx="92160" cy="82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98080"/>
                                  <a:ext cx="9216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9440" y="438840"/>
                                  <a:ext cx="921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438480"/>
                                  <a:ext cx="921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0" y="438840"/>
                                  <a:ext cx="921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080" y="438840"/>
                                  <a:ext cx="921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3080"/>
                                  <a:ext cx="92160" cy="10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720" y="73800"/>
                                  <a:ext cx="92160" cy="10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3080"/>
                                  <a:ext cx="92160" cy="10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255600"/>
                                  <a:ext cx="92160" cy="82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255600"/>
                                  <a:ext cx="92160" cy="73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080" y="438480"/>
                                  <a:ext cx="9216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438480"/>
                                  <a:ext cx="921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438480"/>
                                  <a:ext cx="92160" cy="457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438480"/>
                                  <a:ext cx="92160" cy="549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347040"/>
                                  <a:ext cx="9216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47040"/>
                                  <a:ext cx="92160" cy="73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77760" y="2497320"/>
                              <a:ext cx="5511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2920" y="1737360"/>
                              <a:ext cx="615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50120" y="1375560"/>
                              <a:ext cx="4240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027520" y="2787120"/>
                              <a:ext cx="5385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8680" y="2098800"/>
                              <a:ext cx="68760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040"/>
                              <a:ext cx="615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1846080"/>
                              <a:ext cx="6876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71240" y="2931840"/>
                              <a:ext cx="3733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60" y="3402360"/>
                              <a:ext cx="615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960" y="3257640"/>
                              <a:ext cx="615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3836520"/>
                              <a:ext cx="61524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.05pt;width:384.75pt;height:336.3pt" coordorigin="428,181" coordsize="7695,6726">
                <v:shape id="shape_0" stroked="f" o:allowincell="f" style="position:absolute;left:885;top:751;width:647;height:5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1264;width:96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;top:181;width:7695;height:6726">
                  <v:group id="shape_0" style="position:absolute;left:1227;top:181;width:6047;height:5891">
                    <v:group id="shape_0" style="position:absolute;left:1227;top:181;width:6047;height:3719">
                      <v:group id="shape_0" style="position:absolute;left:1227;top:181;width:6047;height:1655">
                        <v:line id="shape_0" from="1371,1345" to="7274,13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7,661" to="2090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661" to="2378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3,661" to="2666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661" to="2954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6,647" to="3239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7,647" to="3530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5,647" to="3818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3,647" to="4106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1,647" to="4394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9,647" to="4682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7,647" to="4970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5,647" to="5258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647" to="5546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647" to="5861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647" to="6149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4,647" to="6437,1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9,661" to="1802,1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7,181" to="1227,61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27,1405" to="1227,1836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514,616" to="1658,119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02,761" to="1946,17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1,615" to="2235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78,761" to="2522,17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67,615" to="2811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5,615" to="3099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42,616" to="3386,176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1,615" to="3675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9,615" to="3963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6,616" to="4250,176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95,615" to="4539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2,616" to="4826,176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1,615" to="5115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9,615" to="5403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6,616" to="5690,176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5,615" to="5979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22,616" to="6266,176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1,615" to="6555,17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42;top:1943;width:5615;height:1957">
                        <v:line id="shape_0" from="1686,3582" to="7157,35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0000,20000" path="m0,10909l0,10864l0,10818l0,10773l4,10750l8,10727l12,10705l16,10682l20,10636l24,10591l28,10568l32,10545l36,10523l36,10477l36,10432l36,10386l40,10364l44,10341l48,10318l52,10295l56,10273l60,10250l64,10227l68,10205l72,10182l72,10136l72,10091l72,10045l76,10023l80,10000l84,9977l88,9955l92,9932l96,9909l100,9886l104,9864l108,9841l112,9795l116,9773l120,9750l124,9727l128,9705l132,9682l136,9659l140,9636l144,9614l148,9591l152,9568l160,9545l164,9500l168,9477l172,9455l176,9432l180,9409l184,9386l188,9364l192,9341l196,9318l200,9295l204,9273l212,9273l216,9250l220,9227l224,9205l228,9182l236,9182l244,9159l248,9136l252,9114l256,9091l264,9091l272,9091l280,9091l284,9068l288,9045l292,9023l296,9000l300,8977l304,8955l308,8932l312,8909l316,8886l324,8886l332,8886l340,8886l344,8864l348,8841l352,8818l360,8795l364,8773l368,8750l372,8727l376,8705l380,8682l388,8682l396,8659l400,8636l400,8614l400,8568l400,8523l404,8500l408,8477l412,8455l412,8432l412,8409l412,8364l416,8341l420,8318l424,8295l424,8250l424,8205l424,8159l424,8136l424,8114l424,8091l424,8068l424,8045l424,8023l428,8000l432,7977l436,7955l436,7909l436,7864l436,7818l436,7795l436,7773l436,7750l436,7705l436,7659l436,7636l440,7614l444,7591l448,7568l448,7523l448,7500l448,7477l452,7455l456,7432l460,7409l460,7386l464,7364l468,7341l472,7318l476,7295l480,7273l500,7114l516,6955l532,6818l552,6682l572,6545l592,6432l612,6295l628,6182l644,6068l664,5955l684,5841l704,5750l720,5636l736,5523l752,5432l772,5341l792,5250l812,5159l828,5068l844,4977l860,4886l880,4818l900,4750l920,4682l936,4591l952,4500l968,4409l988,4341l1008,4273l1028,4205l1048,4114l1068,4045l1088,3955l1108,3886l1128,3818l1152,3750l1172,3659l1192,3568l1212,3477l1236,3409l1260,3341l1284,3250l1308,3159l1332,3068l1356,2977l1384,2909l1412,2818l1440,2727l1460,2636l1480,2545l1496,2455l1516,2386l1536,2318l1552,2250l1568,2182l1580,2136l1592,2091l1604,2045l1616,2000l1628,1977l1636,1932l1644,1886l1652,1841l1660,1818l1668,1795l1676,1773l1684,1750l1692,1727l1700,1705l1708,1682l1716,1682l1724,1682l1732,1659l1740,1636l1748,1614l1756,1591l1764,1568l1776,1545l1784,1523l1796,1500l1808,1477l1824,1477l1840,1455l1856,1432l1872,1409l1888,1364l1908,1318l1928,1295l1952,1273l1976,1227l2000,1182l2028,1136l2056,1068l2088,1023l2124,977l2160,909l2164,886l2168,864l2172,841l2176,841l2184,818l2192,818l2196,795l2200,773l2204,750l2212,750l2220,750l2228,750l2232,727l2236,705l2240,682l2248,682l2256,682l2264,682l2272,659l2280,636l2284,614l2292,614l2300,614l2308,614l2312,591l2316,568l2320,545l2328,545l2336,545l2340,545l2344,523l2348,500l2352,477l2360,477l2368,477l2372,477l2376,455l2376,455l2376,455l2380,455l2384,455l2388,455l2392,455l2392,455l2392,455l2396,455l2400,455l2400,455l2440,455l2480,455l2520,455l2560,477l2600,477l2640,477l2680,477l2720,477l2760,477l2804,500l2848,500l2892,500l2932,500l2972,500l3012,500l3056,500l3100,500l3140,523l3180,523l3220,545l3260,568l3304,591l3348,614l3392,636l3432,636l3472,659l3512,682l3552,705l3592,727l3632,773l3672,818l3712,864l3748,909l3788,955l3828,1023l3868,1091l3904,1159l3940,1227l3976,1295l4016,1386l4056,1477l4096,1568l4132,1659l4168,1773l4204,1886l4244,2000l4284,2136l4320,2273l4344,2500l4364,2682l4384,2841l4404,3023l4420,3159l4432,3273l4444,3386l4456,3477l4464,3545l4472,3614l4480,3659l4484,3705l4488,3727l4488,3750l4488,3750l4488,3750l4488,3750l4488,3750l4488,3727l4484,3705l4480,3682l4480,3659l4480,3636l4480,3614l4476,3568l4472,3523l4468,3477l4468,3455l4468,3432l4468,3409l4468,3386l4468,3364l4468,3341l4472,3341l4480,3364l4488,3386l4496,3409l4504,3432l4516,3477l4528,3545l4544,3614l4564,3705l4580,3795l4600,3909l4624,4045l4652,4182l4684,4341l4720,4545l4724,4568l4724,4591l4724,4614l4728,4636l4732,4659l4736,4682l4740,4705l4744,4727l4748,4750l4752,4773l4756,4795l4760,4841l4764,4864l4764,4886l4764,4909l4768,4932l4772,4955l4776,5000l4780,5023l4784,5045l4788,5068l4792,5114l4796,5159l4800,5205l4800,5227l4800,5250l4800,5273l4804,5295l4808,5318l4812,5341l4816,5364l4820,5386l4824,5409l4828,5455l4832,5500l4836,5545l4836,5568l4840,5591l4844,5614l4848,5659l4852,5682l4856,5705l4860,5727l4864,5750l4868,5773l4872,5818l4876,5864l4880,5909l4892,5977l4904,6045l4916,6114l4928,6205l4940,6295l4952,6386l4964,6477l4976,6568l4988,6659l5000,6750l5016,6841l5032,6932l5044,7000l5056,7091l5068,7159l5080,7250l5092,7341l5104,7432l5116,7523l5128,7614l5140,7705l5156,7795l5172,7886l5188,7977l5200,8045l5212,8114l5224,8182l5236,8273l5248,8364l5264,8455l5276,8545l5288,8636e" stroked="t" o:allowincell="f" style="position:absolute;left:1630;top:2391;width:4999;height:879;mso-wrap-style:none;v-text-anchor:middle">
                          <v:imagedata r:id="" o:detectmouseclick="t"/>
                          <v:stroke color="black" weight="9360" joinstyle="round" endcap="flat"/>
                          <w10:wrap type="none"/>
                        </v:shape>
                        <v:line id="shape_0" from="2406,1943" to="2406,237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06,2834" to="2406,312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542,2803" to="6870,280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4,2606" to="5574,289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574,3612" to="5574,390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42;top:4372;width:5471;height:1700">
                      <v:line id="shape_0" from="1686,5392" to="7013,53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4,4684" to="2117,5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2,4540" to="2405,5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540" to="2693,5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4684" to="2981,5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6,4918" to="3269,5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2,5062" to="3845,5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5062" to="4133,5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8,5062" to="4421,5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2,4487" to="5285,6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0,4487" to="5573,6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8,4487" to="5861,6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4372" to="1542,4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2,5417" to="1542,5848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29,4698" to="1973,52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7,4554" to="2261,59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5,4554" to="2549,59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4,4697" to="2838,599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2,4841" to="3126,58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7,5063" to="3701,57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6,5062" to="3990,578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33,5063" to="4277,57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21,5063" to="4565,57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8,4487" to="5142,607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5,4488" to="5429,607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4,4487" to="5718,607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2,4774" to="6006,607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6,4774" to="6150,5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0,5062" to="6294,592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0,5062" to="3414,578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4,5062" to="3558,57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66,5062" to="4710,5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0,4918" to="4854,592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4,4918" to="4998,60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968;top:4114;width:867;height:50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0;top:2917;width:96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2;top:2347;width:667;height:50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1;top:4570;width:847;height:50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0;top:3486;width:1082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1663;width:96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3088;width:1082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4798;width:587;height:50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;top:5539;width:96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5311;width:96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6223;width:968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Рис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.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-10"/>
          <w:sz w:val="24"/>
          <w:lang w:val="en-US"/>
        </w:rPr>
      </w:pPr>
      <w:r>
        <w:rPr>
          <w:position w:val="-1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80535</wp:posOffset>
                </wp:positionH>
                <wp:positionV relativeFrom="paragraph">
                  <wp:posOffset>180975</wp:posOffset>
                </wp:positionV>
                <wp:extent cx="615315" cy="43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14.2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6730</wp:posOffset>
                </wp:positionH>
                <wp:positionV relativeFrom="paragraph">
                  <wp:posOffset>144780</wp:posOffset>
                </wp:positionV>
                <wp:extent cx="615315" cy="434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11.4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еличина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         має            назву          глибини        модуляції       і           дорівнює  </w:t>
      </w:r>
    </w:p>
    <w:p>
      <w:pPr>
        <w:pStyle w:val="Normal"/>
        <w:jc w:val="both"/>
        <w:rPr>
          <w:position w:val="-30"/>
          <w:sz w:val="24"/>
          <w:lang w:val="en-US"/>
        </w:rPr>
      </w:pPr>
      <w:r>
        <w:rPr>
          <w:sz w:val="24"/>
        </w:rPr>
        <w:t xml:space="preserve">                 </w:t>
      </w:r>
      <w:r>
        <w:rPr>
          <w:position w:val="-30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т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</w:rPr>
        <w:t xml:space="preserve"> - найбільше і найменше значення амплітуди модульованих коливань.  Величин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має бути пропорційною до амплітуди низькочастотного сигнал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6695</wp:posOffset>
                </wp:positionH>
                <wp:positionV relativeFrom="paragraph">
                  <wp:posOffset>1527810</wp:posOffset>
                </wp:positionV>
                <wp:extent cx="3566795" cy="2280920"/>
                <wp:effectExtent l="635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2280960"/>
                          <a:chOff x="0" y="0"/>
                          <a:chExt cx="356688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880" cy="16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6880" cy="16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9417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9417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606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5720"/>
                                <a:ext cx="3566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64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28944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560" y="75996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7360" y="75996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320" y="428760"/>
                                <a:ext cx="100656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920" y="434520"/>
                                <a:ext cx="118944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471240"/>
                              <a:ext cx="373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17080" y="797040"/>
                              <a:ext cx="462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74840" y="73080"/>
                              <a:ext cx="360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004200" y="797040"/>
                              <a:ext cx="474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759960" y="579600"/>
                              <a:ext cx="665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665000" y="579600"/>
                              <a:ext cx="665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6120" y="1774080"/>
                            <a:ext cx="832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120.3pt;width:280.8pt;height:179.6pt" coordorigin="2357,2406" coordsize="5616,3592">
                <v:group id="shape_0" style="position:absolute;left:2357;top:2406;width:5616;height:2637">
                  <v:group id="shape_0" style="position:absolute;left:2357;top:2406;width:5616;height:2637">
                    <v:line id="shape_0" from="2813,3889" to="2813,5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3889" to="7202,5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5,3604" to="2585,5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5029" to="7973,5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7,2406" to="2357,49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8,2862" to="4808,50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23,3603" to="4523,504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3,3603" to="5093,504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200;top:3081;width:1584;height:1728;flip:y;mso-wrap-style:none;v-text-anchor:middle">
                      <v:fill o:detectmouseclick="t" on="false"/>
                      <v:stroke color="black" weight="6480" dashstyle="shortdash" joinstyle="miter" endcap="flat"/>
                      <w10:wrap type="none"/>
                    </v:rect>
                    <v:rect id="shape_0" coordsize="10800,10800" path="l0,21600xee" stroked="t" o:allowincell="f" style="position:absolute;left:4807;top:3090;width:1872;height:1728;flip:xy;mso-wrap-style:none;v-text-anchor:middle">
                      <v:fill o:detectmouseclick="t" on="false"/>
                      <v:stroke color="black" weight="6480" dashstyle="shortdash" joinstyle="miter" endcap="flat"/>
                      <w10:wrap type="none"/>
                    </v:rect>
                  </v:group>
                  <v:shape id="shape_0" stroked="f" o:allowincell="f" style="position:absolute;left:2357;top:3148;width:587;height:48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9;top:3661;width:727;height:48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2;top:2521;width:566;height:48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8;top:3661;width:747;height:52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4;top:3319;width:1047;height:48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79;top:3319;width:1047;height:48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1;top:5200;width:131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 xml:space="preserve">Амплітудну модуляцію можна одержати за допомогою нелінійного елементу, якщо зберегти не тільки частот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але і близькі до неї комбінаційні частоти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 Це можна здійснити за допомогою  схеми, </w:t>
      </w:r>
      <w:r>
        <w:rPr>
          <w:sz w:val="24"/>
          <w:lang w:val="uk-UA"/>
        </w:rPr>
        <w:t xml:space="preserve">подібної до </w:t>
      </w:r>
      <w:r>
        <w:rPr>
          <w:sz w:val="24"/>
        </w:rPr>
        <w:t xml:space="preserve">зображеної на рис.2, треба лише контур настроїти на частот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Але смуга пропускання контуру має бути досить широкою, аби в ній вклалися комбінаційні частот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і разом з тим досить вузькою, щоб до неї не потрапили ані низькочастотний сигнал, ані другі гармоніки від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(рис. 4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position w:val="-10"/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оді, вважаючи, що контур являє собою однаковий еквівалентний опір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для всіх цих трьох частотних складових (це буде справедливо, якщ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,  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- добротність навантажувального контуру), одержимо вираз для спаду напруги на виході схе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position w:val="-30"/>
          <w:sz w:val="24"/>
          <w:lang w:val="en-US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в</m:t>
                </m:r>
              </m:sub>
            </m:s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position w:val="-30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</m:oMath>
      <w:r>
        <w:rPr>
          <w:position w:val="-30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Як видно, ми дійсно отримали наведений вище вираз (8) для амплітудно-модульованих коливань. Глибина модуляції, як і треба було, виявилася пропорційною до амплітуди низькочастотного сигнал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0115</wp:posOffset>
                </wp:positionH>
                <wp:positionV relativeFrom="paragraph">
                  <wp:posOffset>360045</wp:posOffset>
                </wp:positionV>
                <wp:extent cx="4126230" cy="3366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3366000"/>
                          <a:chOff x="0" y="0"/>
                          <a:chExt cx="4126320" cy="3366000"/>
                        </a:xfrm>
                      </wpg:grpSpPr>
                      <wps:wsp>
                        <wps:cNvSpPr txBox="1"/>
                        <wps:spPr>
                          <a:xfrm>
                            <a:off x="2207880" y="181080"/>
                            <a:ext cx="832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0"/>
                            <a:ext cx="759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ви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4520"/>
                            <a:ext cx="759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440"/>
                            <a:ext cx="3438360" cy="32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390840" cy="30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720" y="11016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90840" cy="30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720" y="5943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5280" y="1485720"/>
                                  <a:ext cx="9216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62" y="0"/>
                                        </a:moveTo>
                                        <a:lnTo>
                                          <a:pt x="19586" y="0"/>
                                        </a:lnTo>
                                        <a:lnTo>
                                          <a:pt x="19172" y="0"/>
                                        </a:lnTo>
                                        <a:lnTo>
                                          <a:pt x="18897" y="0"/>
                                        </a:lnTo>
                                        <a:lnTo>
                                          <a:pt x="18483" y="0"/>
                                        </a:lnTo>
                                        <a:lnTo>
                                          <a:pt x="18207" y="0"/>
                                        </a:lnTo>
                                        <a:lnTo>
                                          <a:pt x="17793" y="0"/>
                                        </a:lnTo>
                                        <a:lnTo>
                                          <a:pt x="17517" y="138"/>
                                        </a:lnTo>
                                        <a:lnTo>
                                          <a:pt x="17103" y="138"/>
                                        </a:lnTo>
                                        <a:lnTo>
                                          <a:pt x="16828" y="138"/>
                                        </a:lnTo>
                                        <a:lnTo>
                                          <a:pt x="16414" y="276"/>
                                        </a:lnTo>
                                        <a:lnTo>
                                          <a:pt x="16138" y="276"/>
                                        </a:lnTo>
                                        <a:lnTo>
                                          <a:pt x="15862" y="414"/>
                                        </a:lnTo>
                                        <a:lnTo>
                                          <a:pt x="15448" y="414"/>
                                        </a:lnTo>
                                        <a:lnTo>
                                          <a:pt x="15172" y="552"/>
                                        </a:lnTo>
                                        <a:lnTo>
                                          <a:pt x="14759" y="552"/>
                                        </a:lnTo>
                                        <a:lnTo>
                                          <a:pt x="14483" y="690"/>
                                        </a:lnTo>
                                        <a:lnTo>
                                          <a:pt x="14069" y="828"/>
                                        </a:lnTo>
                                        <a:lnTo>
                                          <a:pt x="13793" y="966"/>
                                        </a:lnTo>
                                        <a:lnTo>
                                          <a:pt x="13517" y="966"/>
                                        </a:lnTo>
                                        <a:lnTo>
                                          <a:pt x="13103" y="1103"/>
                                        </a:lnTo>
                                        <a:lnTo>
                                          <a:pt x="12828" y="1241"/>
                                        </a:lnTo>
                                        <a:lnTo>
                                          <a:pt x="12552" y="1379"/>
                                        </a:lnTo>
                                        <a:lnTo>
                                          <a:pt x="12138" y="1517"/>
                                        </a:lnTo>
                                        <a:lnTo>
                                          <a:pt x="11862" y="1655"/>
                                        </a:lnTo>
                                        <a:lnTo>
                                          <a:pt x="11586" y="1793"/>
                                        </a:lnTo>
                                        <a:lnTo>
                                          <a:pt x="11172" y="1931"/>
                                        </a:lnTo>
                                        <a:lnTo>
                                          <a:pt x="10897" y="2069"/>
                                        </a:lnTo>
                                        <a:lnTo>
                                          <a:pt x="10621" y="2207"/>
                                        </a:lnTo>
                                        <a:lnTo>
                                          <a:pt x="10345" y="2483"/>
                                        </a:lnTo>
                                        <a:lnTo>
                                          <a:pt x="9931" y="2621"/>
                                        </a:lnTo>
                                        <a:lnTo>
                                          <a:pt x="9655" y="2759"/>
                                        </a:lnTo>
                                        <a:lnTo>
                                          <a:pt x="9379" y="2897"/>
                                        </a:lnTo>
                                        <a:lnTo>
                                          <a:pt x="9103" y="3172"/>
                                        </a:lnTo>
                                        <a:lnTo>
                                          <a:pt x="8828" y="3310"/>
                                        </a:lnTo>
                                        <a:lnTo>
                                          <a:pt x="8552" y="3586"/>
                                        </a:lnTo>
                                        <a:lnTo>
                                          <a:pt x="8276" y="3724"/>
                                        </a:lnTo>
                                        <a:lnTo>
                                          <a:pt x="8000" y="3862"/>
                                        </a:lnTo>
                                        <a:lnTo>
                                          <a:pt x="7724" y="4138"/>
                                        </a:lnTo>
                                        <a:lnTo>
                                          <a:pt x="7448" y="4414"/>
                                        </a:lnTo>
                                        <a:lnTo>
                                          <a:pt x="7172" y="4552"/>
                                        </a:lnTo>
                                        <a:lnTo>
                                          <a:pt x="6897" y="4828"/>
                                        </a:lnTo>
                                        <a:lnTo>
                                          <a:pt x="6621" y="4966"/>
                                        </a:lnTo>
                                        <a:lnTo>
                                          <a:pt x="6345" y="5241"/>
                                        </a:lnTo>
                                        <a:lnTo>
                                          <a:pt x="6069" y="5517"/>
                                        </a:lnTo>
                                        <a:lnTo>
                                          <a:pt x="5931" y="5793"/>
                                        </a:lnTo>
                                        <a:lnTo>
                                          <a:pt x="5655" y="5931"/>
                                        </a:lnTo>
                                        <a:lnTo>
                                          <a:pt x="5379" y="6207"/>
                                        </a:lnTo>
                                        <a:lnTo>
                                          <a:pt x="5103" y="6483"/>
                                        </a:lnTo>
                                        <a:lnTo>
                                          <a:pt x="4966" y="6759"/>
                                        </a:lnTo>
                                        <a:lnTo>
                                          <a:pt x="4690" y="7034"/>
                                        </a:lnTo>
                                        <a:lnTo>
                                          <a:pt x="4552" y="7310"/>
                                        </a:lnTo>
                                        <a:lnTo>
                                          <a:pt x="4276" y="7586"/>
                                        </a:lnTo>
                                        <a:lnTo>
                                          <a:pt x="4000" y="7862"/>
                                        </a:lnTo>
                                        <a:lnTo>
                                          <a:pt x="3862" y="8138"/>
                                        </a:lnTo>
                                        <a:lnTo>
                                          <a:pt x="3724" y="8414"/>
                                        </a:lnTo>
                                        <a:lnTo>
                                          <a:pt x="3448" y="8690"/>
                                        </a:lnTo>
                                        <a:lnTo>
                                          <a:pt x="3310" y="8966"/>
                                        </a:lnTo>
                                        <a:lnTo>
                                          <a:pt x="3034" y="9241"/>
                                        </a:lnTo>
                                        <a:lnTo>
                                          <a:pt x="2897" y="9517"/>
                                        </a:lnTo>
                                        <a:lnTo>
                                          <a:pt x="2759" y="9931"/>
                                        </a:lnTo>
                                        <a:lnTo>
                                          <a:pt x="2621" y="10207"/>
                                        </a:lnTo>
                                        <a:lnTo>
                                          <a:pt x="2345" y="10483"/>
                                        </a:lnTo>
                                        <a:lnTo>
                                          <a:pt x="2207" y="10759"/>
                                        </a:lnTo>
                                        <a:lnTo>
                                          <a:pt x="2069" y="11034"/>
                                        </a:lnTo>
                                        <a:lnTo>
                                          <a:pt x="1931" y="11448"/>
                                        </a:lnTo>
                                        <a:lnTo>
                                          <a:pt x="1793" y="11724"/>
                                        </a:lnTo>
                                        <a:lnTo>
                                          <a:pt x="1655" y="12000"/>
                                        </a:lnTo>
                                        <a:lnTo>
                                          <a:pt x="1517" y="12414"/>
                                        </a:lnTo>
                                        <a:lnTo>
                                          <a:pt x="1379" y="12690"/>
                                        </a:lnTo>
                                        <a:lnTo>
                                          <a:pt x="1241" y="12966"/>
                                        </a:lnTo>
                                        <a:lnTo>
                                          <a:pt x="1103" y="13379"/>
                                        </a:lnTo>
                                        <a:lnTo>
                                          <a:pt x="1103" y="13655"/>
                                        </a:lnTo>
                                        <a:lnTo>
                                          <a:pt x="966" y="13931"/>
                                        </a:lnTo>
                                        <a:lnTo>
                                          <a:pt x="828" y="14345"/>
                                        </a:lnTo>
                                        <a:lnTo>
                                          <a:pt x="690" y="14621"/>
                                        </a:lnTo>
                                        <a:lnTo>
                                          <a:pt x="690" y="15034"/>
                                        </a:lnTo>
                                        <a:lnTo>
                                          <a:pt x="552" y="15310"/>
                                        </a:lnTo>
                                        <a:lnTo>
                                          <a:pt x="552" y="15724"/>
                                        </a:lnTo>
                                        <a:lnTo>
                                          <a:pt x="414" y="16000"/>
                                        </a:lnTo>
                                        <a:lnTo>
                                          <a:pt x="414" y="16276"/>
                                        </a:lnTo>
                                        <a:lnTo>
                                          <a:pt x="276" y="16690"/>
                                        </a:lnTo>
                                        <a:lnTo>
                                          <a:pt x="276" y="16966"/>
                                        </a:lnTo>
                                        <a:lnTo>
                                          <a:pt x="276" y="17379"/>
                                        </a:lnTo>
                                        <a:lnTo>
                                          <a:pt x="138" y="17655"/>
                                        </a:lnTo>
                                        <a:lnTo>
                                          <a:pt x="138" y="18069"/>
                                        </a:lnTo>
                                        <a:lnTo>
                                          <a:pt x="138" y="18345"/>
                                        </a:lnTo>
                                        <a:lnTo>
                                          <a:pt x="138" y="18759"/>
                                        </a:lnTo>
                                        <a:lnTo>
                                          <a:pt x="138" y="19034"/>
                                        </a:lnTo>
                                        <a:lnTo>
                                          <a:pt x="138" y="19448"/>
                                        </a:lnTo>
                                        <a:lnTo>
                                          <a:pt x="0" y="19862"/>
                                        </a:lnTo>
                                        <a:lnTo>
                                          <a:pt x="0" y="198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9216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862" y="19862"/>
                                          </a:moveTo>
                                          <a:lnTo>
                                            <a:pt x="19586" y="19862"/>
                                          </a:lnTo>
                                          <a:lnTo>
                                            <a:pt x="19172" y="19862"/>
                                          </a:lnTo>
                                          <a:lnTo>
                                            <a:pt x="18897" y="19862"/>
                                          </a:lnTo>
                                          <a:lnTo>
                                            <a:pt x="18483" y="19862"/>
                                          </a:lnTo>
                                          <a:lnTo>
                                            <a:pt x="18207" y="19862"/>
                                          </a:lnTo>
                                          <a:lnTo>
                                            <a:pt x="17793" y="19862"/>
                                          </a:lnTo>
                                          <a:lnTo>
                                            <a:pt x="17517" y="19724"/>
                                          </a:lnTo>
                                          <a:lnTo>
                                            <a:pt x="17103" y="19724"/>
                                          </a:lnTo>
                                          <a:lnTo>
                                            <a:pt x="16828" y="19724"/>
                                          </a:lnTo>
                                          <a:lnTo>
                                            <a:pt x="16414" y="19586"/>
                                          </a:lnTo>
                                          <a:lnTo>
                                            <a:pt x="16138" y="19586"/>
                                          </a:lnTo>
                                          <a:lnTo>
                                            <a:pt x="15862" y="19448"/>
                                          </a:lnTo>
                                          <a:lnTo>
                                            <a:pt x="15448" y="19448"/>
                                          </a:lnTo>
                                          <a:lnTo>
                                            <a:pt x="15172" y="19310"/>
                                          </a:lnTo>
                                          <a:lnTo>
                                            <a:pt x="14759" y="19310"/>
                                          </a:lnTo>
                                          <a:lnTo>
                                            <a:pt x="14483" y="19172"/>
                                          </a:lnTo>
                                          <a:lnTo>
                                            <a:pt x="14069" y="19034"/>
                                          </a:lnTo>
                                          <a:lnTo>
                                            <a:pt x="13793" y="18897"/>
                                          </a:lnTo>
                                          <a:lnTo>
                                            <a:pt x="13517" y="18897"/>
                                          </a:lnTo>
                                          <a:lnTo>
                                            <a:pt x="13103" y="18759"/>
                                          </a:lnTo>
                                          <a:lnTo>
                                            <a:pt x="12828" y="18621"/>
                                          </a:lnTo>
                                          <a:lnTo>
                                            <a:pt x="12552" y="18483"/>
                                          </a:lnTo>
                                          <a:lnTo>
                                            <a:pt x="12138" y="18345"/>
                                          </a:lnTo>
                                          <a:lnTo>
                                            <a:pt x="11862" y="18207"/>
                                          </a:lnTo>
                                          <a:lnTo>
                                            <a:pt x="11586" y="18069"/>
                                          </a:lnTo>
                                          <a:lnTo>
                                            <a:pt x="11172" y="17931"/>
                                          </a:lnTo>
                                          <a:lnTo>
                                            <a:pt x="10897" y="17793"/>
                                          </a:lnTo>
                                          <a:lnTo>
                                            <a:pt x="10621" y="17655"/>
                                          </a:lnTo>
                                          <a:lnTo>
                                            <a:pt x="10345" y="17379"/>
                                          </a:lnTo>
                                          <a:lnTo>
                                            <a:pt x="9931" y="17241"/>
                                          </a:lnTo>
                                          <a:lnTo>
                                            <a:pt x="9655" y="17103"/>
                                          </a:lnTo>
                                          <a:lnTo>
                                            <a:pt x="9379" y="16966"/>
                                          </a:lnTo>
                                          <a:lnTo>
                                            <a:pt x="9103" y="16690"/>
                                          </a:lnTo>
                                          <a:lnTo>
                                            <a:pt x="8828" y="16552"/>
                                          </a:lnTo>
                                          <a:lnTo>
                                            <a:pt x="8552" y="16276"/>
                                          </a:lnTo>
                                          <a:lnTo>
                                            <a:pt x="8276" y="16138"/>
                                          </a:lnTo>
                                          <a:lnTo>
                                            <a:pt x="8000" y="16000"/>
                                          </a:lnTo>
                                          <a:lnTo>
                                            <a:pt x="7724" y="15724"/>
                                          </a:lnTo>
                                          <a:lnTo>
                                            <a:pt x="7448" y="15448"/>
                                          </a:lnTo>
                                          <a:lnTo>
                                            <a:pt x="7172" y="15310"/>
                                          </a:lnTo>
                                          <a:lnTo>
                                            <a:pt x="6897" y="15034"/>
                                          </a:lnTo>
                                          <a:lnTo>
                                            <a:pt x="6621" y="14897"/>
                                          </a:lnTo>
                                          <a:lnTo>
                                            <a:pt x="6345" y="14621"/>
                                          </a:lnTo>
                                          <a:lnTo>
                                            <a:pt x="6069" y="14345"/>
                                          </a:lnTo>
                                          <a:lnTo>
                                            <a:pt x="5931" y="14069"/>
                                          </a:lnTo>
                                          <a:lnTo>
                                            <a:pt x="5655" y="13931"/>
                                          </a:lnTo>
                                          <a:lnTo>
                                            <a:pt x="5379" y="13655"/>
                                          </a:lnTo>
                                          <a:lnTo>
                                            <a:pt x="5103" y="13379"/>
                                          </a:lnTo>
                                          <a:lnTo>
                                            <a:pt x="4966" y="13103"/>
                                          </a:lnTo>
                                          <a:lnTo>
                                            <a:pt x="4690" y="12828"/>
                                          </a:lnTo>
                                          <a:lnTo>
                                            <a:pt x="4552" y="12552"/>
                                          </a:lnTo>
                                          <a:lnTo>
                                            <a:pt x="4276" y="12276"/>
                                          </a:lnTo>
                                          <a:lnTo>
                                            <a:pt x="4000" y="12000"/>
                                          </a:lnTo>
                                          <a:lnTo>
                                            <a:pt x="3862" y="11724"/>
                                          </a:lnTo>
                                          <a:lnTo>
                                            <a:pt x="3724" y="11448"/>
                                          </a:lnTo>
                                          <a:lnTo>
                                            <a:pt x="3448" y="11172"/>
                                          </a:lnTo>
                                          <a:lnTo>
                                            <a:pt x="3310" y="10897"/>
                                          </a:lnTo>
                                          <a:lnTo>
                                            <a:pt x="3034" y="10621"/>
                                          </a:lnTo>
                                          <a:lnTo>
                                            <a:pt x="2897" y="10345"/>
                                          </a:lnTo>
                                          <a:lnTo>
                                            <a:pt x="2759" y="9931"/>
                                          </a:lnTo>
                                          <a:lnTo>
                                            <a:pt x="2621" y="9655"/>
                                          </a:lnTo>
                                          <a:lnTo>
                                            <a:pt x="2345" y="9379"/>
                                          </a:lnTo>
                                          <a:lnTo>
                                            <a:pt x="2207" y="9103"/>
                                          </a:lnTo>
                                          <a:lnTo>
                                            <a:pt x="2069" y="8828"/>
                                          </a:lnTo>
                                          <a:lnTo>
                                            <a:pt x="1931" y="8414"/>
                                          </a:lnTo>
                                          <a:lnTo>
                                            <a:pt x="1793" y="8138"/>
                                          </a:lnTo>
                                          <a:lnTo>
                                            <a:pt x="1655" y="7862"/>
                                          </a:lnTo>
                                          <a:lnTo>
                                            <a:pt x="1517" y="7448"/>
                                          </a:lnTo>
                                          <a:lnTo>
                                            <a:pt x="1379" y="7172"/>
                                          </a:lnTo>
                                          <a:lnTo>
                                            <a:pt x="1241" y="6897"/>
                                          </a:lnTo>
                                          <a:lnTo>
                                            <a:pt x="1103" y="6483"/>
                                          </a:lnTo>
                                          <a:lnTo>
                                            <a:pt x="1103" y="6207"/>
                                          </a:lnTo>
                                          <a:lnTo>
                                            <a:pt x="966" y="5931"/>
                                          </a:lnTo>
                                          <a:lnTo>
                                            <a:pt x="828" y="5517"/>
                                          </a:lnTo>
                                          <a:lnTo>
                                            <a:pt x="690" y="5241"/>
                                          </a:lnTo>
                                          <a:lnTo>
                                            <a:pt x="690" y="4828"/>
                                          </a:lnTo>
                                          <a:lnTo>
                                            <a:pt x="552" y="4552"/>
                                          </a:lnTo>
                                          <a:lnTo>
                                            <a:pt x="552" y="4138"/>
                                          </a:lnTo>
                                          <a:lnTo>
                                            <a:pt x="414" y="3862"/>
                                          </a:lnTo>
                                          <a:lnTo>
                                            <a:pt x="414" y="3586"/>
                                          </a:lnTo>
                                          <a:lnTo>
                                            <a:pt x="276" y="3172"/>
                                          </a:lnTo>
                                          <a:lnTo>
                                            <a:pt x="276" y="2897"/>
                                          </a:lnTo>
                                          <a:lnTo>
                                            <a:pt x="276" y="2483"/>
                                          </a:lnTo>
                                          <a:lnTo>
                                            <a:pt x="138" y="2207"/>
                                          </a:lnTo>
                                          <a:lnTo>
                                            <a:pt x="138" y="1793"/>
                                          </a:lnTo>
                                          <a:lnTo>
                                            <a:pt x="138" y="1517"/>
                                          </a:lnTo>
                                          <a:lnTo>
                                            <a:pt x="138" y="1103"/>
                                          </a:lnTo>
                                          <a:lnTo>
                                            <a:pt x="138" y="828"/>
                                          </a:lnTo>
                                          <a:lnTo>
                                            <a:pt x="138" y="4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53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0"/>
                                            </a:moveTo>
                                            <a:lnTo>
                                              <a:pt x="19586" y="0"/>
                                            </a:lnTo>
                                            <a:lnTo>
                                              <a:pt x="19172" y="0"/>
                                            </a:lnTo>
                                            <a:lnTo>
                                              <a:pt x="18897" y="0"/>
                                            </a:lnTo>
                                            <a:lnTo>
                                              <a:pt x="18483" y="0"/>
                                            </a:lnTo>
                                            <a:lnTo>
                                              <a:pt x="18207" y="0"/>
                                            </a:lnTo>
                                            <a:lnTo>
                                              <a:pt x="17793" y="0"/>
                                            </a:lnTo>
                                            <a:lnTo>
                                              <a:pt x="17517" y="138"/>
                                            </a:lnTo>
                                            <a:lnTo>
                                              <a:pt x="17103" y="138"/>
                                            </a:lnTo>
                                            <a:lnTo>
                                              <a:pt x="16828" y="138"/>
                                            </a:lnTo>
                                            <a:lnTo>
                                              <a:pt x="16414" y="276"/>
                                            </a:lnTo>
                                            <a:lnTo>
                                              <a:pt x="16138" y="276"/>
                                            </a:lnTo>
                                            <a:lnTo>
                                              <a:pt x="15862" y="414"/>
                                            </a:lnTo>
                                            <a:lnTo>
                                              <a:pt x="15448" y="414"/>
                                            </a:lnTo>
                                            <a:lnTo>
                                              <a:pt x="15172" y="552"/>
                                            </a:lnTo>
                                            <a:lnTo>
                                              <a:pt x="14759" y="552"/>
                                            </a:lnTo>
                                            <a:lnTo>
                                              <a:pt x="14483" y="690"/>
                                            </a:lnTo>
                                            <a:lnTo>
                                              <a:pt x="14069" y="828"/>
                                            </a:lnTo>
                                            <a:lnTo>
                                              <a:pt x="13793" y="966"/>
                                            </a:lnTo>
                                            <a:lnTo>
                                              <a:pt x="13517" y="966"/>
                                            </a:lnTo>
                                            <a:lnTo>
                                              <a:pt x="13103" y="1103"/>
                                            </a:lnTo>
                                            <a:lnTo>
                                              <a:pt x="12828" y="1241"/>
                                            </a:lnTo>
                                            <a:lnTo>
                                              <a:pt x="12552" y="1379"/>
                                            </a:lnTo>
                                            <a:lnTo>
                                              <a:pt x="12138" y="1517"/>
                                            </a:lnTo>
                                            <a:lnTo>
                                              <a:pt x="11862" y="1655"/>
                                            </a:lnTo>
                                            <a:lnTo>
                                              <a:pt x="11586" y="1793"/>
                                            </a:lnTo>
                                            <a:lnTo>
                                              <a:pt x="11172" y="1931"/>
                                            </a:lnTo>
                                            <a:lnTo>
                                              <a:pt x="10897" y="2069"/>
                                            </a:lnTo>
                                            <a:lnTo>
                                              <a:pt x="10621" y="2207"/>
                                            </a:lnTo>
                                            <a:lnTo>
                                              <a:pt x="10345" y="2483"/>
                                            </a:lnTo>
                                            <a:lnTo>
                                              <a:pt x="9931" y="2621"/>
                                            </a:lnTo>
                                            <a:lnTo>
                                              <a:pt x="9655" y="2759"/>
                                            </a:lnTo>
                                            <a:lnTo>
                                              <a:pt x="9379" y="2897"/>
                                            </a:lnTo>
                                            <a:lnTo>
                                              <a:pt x="9103" y="3172"/>
                                            </a:lnTo>
                                            <a:lnTo>
                                              <a:pt x="8828" y="3310"/>
                                            </a:lnTo>
                                            <a:lnTo>
                                              <a:pt x="8552" y="3586"/>
                                            </a:lnTo>
                                            <a:lnTo>
                                              <a:pt x="8276" y="3724"/>
                                            </a:lnTo>
                                            <a:lnTo>
                                              <a:pt x="8000" y="3862"/>
                                            </a:lnTo>
                                            <a:lnTo>
                                              <a:pt x="7724" y="4138"/>
                                            </a:lnTo>
                                            <a:lnTo>
                                              <a:pt x="7448" y="4414"/>
                                            </a:lnTo>
                                            <a:lnTo>
                                              <a:pt x="7172" y="4552"/>
                                            </a:lnTo>
                                            <a:lnTo>
                                              <a:pt x="6897" y="4828"/>
                                            </a:lnTo>
                                            <a:lnTo>
                                              <a:pt x="6621" y="4966"/>
                                            </a:lnTo>
                                            <a:lnTo>
                                              <a:pt x="6345" y="5241"/>
                                            </a:lnTo>
                                            <a:lnTo>
                                              <a:pt x="6069" y="5517"/>
                                            </a:lnTo>
                                            <a:lnTo>
                                              <a:pt x="5931" y="5793"/>
                                            </a:lnTo>
                                            <a:lnTo>
                                              <a:pt x="5655" y="5931"/>
                                            </a:lnTo>
                                            <a:lnTo>
                                              <a:pt x="5379" y="6207"/>
                                            </a:lnTo>
                                            <a:lnTo>
                                              <a:pt x="5103" y="6483"/>
                                            </a:lnTo>
                                            <a:lnTo>
                                              <a:pt x="4966" y="6759"/>
                                            </a:lnTo>
                                            <a:lnTo>
                                              <a:pt x="4690" y="7034"/>
                                            </a:lnTo>
                                            <a:lnTo>
                                              <a:pt x="4552" y="7310"/>
                                            </a:lnTo>
                                            <a:lnTo>
                                              <a:pt x="4276" y="7586"/>
                                            </a:lnTo>
                                            <a:lnTo>
                                              <a:pt x="4000" y="7862"/>
                                            </a:lnTo>
                                            <a:lnTo>
                                              <a:pt x="3862" y="8138"/>
                                            </a:lnTo>
                                            <a:lnTo>
                                              <a:pt x="3724" y="8414"/>
                                            </a:lnTo>
                                            <a:lnTo>
                                              <a:pt x="3448" y="8690"/>
                                            </a:lnTo>
                                            <a:lnTo>
                                              <a:pt x="3310" y="8966"/>
                                            </a:lnTo>
                                            <a:lnTo>
                                              <a:pt x="3034" y="9241"/>
                                            </a:lnTo>
                                            <a:lnTo>
                                              <a:pt x="2897" y="9517"/>
                                            </a:lnTo>
                                            <a:lnTo>
                                              <a:pt x="2759" y="9931"/>
                                            </a:lnTo>
                                            <a:lnTo>
                                              <a:pt x="2621" y="10207"/>
                                            </a:lnTo>
                                            <a:lnTo>
                                              <a:pt x="2345" y="10483"/>
                                            </a:lnTo>
                                            <a:lnTo>
                                              <a:pt x="2207" y="10759"/>
                                            </a:lnTo>
                                            <a:lnTo>
                                              <a:pt x="2069" y="11034"/>
                                            </a:lnTo>
                                            <a:lnTo>
                                              <a:pt x="1931" y="11448"/>
                                            </a:lnTo>
                                            <a:lnTo>
                                              <a:pt x="1793" y="11724"/>
                                            </a:lnTo>
                                            <a:lnTo>
                                              <a:pt x="1655" y="12000"/>
                                            </a:lnTo>
                                            <a:lnTo>
                                              <a:pt x="1517" y="12414"/>
                                            </a:lnTo>
                                            <a:lnTo>
                                              <a:pt x="1379" y="12690"/>
                                            </a:lnTo>
                                            <a:lnTo>
                                              <a:pt x="1241" y="12966"/>
                                            </a:lnTo>
                                            <a:lnTo>
                                              <a:pt x="1103" y="13379"/>
                                            </a:lnTo>
                                            <a:lnTo>
                                              <a:pt x="1103" y="13655"/>
                                            </a:lnTo>
                                            <a:lnTo>
                                              <a:pt x="966" y="13931"/>
                                            </a:lnTo>
                                            <a:lnTo>
                                              <a:pt x="828" y="14345"/>
                                            </a:lnTo>
                                            <a:lnTo>
                                              <a:pt x="690" y="14621"/>
                                            </a:lnTo>
                                            <a:lnTo>
                                              <a:pt x="690" y="15034"/>
                                            </a:lnTo>
                                            <a:lnTo>
                                              <a:pt x="552" y="15310"/>
                                            </a:lnTo>
                                            <a:lnTo>
                                              <a:pt x="552" y="15724"/>
                                            </a:lnTo>
                                            <a:lnTo>
                                              <a:pt x="414" y="16000"/>
                                            </a:lnTo>
                                            <a:lnTo>
                                              <a:pt x="414" y="16276"/>
                                            </a:lnTo>
                                            <a:lnTo>
                                              <a:pt x="276" y="16690"/>
                                            </a:lnTo>
                                            <a:lnTo>
                                              <a:pt x="276" y="16966"/>
                                            </a:lnTo>
                                            <a:lnTo>
                                              <a:pt x="276" y="17379"/>
                                            </a:lnTo>
                                            <a:lnTo>
                                              <a:pt x="138" y="17655"/>
                                            </a:lnTo>
                                            <a:lnTo>
                                              <a:pt x="138" y="18069"/>
                                            </a:lnTo>
                                            <a:lnTo>
                                              <a:pt x="138" y="18345"/>
                                            </a:lnTo>
                                            <a:lnTo>
                                              <a:pt x="138" y="18759"/>
                                            </a:lnTo>
                                            <a:lnTo>
                                              <a:pt x="138" y="19034"/>
                                            </a:lnTo>
                                            <a:lnTo>
                                              <a:pt x="138" y="19448"/>
                                            </a:lnTo>
                                            <a:lnTo>
                                              <a:pt x="0" y="19862"/>
                                            </a:lnTo>
                                            <a:lnTo>
                                              <a:pt x="0" y="19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24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0" y="690"/>
                                            </a:lnTo>
                                            <a:lnTo>
                                              <a:pt x="0" y="966"/>
                                            </a:lnTo>
                                            <a:lnTo>
                                              <a:pt x="0" y="1379"/>
                                            </a:lnTo>
                                            <a:lnTo>
                                              <a:pt x="0" y="1655"/>
                                            </a:lnTo>
                                            <a:lnTo>
                                              <a:pt x="0" y="2069"/>
                                            </a:lnTo>
                                            <a:lnTo>
                                              <a:pt x="138" y="2345"/>
                                            </a:lnTo>
                                            <a:lnTo>
                                              <a:pt x="138" y="2759"/>
                                            </a:lnTo>
                                            <a:lnTo>
                                              <a:pt x="138" y="3034"/>
                                            </a:lnTo>
                                            <a:lnTo>
                                              <a:pt x="276" y="3448"/>
                                            </a:lnTo>
                                            <a:lnTo>
                                              <a:pt x="276" y="3724"/>
                                            </a:lnTo>
                                            <a:lnTo>
                                              <a:pt x="414" y="4000"/>
                                            </a:lnTo>
                                            <a:lnTo>
                                              <a:pt x="414" y="4414"/>
                                            </a:lnTo>
                                            <a:lnTo>
                                              <a:pt x="552" y="4690"/>
                                            </a:lnTo>
                                            <a:lnTo>
                                              <a:pt x="552" y="5103"/>
                                            </a:lnTo>
                                            <a:lnTo>
                                              <a:pt x="690" y="5379"/>
                                            </a:lnTo>
                                            <a:lnTo>
                                              <a:pt x="828" y="5793"/>
                                            </a:lnTo>
                                            <a:lnTo>
                                              <a:pt x="966" y="6069"/>
                                            </a:lnTo>
                                            <a:lnTo>
                                              <a:pt x="966" y="6345"/>
                                            </a:lnTo>
                                            <a:lnTo>
                                              <a:pt x="1103" y="6759"/>
                                            </a:lnTo>
                                            <a:lnTo>
                                              <a:pt x="1241" y="7034"/>
                                            </a:lnTo>
                                            <a:lnTo>
                                              <a:pt x="1379" y="7310"/>
                                            </a:lnTo>
                                            <a:lnTo>
                                              <a:pt x="1517" y="7724"/>
                                            </a:lnTo>
                                            <a:lnTo>
                                              <a:pt x="1655" y="8000"/>
                                            </a:lnTo>
                                            <a:lnTo>
                                              <a:pt x="1793" y="8276"/>
                                            </a:lnTo>
                                            <a:lnTo>
                                              <a:pt x="1931" y="8690"/>
                                            </a:lnTo>
                                            <a:lnTo>
                                              <a:pt x="2069" y="8966"/>
                                            </a:lnTo>
                                            <a:lnTo>
                                              <a:pt x="2207" y="9241"/>
                                            </a:lnTo>
                                            <a:lnTo>
                                              <a:pt x="2483" y="9517"/>
                                            </a:lnTo>
                                            <a:lnTo>
                                              <a:pt x="2621" y="9931"/>
                                            </a:lnTo>
                                            <a:lnTo>
                                              <a:pt x="2759" y="10207"/>
                                            </a:lnTo>
                                            <a:lnTo>
                                              <a:pt x="2897" y="10483"/>
                                            </a:lnTo>
                                            <a:lnTo>
                                              <a:pt x="3172" y="10759"/>
                                            </a:lnTo>
                                            <a:lnTo>
                                              <a:pt x="3310" y="11034"/>
                                            </a:lnTo>
                                            <a:lnTo>
                                              <a:pt x="3586" y="11310"/>
                                            </a:lnTo>
                                            <a:lnTo>
                                              <a:pt x="3724" y="11586"/>
                                            </a:lnTo>
                                            <a:lnTo>
                                              <a:pt x="3862" y="11862"/>
                                            </a:lnTo>
                                            <a:lnTo>
                                              <a:pt x="4138" y="12138"/>
                                            </a:lnTo>
                                            <a:lnTo>
                                              <a:pt x="4414" y="12414"/>
                                            </a:lnTo>
                                            <a:lnTo>
                                              <a:pt x="4552" y="12690"/>
                                            </a:lnTo>
                                            <a:lnTo>
                                              <a:pt x="4828" y="12966"/>
                                            </a:lnTo>
                                            <a:lnTo>
                                              <a:pt x="4966" y="13241"/>
                                            </a:lnTo>
                                            <a:lnTo>
                                              <a:pt x="5241" y="13517"/>
                                            </a:lnTo>
                                            <a:lnTo>
                                              <a:pt x="5517" y="13793"/>
                                            </a:lnTo>
                                            <a:lnTo>
                                              <a:pt x="5793" y="13931"/>
                                            </a:lnTo>
                                            <a:lnTo>
                                              <a:pt x="5931" y="14207"/>
                                            </a:lnTo>
                                            <a:lnTo>
                                              <a:pt x="6207" y="14483"/>
                                            </a:lnTo>
                                            <a:lnTo>
                                              <a:pt x="6483" y="14759"/>
                                            </a:lnTo>
                                            <a:lnTo>
                                              <a:pt x="6759" y="14897"/>
                                            </a:lnTo>
                                            <a:lnTo>
                                              <a:pt x="7034" y="15172"/>
                                            </a:lnTo>
                                            <a:lnTo>
                                              <a:pt x="7310" y="15310"/>
                                            </a:lnTo>
                                            <a:lnTo>
                                              <a:pt x="7586" y="15586"/>
                                            </a:lnTo>
                                            <a:lnTo>
                                              <a:pt x="7862" y="15862"/>
                                            </a:lnTo>
                                            <a:lnTo>
                                              <a:pt x="8138" y="16000"/>
                                            </a:lnTo>
                                            <a:lnTo>
                                              <a:pt x="8414" y="16138"/>
                                            </a:lnTo>
                                            <a:lnTo>
                                              <a:pt x="8690" y="16414"/>
                                            </a:lnTo>
                                            <a:lnTo>
                                              <a:pt x="8966" y="16552"/>
                                            </a:lnTo>
                                            <a:lnTo>
                                              <a:pt x="9241" y="16828"/>
                                            </a:lnTo>
                                            <a:lnTo>
                                              <a:pt x="9517" y="16966"/>
                                            </a:lnTo>
                                            <a:lnTo>
                                              <a:pt x="9931" y="17103"/>
                                            </a:lnTo>
                                            <a:lnTo>
                                              <a:pt x="10207" y="17241"/>
                                            </a:lnTo>
                                            <a:lnTo>
                                              <a:pt x="10483" y="17517"/>
                                            </a:lnTo>
                                            <a:lnTo>
                                              <a:pt x="10759" y="17655"/>
                                            </a:lnTo>
                                            <a:lnTo>
                                              <a:pt x="11034" y="17793"/>
                                            </a:lnTo>
                                            <a:lnTo>
                                              <a:pt x="11448" y="17931"/>
                                            </a:lnTo>
                                            <a:lnTo>
                                              <a:pt x="11724" y="18069"/>
                                            </a:lnTo>
                                            <a:lnTo>
                                              <a:pt x="12000" y="18207"/>
                                            </a:lnTo>
                                            <a:lnTo>
                                              <a:pt x="12414" y="18345"/>
                                            </a:lnTo>
                                            <a:lnTo>
                                              <a:pt x="12690" y="18483"/>
                                            </a:lnTo>
                                            <a:lnTo>
                                              <a:pt x="12966" y="18621"/>
                                            </a:lnTo>
                                            <a:lnTo>
                                              <a:pt x="13379" y="18759"/>
                                            </a:lnTo>
                                            <a:lnTo>
                                              <a:pt x="13655" y="18759"/>
                                            </a:lnTo>
                                            <a:lnTo>
                                              <a:pt x="13931" y="18897"/>
                                            </a:lnTo>
                                            <a:lnTo>
                                              <a:pt x="14345" y="19034"/>
                                            </a:lnTo>
                                            <a:lnTo>
                                              <a:pt x="14621" y="19172"/>
                                            </a:lnTo>
                                            <a:lnTo>
                                              <a:pt x="15034" y="19172"/>
                                            </a:lnTo>
                                            <a:lnTo>
                                              <a:pt x="15310" y="19310"/>
                                            </a:lnTo>
                                            <a:lnTo>
                                              <a:pt x="15724" y="19310"/>
                                            </a:lnTo>
                                            <a:lnTo>
                                              <a:pt x="16000" y="19448"/>
                                            </a:lnTo>
                                            <a:lnTo>
                                              <a:pt x="16276" y="19448"/>
                                            </a:lnTo>
                                            <a:lnTo>
                                              <a:pt x="16690" y="19586"/>
                                            </a:lnTo>
                                            <a:lnTo>
                                              <a:pt x="16966" y="19586"/>
                                            </a:lnTo>
                                            <a:lnTo>
                                              <a:pt x="17379" y="19586"/>
                                            </a:lnTo>
                                            <a:lnTo>
                                              <a:pt x="17655" y="19724"/>
                                            </a:lnTo>
                                            <a:lnTo>
                                              <a:pt x="18069" y="19724"/>
                                            </a:lnTo>
                                            <a:lnTo>
                                              <a:pt x="18345" y="19724"/>
                                            </a:lnTo>
                                            <a:lnTo>
                                              <a:pt x="18759" y="19724"/>
                                            </a:lnTo>
                                            <a:lnTo>
                                              <a:pt x="19034" y="19724"/>
                                            </a:lnTo>
                                            <a:lnTo>
                                              <a:pt x="19448" y="19724"/>
                                            </a:lnTo>
                                            <a:lnTo>
                                              <a:pt x="19862" y="19862"/>
                                            </a:lnTo>
                                            <a:lnTo>
                                              <a:pt x="19862" y="19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668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0"/>
                                            </a:moveTo>
                                            <a:lnTo>
                                              <a:pt x="19586" y="0"/>
                                            </a:lnTo>
                                            <a:lnTo>
                                              <a:pt x="19172" y="0"/>
                                            </a:lnTo>
                                            <a:lnTo>
                                              <a:pt x="18897" y="0"/>
                                            </a:lnTo>
                                            <a:lnTo>
                                              <a:pt x="18483" y="0"/>
                                            </a:lnTo>
                                            <a:lnTo>
                                              <a:pt x="18207" y="0"/>
                                            </a:lnTo>
                                            <a:lnTo>
                                              <a:pt x="17793" y="0"/>
                                            </a:lnTo>
                                            <a:lnTo>
                                              <a:pt x="17517" y="138"/>
                                            </a:lnTo>
                                            <a:lnTo>
                                              <a:pt x="17103" y="138"/>
                                            </a:lnTo>
                                            <a:lnTo>
                                              <a:pt x="16828" y="138"/>
                                            </a:lnTo>
                                            <a:lnTo>
                                              <a:pt x="16414" y="276"/>
                                            </a:lnTo>
                                            <a:lnTo>
                                              <a:pt x="16138" y="276"/>
                                            </a:lnTo>
                                            <a:lnTo>
                                              <a:pt x="15862" y="414"/>
                                            </a:lnTo>
                                            <a:lnTo>
                                              <a:pt x="15448" y="414"/>
                                            </a:lnTo>
                                            <a:lnTo>
                                              <a:pt x="15172" y="552"/>
                                            </a:lnTo>
                                            <a:lnTo>
                                              <a:pt x="14759" y="552"/>
                                            </a:lnTo>
                                            <a:lnTo>
                                              <a:pt x="14483" y="690"/>
                                            </a:lnTo>
                                            <a:lnTo>
                                              <a:pt x="14069" y="828"/>
                                            </a:lnTo>
                                            <a:lnTo>
                                              <a:pt x="13793" y="966"/>
                                            </a:lnTo>
                                            <a:lnTo>
                                              <a:pt x="13517" y="966"/>
                                            </a:lnTo>
                                            <a:lnTo>
                                              <a:pt x="13103" y="1103"/>
                                            </a:lnTo>
                                            <a:lnTo>
                                              <a:pt x="12828" y="1241"/>
                                            </a:lnTo>
                                            <a:lnTo>
                                              <a:pt x="12552" y="1379"/>
                                            </a:lnTo>
                                            <a:lnTo>
                                              <a:pt x="12138" y="1517"/>
                                            </a:lnTo>
                                            <a:lnTo>
                                              <a:pt x="11862" y="1655"/>
                                            </a:lnTo>
                                            <a:lnTo>
                                              <a:pt x="11586" y="1793"/>
                                            </a:lnTo>
                                            <a:lnTo>
                                              <a:pt x="11172" y="1931"/>
                                            </a:lnTo>
                                            <a:lnTo>
                                              <a:pt x="10897" y="2069"/>
                                            </a:lnTo>
                                            <a:lnTo>
                                              <a:pt x="10621" y="2207"/>
                                            </a:lnTo>
                                            <a:lnTo>
                                              <a:pt x="10345" y="2483"/>
                                            </a:lnTo>
                                            <a:lnTo>
                                              <a:pt x="9931" y="2621"/>
                                            </a:lnTo>
                                            <a:lnTo>
                                              <a:pt x="9655" y="2759"/>
                                            </a:lnTo>
                                            <a:lnTo>
                                              <a:pt x="9379" y="2897"/>
                                            </a:lnTo>
                                            <a:lnTo>
                                              <a:pt x="9103" y="3172"/>
                                            </a:lnTo>
                                            <a:lnTo>
                                              <a:pt x="8828" y="3310"/>
                                            </a:lnTo>
                                            <a:lnTo>
                                              <a:pt x="8552" y="3586"/>
                                            </a:lnTo>
                                            <a:lnTo>
                                              <a:pt x="8276" y="3724"/>
                                            </a:lnTo>
                                            <a:lnTo>
                                              <a:pt x="8000" y="3862"/>
                                            </a:lnTo>
                                            <a:lnTo>
                                              <a:pt x="7724" y="4138"/>
                                            </a:lnTo>
                                            <a:lnTo>
                                              <a:pt x="7448" y="4414"/>
                                            </a:lnTo>
                                            <a:lnTo>
                                              <a:pt x="7172" y="4552"/>
                                            </a:lnTo>
                                            <a:lnTo>
                                              <a:pt x="6897" y="4828"/>
                                            </a:lnTo>
                                            <a:lnTo>
                                              <a:pt x="6621" y="4966"/>
                                            </a:lnTo>
                                            <a:lnTo>
                                              <a:pt x="6345" y="5241"/>
                                            </a:lnTo>
                                            <a:lnTo>
                                              <a:pt x="6069" y="5517"/>
                                            </a:lnTo>
                                            <a:lnTo>
                                              <a:pt x="5931" y="5793"/>
                                            </a:lnTo>
                                            <a:lnTo>
                                              <a:pt x="5655" y="5931"/>
                                            </a:lnTo>
                                            <a:lnTo>
                                              <a:pt x="5379" y="6207"/>
                                            </a:lnTo>
                                            <a:lnTo>
                                              <a:pt x="5103" y="6483"/>
                                            </a:lnTo>
                                            <a:lnTo>
                                              <a:pt x="4966" y="6759"/>
                                            </a:lnTo>
                                            <a:lnTo>
                                              <a:pt x="4690" y="7034"/>
                                            </a:lnTo>
                                            <a:lnTo>
                                              <a:pt x="4552" y="7310"/>
                                            </a:lnTo>
                                            <a:lnTo>
                                              <a:pt x="4276" y="7586"/>
                                            </a:lnTo>
                                            <a:lnTo>
                                              <a:pt x="4000" y="7862"/>
                                            </a:lnTo>
                                            <a:lnTo>
                                              <a:pt x="3862" y="8138"/>
                                            </a:lnTo>
                                            <a:lnTo>
                                              <a:pt x="3724" y="8414"/>
                                            </a:lnTo>
                                            <a:lnTo>
                                              <a:pt x="3448" y="8690"/>
                                            </a:lnTo>
                                            <a:lnTo>
                                              <a:pt x="3310" y="8966"/>
                                            </a:lnTo>
                                            <a:lnTo>
                                              <a:pt x="3034" y="9241"/>
                                            </a:lnTo>
                                            <a:lnTo>
                                              <a:pt x="2897" y="9517"/>
                                            </a:lnTo>
                                            <a:lnTo>
                                              <a:pt x="2759" y="9931"/>
                                            </a:lnTo>
                                            <a:lnTo>
                                              <a:pt x="2621" y="10207"/>
                                            </a:lnTo>
                                            <a:lnTo>
                                              <a:pt x="2345" y="10483"/>
                                            </a:lnTo>
                                            <a:lnTo>
                                              <a:pt x="2207" y="10759"/>
                                            </a:lnTo>
                                            <a:lnTo>
                                              <a:pt x="2069" y="11034"/>
                                            </a:lnTo>
                                            <a:lnTo>
                                              <a:pt x="1931" y="11448"/>
                                            </a:lnTo>
                                            <a:lnTo>
                                              <a:pt x="1793" y="11724"/>
                                            </a:lnTo>
                                            <a:lnTo>
                                              <a:pt x="1655" y="12000"/>
                                            </a:lnTo>
                                            <a:lnTo>
                                              <a:pt x="1517" y="12414"/>
                                            </a:lnTo>
                                            <a:lnTo>
                                              <a:pt x="1379" y="12690"/>
                                            </a:lnTo>
                                            <a:lnTo>
                                              <a:pt x="1241" y="12966"/>
                                            </a:lnTo>
                                            <a:lnTo>
                                              <a:pt x="1103" y="13379"/>
                                            </a:lnTo>
                                            <a:lnTo>
                                              <a:pt x="1103" y="13655"/>
                                            </a:lnTo>
                                            <a:lnTo>
                                              <a:pt x="966" y="13931"/>
                                            </a:lnTo>
                                            <a:lnTo>
                                              <a:pt x="828" y="14345"/>
                                            </a:lnTo>
                                            <a:lnTo>
                                              <a:pt x="690" y="14621"/>
                                            </a:lnTo>
                                            <a:lnTo>
                                              <a:pt x="690" y="15034"/>
                                            </a:lnTo>
                                            <a:lnTo>
                                              <a:pt x="552" y="15310"/>
                                            </a:lnTo>
                                            <a:lnTo>
                                              <a:pt x="552" y="15724"/>
                                            </a:lnTo>
                                            <a:lnTo>
                                              <a:pt x="414" y="16000"/>
                                            </a:lnTo>
                                            <a:lnTo>
                                              <a:pt x="414" y="16276"/>
                                            </a:lnTo>
                                            <a:lnTo>
                                              <a:pt x="276" y="16690"/>
                                            </a:lnTo>
                                            <a:lnTo>
                                              <a:pt x="276" y="16966"/>
                                            </a:lnTo>
                                            <a:lnTo>
                                              <a:pt x="276" y="17379"/>
                                            </a:lnTo>
                                            <a:lnTo>
                                              <a:pt x="138" y="17655"/>
                                            </a:lnTo>
                                            <a:lnTo>
                                              <a:pt x="138" y="18069"/>
                                            </a:lnTo>
                                            <a:lnTo>
                                              <a:pt x="138" y="18345"/>
                                            </a:lnTo>
                                            <a:lnTo>
                                              <a:pt x="138" y="18759"/>
                                            </a:lnTo>
                                            <a:lnTo>
                                              <a:pt x="138" y="19034"/>
                                            </a:lnTo>
                                            <a:lnTo>
                                              <a:pt x="138" y="19448"/>
                                            </a:lnTo>
                                            <a:lnTo>
                                              <a:pt x="0" y="19862"/>
                                            </a:lnTo>
                                            <a:lnTo>
                                              <a:pt x="0" y="19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812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19862"/>
                                            </a:moveTo>
                                            <a:lnTo>
                                              <a:pt x="19586" y="19862"/>
                                            </a:lnTo>
                                            <a:lnTo>
                                              <a:pt x="19172" y="19862"/>
                                            </a:lnTo>
                                            <a:lnTo>
                                              <a:pt x="18897" y="19862"/>
                                            </a:lnTo>
                                            <a:lnTo>
                                              <a:pt x="18483" y="19862"/>
                                            </a:lnTo>
                                            <a:lnTo>
                                              <a:pt x="18207" y="19862"/>
                                            </a:lnTo>
                                            <a:lnTo>
                                              <a:pt x="17793" y="19862"/>
                                            </a:lnTo>
                                            <a:lnTo>
                                              <a:pt x="17517" y="19724"/>
                                            </a:lnTo>
                                            <a:lnTo>
                                              <a:pt x="17103" y="19724"/>
                                            </a:lnTo>
                                            <a:lnTo>
                                              <a:pt x="16828" y="19724"/>
                                            </a:lnTo>
                                            <a:lnTo>
                                              <a:pt x="16414" y="19586"/>
                                            </a:lnTo>
                                            <a:lnTo>
                                              <a:pt x="16138" y="19586"/>
                                            </a:lnTo>
                                            <a:lnTo>
                                              <a:pt x="15862" y="19448"/>
                                            </a:lnTo>
                                            <a:lnTo>
                                              <a:pt x="15448" y="19448"/>
                                            </a:lnTo>
                                            <a:lnTo>
                                              <a:pt x="15172" y="19310"/>
                                            </a:lnTo>
                                            <a:lnTo>
                                              <a:pt x="14759" y="19310"/>
                                            </a:lnTo>
                                            <a:lnTo>
                                              <a:pt x="14483" y="19172"/>
                                            </a:lnTo>
                                            <a:lnTo>
                                              <a:pt x="14069" y="19034"/>
                                            </a:lnTo>
                                            <a:lnTo>
                                              <a:pt x="13793" y="18897"/>
                                            </a:lnTo>
                                            <a:lnTo>
                                              <a:pt x="13517" y="18897"/>
                                            </a:lnTo>
                                            <a:lnTo>
                                              <a:pt x="13103" y="18759"/>
                                            </a:lnTo>
                                            <a:lnTo>
                                              <a:pt x="12828" y="18621"/>
                                            </a:lnTo>
                                            <a:lnTo>
                                              <a:pt x="12552" y="18483"/>
                                            </a:lnTo>
                                            <a:lnTo>
                                              <a:pt x="12138" y="18345"/>
                                            </a:lnTo>
                                            <a:lnTo>
                                              <a:pt x="11862" y="18207"/>
                                            </a:lnTo>
                                            <a:lnTo>
                                              <a:pt x="11586" y="18069"/>
                                            </a:lnTo>
                                            <a:lnTo>
                                              <a:pt x="11172" y="17931"/>
                                            </a:lnTo>
                                            <a:lnTo>
                                              <a:pt x="10897" y="17793"/>
                                            </a:lnTo>
                                            <a:lnTo>
                                              <a:pt x="10621" y="17655"/>
                                            </a:lnTo>
                                            <a:lnTo>
                                              <a:pt x="10345" y="17379"/>
                                            </a:lnTo>
                                            <a:lnTo>
                                              <a:pt x="9931" y="17241"/>
                                            </a:lnTo>
                                            <a:lnTo>
                                              <a:pt x="9655" y="17103"/>
                                            </a:lnTo>
                                            <a:lnTo>
                                              <a:pt x="9379" y="16966"/>
                                            </a:lnTo>
                                            <a:lnTo>
                                              <a:pt x="9103" y="16690"/>
                                            </a:lnTo>
                                            <a:lnTo>
                                              <a:pt x="8828" y="16552"/>
                                            </a:lnTo>
                                            <a:lnTo>
                                              <a:pt x="8552" y="16276"/>
                                            </a:lnTo>
                                            <a:lnTo>
                                              <a:pt x="8276" y="16138"/>
                                            </a:lnTo>
                                            <a:lnTo>
                                              <a:pt x="8000" y="16000"/>
                                            </a:lnTo>
                                            <a:lnTo>
                                              <a:pt x="7724" y="15724"/>
                                            </a:lnTo>
                                            <a:lnTo>
                                              <a:pt x="7448" y="15448"/>
                                            </a:lnTo>
                                            <a:lnTo>
                                              <a:pt x="7172" y="15310"/>
                                            </a:lnTo>
                                            <a:lnTo>
                                              <a:pt x="6897" y="15034"/>
                                            </a:lnTo>
                                            <a:lnTo>
                                              <a:pt x="6621" y="14897"/>
                                            </a:lnTo>
                                            <a:lnTo>
                                              <a:pt x="6345" y="14621"/>
                                            </a:lnTo>
                                            <a:lnTo>
                                              <a:pt x="6069" y="14345"/>
                                            </a:lnTo>
                                            <a:lnTo>
                                              <a:pt x="5931" y="14069"/>
                                            </a:lnTo>
                                            <a:lnTo>
                                              <a:pt x="5655" y="13931"/>
                                            </a:lnTo>
                                            <a:lnTo>
                                              <a:pt x="5379" y="13655"/>
                                            </a:lnTo>
                                            <a:lnTo>
                                              <a:pt x="5103" y="13379"/>
                                            </a:lnTo>
                                            <a:lnTo>
                                              <a:pt x="4966" y="13103"/>
                                            </a:lnTo>
                                            <a:lnTo>
                                              <a:pt x="4690" y="12828"/>
                                            </a:lnTo>
                                            <a:lnTo>
                                              <a:pt x="4552" y="12552"/>
                                            </a:lnTo>
                                            <a:lnTo>
                                              <a:pt x="4276" y="12276"/>
                                            </a:lnTo>
                                            <a:lnTo>
                                              <a:pt x="4000" y="12000"/>
                                            </a:lnTo>
                                            <a:lnTo>
                                              <a:pt x="3862" y="11724"/>
                                            </a:lnTo>
                                            <a:lnTo>
                                              <a:pt x="3724" y="11448"/>
                                            </a:lnTo>
                                            <a:lnTo>
                                              <a:pt x="3448" y="11172"/>
                                            </a:lnTo>
                                            <a:lnTo>
                                              <a:pt x="3310" y="10897"/>
                                            </a:lnTo>
                                            <a:lnTo>
                                              <a:pt x="3034" y="10621"/>
                                            </a:lnTo>
                                            <a:lnTo>
                                              <a:pt x="2897" y="10345"/>
                                            </a:lnTo>
                                            <a:lnTo>
                                              <a:pt x="2759" y="9931"/>
                                            </a:lnTo>
                                            <a:lnTo>
                                              <a:pt x="2621" y="9655"/>
                                            </a:lnTo>
                                            <a:lnTo>
                                              <a:pt x="2345" y="9379"/>
                                            </a:lnTo>
                                            <a:lnTo>
                                              <a:pt x="2207" y="9103"/>
                                            </a:lnTo>
                                            <a:lnTo>
                                              <a:pt x="2069" y="8828"/>
                                            </a:lnTo>
                                            <a:lnTo>
                                              <a:pt x="1931" y="8414"/>
                                            </a:lnTo>
                                            <a:lnTo>
                                              <a:pt x="1793" y="8138"/>
                                            </a:lnTo>
                                            <a:lnTo>
                                              <a:pt x="1655" y="7862"/>
                                            </a:lnTo>
                                            <a:lnTo>
                                              <a:pt x="1517" y="7448"/>
                                            </a:lnTo>
                                            <a:lnTo>
                                              <a:pt x="1379" y="7172"/>
                                            </a:lnTo>
                                            <a:lnTo>
                                              <a:pt x="1241" y="6897"/>
                                            </a:lnTo>
                                            <a:lnTo>
                                              <a:pt x="1103" y="6483"/>
                                            </a:lnTo>
                                            <a:lnTo>
                                              <a:pt x="1103" y="6207"/>
                                            </a:lnTo>
                                            <a:lnTo>
                                              <a:pt x="966" y="5931"/>
                                            </a:lnTo>
                                            <a:lnTo>
                                              <a:pt x="828" y="5517"/>
                                            </a:lnTo>
                                            <a:lnTo>
                                              <a:pt x="690" y="5241"/>
                                            </a:lnTo>
                                            <a:lnTo>
                                              <a:pt x="690" y="4828"/>
                                            </a:lnTo>
                                            <a:lnTo>
                                              <a:pt x="552" y="4552"/>
                                            </a:lnTo>
                                            <a:lnTo>
                                              <a:pt x="552" y="4138"/>
                                            </a:lnTo>
                                            <a:lnTo>
                                              <a:pt x="414" y="3862"/>
                                            </a:lnTo>
                                            <a:lnTo>
                                              <a:pt x="414" y="3586"/>
                                            </a:lnTo>
                                            <a:lnTo>
                                              <a:pt x="276" y="3172"/>
                                            </a:lnTo>
                                            <a:lnTo>
                                              <a:pt x="276" y="2897"/>
                                            </a:lnTo>
                                            <a:lnTo>
                                              <a:pt x="276" y="2483"/>
                                            </a:lnTo>
                                            <a:lnTo>
                                              <a:pt x="138" y="2207"/>
                                            </a:lnTo>
                                            <a:lnTo>
                                              <a:pt x="138" y="1793"/>
                                            </a:lnTo>
                                            <a:lnTo>
                                              <a:pt x="138" y="1517"/>
                                            </a:lnTo>
                                            <a:lnTo>
                                              <a:pt x="138" y="1103"/>
                                            </a:lnTo>
                                            <a:lnTo>
                                              <a:pt x="138" y="828"/>
                                            </a:lnTo>
                                            <a:lnTo>
                                              <a:pt x="138" y="41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9520" y="581400"/>
                                  <a:ext cx="46152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5760" y="0"/>
                                    <a:ext cx="95760" cy="54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9216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9862"/>
                                          </a:moveTo>
                                          <a:lnTo>
                                            <a:pt x="0" y="19586"/>
                                          </a:lnTo>
                                          <a:lnTo>
                                            <a:pt x="0" y="19172"/>
                                          </a:lnTo>
                                          <a:lnTo>
                                            <a:pt x="0" y="18897"/>
                                          </a:lnTo>
                                          <a:lnTo>
                                            <a:pt x="0" y="18483"/>
                                          </a:lnTo>
                                          <a:lnTo>
                                            <a:pt x="0" y="18207"/>
                                          </a:lnTo>
                                          <a:lnTo>
                                            <a:pt x="0" y="17793"/>
                                          </a:lnTo>
                                          <a:lnTo>
                                            <a:pt x="138" y="17517"/>
                                          </a:lnTo>
                                          <a:lnTo>
                                            <a:pt x="138" y="17103"/>
                                          </a:lnTo>
                                          <a:lnTo>
                                            <a:pt x="138" y="16828"/>
                                          </a:lnTo>
                                          <a:lnTo>
                                            <a:pt x="276" y="16414"/>
                                          </a:lnTo>
                                          <a:lnTo>
                                            <a:pt x="276" y="16138"/>
                                          </a:lnTo>
                                          <a:lnTo>
                                            <a:pt x="414" y="15862"/>
                                          </a:lnTo>
                                          <a:lnTo>
                                            <a:pt x="414" y="15448"/>
                                          </a:lnTo>
                                          <a:lnTo>
                                            <a:pt x="552" y="15172"/>
                                          </a:lnTo>
                                          <a:lnTo>
                                            <a:pt x="552" y="14759"/>
                                          </a:lnTo>
                                          <a:lnTo>
                                            <a:pt x="690" y="14483"/>
                                          </a:lnTo>
                                          <a:lnTo>
                                            <a:pt x="828" y="14069"/>
                                          </a:lnTo>
                                          <a:lnTo>
                                            <a:pt x="966" y="13793"/>
                                          </a:lnTo>
                                          <a:lnTo>
                                            <a:pt x="966" y="13517"/>
                                          </a:lnTo>
                                          <a:lnTo>
                                            <a:pt x="1103" y="13103"/>
                                          </a:lnTo>
                                          <a:lnTo>
                                            <a:pt x="1241" y="12828"/>
                                          </a:lnTo>
                                          <a:lnTo>
                                            <a:pt x="1379" y="12552"/>
                                          </a:lnTo>
                                          <a:lnTo>
                                            <a:pt x="1517" y="12138"/>
                                          </a:lnTo>
                                          <a:lnTo>
                                            <a:pt x="1655" y="11862"/>
                                          </a:lnTo>
                                          <a:lnTo>
                                            <a:pt x="1793" y="11586"/>
                                          </a:lnTo>
                                          <a:lnTo>
                                            <a:pt x="1931" y="11172"/>
                                          </a:lnTo>
                                          <a:lnTo>
                                            <a:pt x="2069" y="10897"/>
                                          </a:lnTo>
                                          <a:lnTo>
                                            <a:pt x="2207" y="10621"/>
                                          </a:lnTo>
                                          <a:lnTo>
                                            <a:pt x="2483" y="10345"/>
                                          </a:lnTo>
                                          <a:lnTo>
                                            <a:pt x="2621" y="9931"/>
                                          </a:lnTo>
                                          <a:lnTo>
                                            <a:pt x="2759" y="9655"/>
                                          </a:lnTo>
                                          <a:lnTo>
                                            <a:pt x="2897" y="9379"/>
                                          </a:lnTo>
                                          <a:lnTo>
                                            <a:pt x="3172" y="9103"/>
                                          </a:lnTo>
                                          <a:lnTo>
                                            <a:pt x="3310" y="8828"/>
                                          </a:lnTo>
                                          <a:lnTo>
                                            <a:pt x="3586" y="8552"/>
                                          </a:lnTo>
                                          <a:lnTo>
                                            <a:pt x="3724" y="8276"/>
                                          </a:lnTo>
                                          <a:lnTo>
                                            <a:pt x="3862" y="8000"/>
                                          </a:lnTo>
                                          <a:lnTo>
                                            <a:pt x="4138" y="7724"/>
                                          </a:lnTo>
                                          <a:lnTo>
                                            <a:pt x="4414" y="7448"/>
                                          </a:lnTo>
                                          <a:lnTo>
                                            <a:pt x="4552" y="7172"/>
                                          </a:lnTo>
                                          <a:lnTo>
                                            <a:pt x="4828" y="6897"/>
                                          </a:lnTo>
                                          <a:lnTo>
                                            <a:pt x="4966" y="6621"/>
                                          </a:lnTo>
                                          <a:lnTo>
                                            <a:pt x="5241" y="6345"/>
                                          </a:lnTo>
                                          <a:lnTo>
                                            <a:pt x="5517" y="6069"/>
                                          </a:lnTo>
                                          <a:lnTo>
                                            <a:pt x="5793" y="5931"/>
                                          </a:lnTo>
                                          <a:lnTo>
                                            <a:pt x="5931" y="5655"/>
                                          </a:lnTo>
                                          <a:lnTo>
                                            <a:pt x="6207" y="5379"/>
                                          </a:lnTo>
                                          <a:lnTo>
                                            <a:pt x="6483" y="5103"/>
                                          </a:lnTo>
                                          <a:lnTo>
                                            <a:pt x="6759" y="4966"/>
                                          </a:lnTo>
                                          <a:lnTo>
                                            <a:pt x="7034" y="4690"/>
                                          </a:lnTo>
                                          <a:lnTo>
                                            <a:pt x="7310" y="4552"/>
                                          </a:lnTo>
                                          <a:lnTo>
                                            <a:pt x="7586" y="4276"/>
                                          </a:lnTo>
                                          <a:lnTo>
                                            <a:pt x="7862" y="4000"/>
                                          </a:lnTo>
                                          <a:lnTo>
                                            <a:pt x="8138" y="3862"/>
                                          </a:lnTo>
                                          <a:lnTo>
                                            <a:pt x="8414" y="3724"/>
                                          </a:lnTo>
                                          <a:lnTo>
                                            <a:pt x="8690" y="3448"/>
                                          </a:lnTo>
                                          <a:lnTo>
                                            <a:pt x="8966" y="3310"/>
                                          </a:lnTo>
                                          <a:lnTo>
                                            <a:pt x="9241" y="3034"/>
                                          </a:lnTo>
                                          <a:lnTo>
                                            <a:pt x="9517" y="2897"/>
                                          </a:lnTo>
                                          <a:lnTo>
                                            <a:pt x="9931" y="2759"/>
                                          </a:lnTo>
                                          <a:lnTo>
                                            <a:pt x="10207" y="2621"/>
                                          </a:lnTo>
                                          <a:lnTo>
                                            <a:pt x="10483" y="2345"/>
                                          </a:lnTo>
                                          <a:lnTo>
                                            <a:pt x="10759" y="2207"/>
                                          </a:lnTo>
                                          <a:lnTo>
                                            <a:pt x="11034" y="2069"/>
                                          </a:lnTo>
                                          <a:lnTo>
                                            <a:pt x="11448" y="1931"/>
                                          </a:lnTo>
                                          <a:lnTo>
                                            <a:pt x="11724" y="1793"/>
                                          </a:lnTo>
                                          <a:lnTo>
                                            <a:pt x="12000" y="1655"/>
                                          </a:lnTo>
                                          <a:lnTo>
                                            <a:pt x="12414" y="1517"/>
                                          </a:lnTo>
                                          <a:lnTo>
                                            <a:pt x="12690" y="1379"/>
                                          </a:lnTo>
                                          <a:lnTo>
                                            <a:pt x="12966" y="1241"/>
                                          </a:lnTo>
                                          <a:lnTo>
                                            <a:pt x="13379" y="1103"/>
                                          </a:lnTo>
                                          <a:lnTo>
                                            <a:pt x="13655" y="1103"/>
                                          </a:lnTo>
                                          <a:lnTo>
                                            <a:pt x="13931" y="966"/>
                                          </a:lnTo>
                                          <a:lnTo>
                                            <a:pt x="14345" y="828"/>
                                          </a:lnTo>
                                          <a:lnTo>
                                            <a:pt x="14621" y="690"/>
                                          </a:lnTo>
                                          <a:lnTo>
                                            <a:pt x="15034" y="690"/>
                                          </a:lnTo>
                                          <a:lnTo>
                                            <a:pt x="15310" y="552"/>
                                          </a:lnTo>
                                          <a:lnTo>
                                            <a:pt x="15724" y="552"/>
                                          </a:lnTo>
                                          <a:lnTo>
                                            <a:pt x="16000" y="414"/>
                                          </a:lnTo>
                                          <a:lnTo>
                                            <a:pt x="16276" y="414"/>
                                          </a:lnTo>
                                          <a:lnTo>
                                            <a:pt x="16690" y="276"/>
                                          </a:lnTo>
                                          <a:lnTo>
                                            <a:pt x="16966" y="276"/>
                                          </a:lnTo>
                                          <a:lnTo>
                                            <a:pt x="17379" y="276"/>
                                          </a:lnTo>
                                          <a:lnTo>
                                            <a:pt x="17655" y="138"/>
                                          </a:lnTo>
                                          <a:lnTo>
                                            <a:pt x="18069" y="138"/>
                                          </a:lnTo>
                                          <a:lnTo>
                                            <a:pt x="18345" y="138"/>
                                          </a:lnTo>
                                          <a:lnTo>
                                            <a:pt x="18759" y="138"/>
                                          </a:lnTo>
                                          <a:lnTo>
                                            <a:pt x="19034" y="138"/>
                                          </a:lnTo>
                                          <a:lnTo>
                                            <a:pt x="19448" y="138"/>
                                          </a:lnTo>
                                          <a:lnTo>
                                            <a:pt x="19862" y="0"/>
                                          </a:lnTo>
                                          <a:lnTo>
                                            <a:pt x="1986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760" cy="54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108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19862"/>
                                            </a:moveTo>
                                            <a:lnTo>
                                              <a:pt x="19586" y="19862"/>
                                            </a:lnTo>
                                            <a:lnTo>
                                              <a:pt x="19172" y="19862"/>
                                            </a:lnTo>
                                            <a:lnTo>
                                              <a:pt x="18897" y="19862"/>
                                            </a:lnTo>
                                            <a:lnTo>
                                              <a:pt x="18483" y="19862"/>
                                            </a:lnTo>
                                            <a:lnTo>
                                              <a:pt x="18207" y="19862"/>
                                            </a:lnTo>
                                            <a:lnTo>
                                              <a:pt x="17793" y="19862"/>
                                            </a:lnTo>
                                            <a:lnTo>
                                              <a:pt x="17517" y="19724"/>
                                            </a:lnTo>
                                            <a:lnTo>
                                              <a:pt x="17103" y="19724"/>
                                            </a:lnTo>
                                            <a:lnTo>
                                              <a:pt x="16828" y="19724"/>
                                            </a:lnTo>
                                            <a:lnTo>
                                              <a:pt x="16414" y="19586"/>
                                            </a:lnTo>
                                            <a:lnTo>
                                              <a:pt x="16138" y="19586"/>
                                            </a:lnTo>
                                            <a:lnTo>
                                              <a:pt x="15862" y="19448"/>
                                            </a:lnTo>
                                            <a:lnTo>
                                              <a:pt x="15448" y="19448"/>
                                            </a:lnTo>
                                            <a:lnTo>
                                              <a:pt x="15172" y="19310"/>
                                            </a:lnTo>
                                            <a:lnTo>
                                              <a:pt x="14759" y="19310"/>
                                            </a:lnTo>
                                            <a:lnTo>
                                              <a:pt x="14483" y="19172"/>
                                            </a:lnTo>
                                            <a:lnTo>
                                              <a:pt x="14069" y="19034"/>
                                            </a:lnTo>
                                            <a:lnTo>
                                              <a:pt x="13793" y="18897"/>
                                            </a:lnTo>
                                            <a:lnTo>
                                              <a:pt x="13517" y="18897"/>
                                            </a:lnTo>
                                            <a:lnTo>
                                              <a:pt x="13103" y="18759"/>
                                            </a:lnTo>
                                            <a:lnTo>
                                              <a:pt x="12828" y="18621"/>
                                            </a:lnTo>
                                            <a:lnTo>
                                              <a:pt x="12552" y="18483"/>
                                            </a:lnTo>
                                            <a:lnTo>
                                              <a:pt x="12138" y="18345"/>
                                            </a:lnTo>
                                            <a:lnTo>
                                              <a:pt x="11862" y="18207"/>
                                            </a:lnTo>
                                            <a:lnTo>
                                              <a:pt x="11586" y="18069"/>
                                            </a:lnTo>
                                            <a:lnTo>
                                              <a:pt x="11172" y="17931"/>
                                            </a:lnTo>
                                            <a:lnTo>
                                              <a:pt x="10897" y="17793"/>
                                            </a:lnTo>
                                            <a:lnTo>
                                              <a:pt x="10621" y="17655"/>
                                            </a:lnTo>
                                            <a:lnTo>
                                              <a:pt x="10345" y="17379"/>
                                            </a:lnTo>
                                            <a:lnTo>
                                              <a:pt x="9931" y="17241"/>
                                            </a:lnTo>
                                            <a:lnTo>
                                              <a:pt x="9655" y="17103"/>
                                            </a:lnTo>
                                            <a:lnTo>
                                              <a:pt x="9379" y="16966"/>
                                            </a:lnTo>
                                            <a:lnTo>
                                              <a:pt x="9103" y="16690"/>
                                            </a:lnTo>
                                            <a:lnTo>
                                              <a:pt x="8828" y="16552"/>
                                            </a:lnTo>
                                            <a:lnTo>
                                              <a:pt x="8552" y="16276"/>
                                            </a:lnTo>
                                            <a:lnTo>
                                              <a:pt x="8276" y="16138"/>
                                            </a:lnTo>
                                            <a:lnTo>
                                              <a:pt x="8000" y="16000"/>
                                            </a:lnTo>
                                            <a:lnTo>
                                              <a:pt x="7724" y="15724"/>
                                            </a:lnTo>
                                            <a:lnTo>
                                              <a:pt x="7448" y="15448"/>
                                            </a:lnTo>
                                            <a:lnTo>
                                              <a:pt x="7172" y="15310"/>
                                            </a:lnTo>
                                            <a:lnTo>
                                              <a:pt x="6897" y="15034"/>
                                            </a:lnTo>
                                            <a:lnTo>
                                              <a:pt x="6621" y="14897"/>
                                            </a:lnTo>
                                            <a:lnTo>
                                              <a:pt x="6345" y="14621"/>
                                            </a:lnTo>
                                            <a:lnTo>
                                              <a:pt x="6069" y="14345"/>
                                            </a:lnTo>
                                            <a:lnTo>
                                              <a:pt x="5931" y="14069"/>
                                            </a:lnTo>
                                            <a:lnTo>
                                              <a:pt x="5655" y="13931"/>
                                            </a:lnTo>
                                            <a:lnTo>
                                              <a:pt x="5379" y="13655"/>
                                            </a:lnTo>
                                            <a:lnTo>
                                              <a:pt x="5103" y="13379"/>
                                            </a:lnTo>
                                            <a:lnTo>
                                              <a:pt x="4966" y="13103"/>
                                            </a:lnTo>
                                            <a:lnTo>
                                              <a:pt x="4690" y="12828"/>
                                            </a:lnTo>
                                            <a:lnTo>
                                              <a:pt x="4552" y="12552"/>
                                            </a:lnTo>
                                            <a:lnTo>
                                              <a:pt x="4276" y="12276"/>
                                            </a:lnTo>
                                            <a:lnTo>
                                              <a:pt x="4000" y="12000"/>
                                            </a:lnTo>
                                            <a:lnTo>
                                              <a:pt x="3862" y="11724"/>
                                            </a:lnTo>
                                            <a:lnTo>
                                              <a:pt x="3724" y="11448"/>
                                            </a:lnTo>
                                            <a:lnTo>
                                              <a:pt x="3448" y="11172"/>
                                            </a:lnTo>
                                            <a:lnTo>
                                              <a:pt x="3310" y="10897"/>
                                            </a:lnTo>
                                            <a:lnTo>
                                              <a:pt x="3034" y="10621"/>
                                            </a:lnTo>
                                            <a:lnTo>
                                              <a:pt x="2897" y="10345"/>
                                            </a:lnTo>
                                            <a:lnTo>
                                              <a:pt x="2759" y="9931"/>
                                            </a:lnTo>
                                            <a:lnTo>
                                              <a:pt x="2621" y="9655"/>
                                            </a:lnTo>
                                            <a:lnTo>
                                              <a:pt x="2345" y="9379"/>
                                            </a:lnTo>
                                            <a:lnTo>
                                              <a:pt x="2207" y="9103"/>
                                            </a:lnTo>
                                            <a:lnTo>
                                              <a:pt x="2069" y="8828"/>
                                            </a:lnTo>
                                            <a:lnTo>
                                              <a:pt x="1931" y="8414"/>
                                            </a:lnTo>
                                            <a:lnTo>
                                              <a:pt x="1793" y="8138"/>
                                            </a:lnTo>
                                            <a:lnTo>
                                              <a:pt x="1655" y="7862"/>
                                            </a:lnTo>
                                            <a:lnTo>
                                              <a:pt x="1517" y="7448"/>
                                            </a:lnTo>
                                            <a:lnTo>
                                              <a:pt x="1379" y="7172"/>
                                            </a:lnTo>
                                            <a:lnTo>
                                              <a:pt x="1241" y="6897"/>
                                            </a:lnTo>
                                            <a:lnTo>
                                              <a:pt x="1103" y="6483"/>
                                            </a:lnTo>
                                            <a:lnTo>
                                              <a:pt x="1103" y="6207"/>
                                            </a:lnTo>
                                            <a:lnTo>
                                              <a:pt x="966" y="5931"/>
                                            </a:lnTo>
                                            <a:lnTo>
                                              <a:pt x="828" y="5517"/>
                                            </a:lnTo>
                                            <a:lnTo>
                                              <a:pt x="690" y="5241"/>
                                            </a:lnTo>
                                            <a:lnTo>
                                              <a:pt x="690" y="4828"/>
                                            </a:lnTo>
                                            <a:lnTo>
                                              <a:pt x="552" y="4552"/>
                                            </a:lnTo>
                                            <a:lnTo>
                                              <a:pt x="552" y="4138"/>
                                            </a:lnTo>
                                            <a:lnTo>
                                              <a:pt x="414" y="3862"/>
                                            </a:lnTo>
                                            <a:lnTo>
                                              <a:pt x="414" y="3586"/>
                                            </a:lnTo>
                                            <a:lnTo>
                                              <a:pt x="276" y="3172"/>
                                            </a:lnTo>
                                            <a:lnTo>
                                              <a:pt x="276" y="2897"/>
                                            </a:lnTo>
                                            <a:lnTo>
                                              <a:pt x="276" y="2483"/>
                                            </a:lnTo>
                                            <a:lnTo>
                                              <a:pt x="138" y="2207"/>
                                            </a:lnTo>
                                            <a:lnTo>
                                              <a:pt x="138" y="1793"/>
                                            </a:lnTo>
                                            <a:lnTo>
                                              <a:pt x="138" y="1517"/>
                                            </a:lnTo>
                                            <a:lnTo>
                                              <a:pt x="138" y="1103"/>
                                            </a:lnTo>
                                            <a:lnTo>
                                              <a:pt x="138" y="828"/>
                                            </a:lnTo>
                                            <a:lnTo>
                                              <a:pt x="138" y="41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0" y="0"/>
                                        <a:ext cx="92160" cy="54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16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862"/>
                                              </a:moveTo>
                                              <a:lnTo>
                                                <a:pt x="0" y="19586"/>
                                              </a:lnTo>
                                              <a:lnTo>
                                                <a:pt x="0" y="19172"/>
                                              </a:lnTo>
                                              <a:lnTo>
                                                <a:pt x="0" y="18897"/>
                                              </a:lnTo>
                                              <a:lnTo>
                                                <a:pt x="0" y="18483"/>
                                              </a:lnTo>
                                              <a:lnTo>
                                                <a:pt x="0" y="18207"/>
                                              </a:lnTo>
                                              <a:lnTo>
                                                <a:pt x="0" y="17793"/>
                                              </a:lnTo>
                                              <a:lnTo>
                                                <a:pt x="138" y="17517"/>
                                              </a:lnTo>
                                              <a:lnTo>
                                                <a:pt x="138" y="17103"/>
                                              </a:lnTo>
                                              <a:lnTo>
                                                <a:pt x="138" y="16828"/>
                                              </a:lnTo>
                                              <a:lnTo>
                                                <a:pt x="276" y="16414"/>
                                              </a:lnTo>
                                              <a:lnTo>
                                                <a:pt x="276" y="16138"/>
                                              </a:lnTo>
                                              <a:lnTo>
                                                <a:pt x="414" y="15862"/>
                                              </a:lnTo>
                                              <a:lnTo>
                                                <a:pt x="414" y="15448"/>
                                              </a:lnTo>
                                              <a:lnTo>
                                                <a:pt x="552" y="15172"/>
                                              </a:lnTo>
                                              <a:lnTo>
                                                <a:pt x="552" y="14759"/>
                                              </a:lnTo>
                                              <a:lnTo>
                                                <a:pt x="690" y="14483"/>
                                              </a:lnTo>
                                              <a:lnTo>
                                                <a:pt x="828" y="14069"/>
                                              </a:lnTo>
                                              <a:lnTo>
                                                <a:pt x="966" y="13793"/>
                                              </a:lnTo>
                                              <a:lnTo>
                                                <a:pt x="966" y="13517"/>
                                              </a:lnTo>
                                              <a:lnTo>
                                                <a:pt x="1103" y="13103"/>
                                              </a:lnTo>
                                              <a:lnTo>
                                                <a:pt x="1241" y="12828"/>
                                              </a:lnTo>
                                              <a:lnTo>
                                                <a:pt x="1379" y="12552"/>
                                              </a:lnTo>
                                              <a:lnTo>
                                                <a:pt x="1517" y="12138"/>
                                              </a:lnTo>
                                              <a:lnTo>
                                                <a:pt x="1655" y="11862"/>
                                              </a:lnTo>
                                              <a:lnTo>
                                                <a:pt x="1793" y="11586"/>
                                              </a:lnTo>
                                              <a:lnTo>
                                                <a:pt x="1931" y="11172"/>
                                              </a:lnTo>
                                              <a:lnTo>
                                                <a:pt x="2069" y="10897"/>
                                              </a:lnTo>
                                              <a:lnTo>
                                                <a:pt x="2207" y="10621"/>
                                              </a:lnTo>
                                              <a:lnTo>
                                                <a:pt x="2483" y="10345"/>
                                              </a:lnTo>
                                              <a:lnTo>
                                                <a:pt x="2621" y="9931"/>
                                              </a:lnTo>
                                              <a:lnTo>
                                                <a:pt x="2759" y="9655"/>
                                              </a:lnTo>
                                              <a:lnTo>
                                                <a:pt x="2897" y="9379"/>
                                              </a:lnTo>
                                              <a:lnTo>
                                                <a:pt x="3172" y="9103"/>
                                              </a:lnTo>
                                              <a:lnTo>
                                                <a:pt x="3310" y="8828"/>
                                              </a:lnTo>
                                              <a:lnTo>
                                                <a:pt x="3586" y="8552"/>
                                              </a:lnTo>
                                              <a:lnTo>
                                                <a:pt x="3724" y="8276"/>
                                              </a:lnTo>
                                              <a:lnTo>
                                                <a:pt x="3862" y="8000"/>
                                              </a:lnTo>
                                              <a:lnTo>
                                                <a:pt x="4138" y="7724"/>
                                              </a:lnTo>
                                              <a:lnTo>
                                                <a:pt x="4414" y="7448"/>
                                              </a:lnTo>
                                              <a:lnTo>
                                                <a:pt x="4552" y="7172"/>
                                              </a:lnTo>
                                              <a:lnTo>
                                                <a:pt x="4828" y="6897"/>
                                              </a:lnTo>
                                              <a:lnTo>
                                                <a:pt x="4966" y="6621"/>
                                              </a:lnTo>
                                              <a:lnTo>
                                                <a:pt x="5241" y="6345"/>
                                              </a:lnTo>
                                              <a:lnTo>
                                                <a:pt x="5517" y="6069"/>
                                              </a:lnTo>
                                              <a:lnTo>
                                                <a:pt x="5793" y="5931"/>
                                              </a:lnTo>
                                              <a:lnTo>
                                                <a:pt x="5931" y="5655"/>
                                              </a:lnTo>
                                              <a:lnTo>
                                                <a:pt x="6207" y="5379"/>
                                              </a:lnTo>
                                              <a:lnTo>
                                                <a:pt x="6483" y="5103"/>
                                              </a:lnTo>
                                              <a:lnTo>
                                                <a:pt x="6759" y="4966"/>
                                              </a:lnTo>
                                              <a:lnTo>
                                                <a:pt x="7034" y="4690"/>
                                              </a:lnTo>
                                              <a:lnTo>
                                                <a:pt x="7310" y="4552"/>
                                              </a:lnTo>
                                              <a:lnTo>
                                                <a:pt x="7586" y="4276"/>
                                              </a:lnTo>
                                              <a:lnTo>
                                                <a:pt x="7862" y="4000"/>
                                              </a:lnTo>
                                              <a:lnTo>
                                                <a:pt x="8138" y="3862"/>
                                              </a:lnTo>
                                              <a:lnTo>
                                                <a:pt x="8414" y="3724"/>
                                              </a:lnTo>
                                              <a:lnTo>
                                                <a:pt x="8690" y="3448"/>
                                              </a:lnTo>
                                              <a:lnTo>
                                                <a:pt x="8966" y="3310"/>
                                              </a:lnTo>
                                              <a:lnTo>
                                                <a:pt x="9241" y="3034"/>
                                              </a:lnTo>
                                              <a:lnTo>
                                                <a:pt x="9517" y="2897"/>
                                              </a:lnTo>
                                              <a:lnTo>
                                                <a:pt x="9931" y="2759"/>
                                              </a:lnTo>
                                              <a:lnTo>
                                                <a:pt x="10207" y="2621"/>
                                              </a:lnTo>
                                              <a:lnTo>
                                                <a:pt x="10483" y="2345"/>
                                              </a:lnTo>
                                              <a:lnTo>
                                                <a:pt x="10759" y="2207"/>
                                              </a:lnTo>
                                              <a:lnTo>
                                                <a:pt x="11034" y="2069"/>
                                              </a:lnTo>
                                              <a:lnTo>
                                                <a:pt x="11448" y="1931"/>
                                              </a:lnTo>
                                              <a:lnTo>
                                                <a:pt x="11724" y="1793"/>
                                              </a:lnTo>
                                              <a:lnTo>
                                                <a:pt x="12000" y="1655"/>
                                              </a:lnTo>
                                              <a:lnTo>
                                                <a:pt x="12414" y="1517"/>
                                              </a:lnTo>
                                              <a:lnTo>
                                                <a:pt x="12690" y="1379"/>
                                              </a:lnTo>
                                              <a:lnTo>
                                                <a:pt x="12966" y="1241"/>
                                              </a:lnTo>
                                              <a:lnTo>
                                                <a:pt x="13379" y="1103"/>
                                              </a:lnTo>
                                              <a:lnTo>
                                                <a:pt x="13655" y="1103"/>
                                              </a:lnTo>
                                              <a:lnTo>
                                                <a:pt x="13931" y="966"/>
                                              </a:lnTo>
                                              <a:lnTo>
                                                <a:pt x="14345" y="828"/>
                                              </a:lnTo>
                                              <a:lnTo>
                                                <a:pt x="14621" y="690"/>
                                              </a:lnTo>
                                              <a:lnTo>
                                                <a:pt x="15034" y="690"/>
                                              </a:lnTo>
                                              <a:lnTo>
                                                <a:pt x="15310" y="552"/>
                                              </a:lnTo>
                                              <a:lnTo>
                                                <a:pt x="15724" y="552"/>
                                              </a:lnTo>
                                              <a:lnTo>
                                                <a:pt x="16000" y="414"/>
                                              </a:lnTo>
                                              <a:lnTo>
                                                <a:pt x="16276" y="414"/>
                                              </a:lnTo>
                                              <a:lnTo>
                                                <a:pt x="16690" y="276"/>
                                              </a:lnTo>
                                              <a:lnTo>
                                                <a:pt x="16966" y="276"/>
                                              </a:lnTo>
                                              <a:lnTo>
                                                <a:pt x="17379" y="276"/>
                                              </a:lnTo>
                                              <a:lnTo>
                                                <a:pt x="17655" y="138"/>
                                              </a:lnTo>
                                              <a:lnTo>
                                                <a:pt x="18069" y="138"/>
                                              </a:lnTo>
                                              <a:lnTo>
                                                <a:pt x="18345" y="138"/>
                                              </a:lnTo>
                                              <a:lnTo>
                                                <a:pt x="18759" y="138"/>
                                              </a:lnTo>
                                              <a:lnTo>
                                                <a:pt x="19034" y="138"/>
                                              </a:lnTo>
                                              <a:lnTo>
                                                <a:pt x="19448" y="138"/>
                                              </a:lnTo>
                                              <a:lnTo>
                                                <a:pt x="19862" y="0"/>
                                              </a:lnTo>
                                              <a:lnTo>
                                                <a:pt x="1986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4320"/>
                                          <a:ext cx="9216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19862" y="19862"/>
                                              </a:moveTo>
                                              <a:lnTo>
                                                <a:pt x="19586" y="19862"/>
                                              </a:lnTo>
                                              <a:lnTo>
                                                <a:pt x="19172" y="19862"/>
                                              </a:lnTo>
                                              <a:lnTo>
                                                <a:pt x="18897" y="19862"/>
                                              </a:lnTo>
                                              <a:lnTo>
                                                <a:pt x="18483" y="19862"/>
                                              </a:lnTo>
                                              <a:lnTo>
                                                <a:pt x="18207" y="19862"/>
                                              </a:lnTo>
                                              <a:lnTo>
                                                <a:pt x="17793" y="19862"/>
                                              </a:lnTo>
                                              <a:lnTo>
                                                <a:pt x="17517" y="19724"/>
                                              </a:lnTo>
                                              <a:lnTo>
                                                <a:pt x="17103" y="19724"/>
                                              </a:lnTo>
                                              <a:lnTo>
                                                <a:pt x="16828" y="19724"/>
                                              </a:lnTo>
                                              <a:lnTo>
                                                <a:pt x="16414" y="19586"/>
                                              </a:lnTo>
                                              <a:lnTo>
                                                <a:pt x="16138" y="19586"/>
                                              </a:lnTo>
                                              <a:lnTo>
                                                <a:pt x="15862" y="19448"/>
                                              </a:lnTo>
                                              <a:lnTo>
                                                <a:pt x="15448" y="19448"/>
                                              </a:lnTo>
                                              <a:lnTo>
                                                <a:pt x="15172" y="19310"/>
                                              </a:lnTo>
                                              <a:lnTo>
                                                <a:pt x="14759" y="19310"/>
                                              </a:lnTo>
                                              <a:lnTo>
                                                <a:pt x="14483" y="19172"/>
                                              </a:lnTo>
                                              <a:lnTo>
                                                <a:pt x="14069" y="19034"/>
                                              </a:lnTo>
                                              <a:lnTo>
                                                <a:pt x="13793" y="18897"/>
                                              </a:lnTo>
                                              <a:lnTo>
                                                <a:pt x="13517" y="18897"/>
                                              </a:lnTo>
                                              <a:lnTo>
                                                <a:pt x="13103" y="18759"/>
                                              </a:lnTo>
                                              <a:lnTo>
                                                <a:pt x="12828" y="18621"/>
                                              </a:lnTo>
                                              <a:lnTo>
                                                <a:pt x="12552" y="18483"/>
                                              </a:lnTo>
                                              <a:lnTo>
                                                <a:pt x="12138" y="18345"/>
                                              </a:lnTo>
                                              <a:lnTo>
                                                <a:pt x="11862" y="18207"/>
                                              </a:lnTo>
                                              <a:lnTo>
                                                <a:pt x="11586" y="18069"/>
                                              </a:lnTo>
                                              <a:lnTo>
                                                <a:pt x="11172" y="17931"/>
                                              </a:lnTo>
                                              <a:lnTo>
                                                <a:pt x="10897" y="17793"/>
                                              </a:lnTo>
                                              <a:lnTo>
                                                <a:pt x="10621" y="17655"/>
                                              </a:lnTo>
                                              <a:lnTo>
                                                <a:pt x="10345" y="17379"/>
                                              </a:lnTo>
                                              <a:lnTo>
                                                <a:pt x="9931" y="17241"/>
                                              </a:lnTo>
                                              <a:lnTo>
                                                <a:pt x="9655" y="17103"/>
                                              </a:lnTo>
                                              <a:lnTo>
                                                <a:pt x="9379" y="16966"/>
                                              </a:lnTo>
                                              <a:lnTo>
                                                <a:pt x="9103" y="16690"/>
                                              </a:lnTo>
                                              <a:lnTo>
                                                <a:pt x="8828" y="16552"/>
                                              </a:lnTo>
                                              <a:lnTo>
                                                <a:pt x="8552" y="16276"/>
                                              </a:lnTo>
                                              <a:lnTo>
                                                <a:pt x="8276" y="16138"/>
                                              </a:lnTo>
                                              <a:lnTo>
                                                <a:pt x="8000" y="16000"/>
                                              </a:lnTo>
                                              <a:lnTo>
                                                <a:pt x="7724" y="15724"/>
                                              </a:lnTo>
                                              <a:lnTo>
                                                <a:pt x="7448" y="15448"/>
                                              </a:lnTo>
                                              <a:lnTo>
                                                <a:pt x="7172" y="15310"/>
                                              </a:lnTo>
                                              <a:lnTo>
                                                <a:pt x="6897" y="15034"/>
                                              </a:lnTo>
                                              <a:lnTo>
                                                <a:pt x="6621" y="14897"/>
                                              </a:lnTo>
                                              <a:lnTo>
                                                <a:pt x="6345" y="14621"/>
                                              </a:lnTo>
                                              <a:lnTo>
                                                <a:pt x="6069" y="14345"/>
                                              </a:lnTo>
                                              <a:lnTo>
                                                <a:pt x="5931" y="14069"/>
                                              </a:lnTo>
                                              <a:lnTo>
                                                <a:pt x="5655" y="13931"/>
                                              </a:lnTo>
                                              <a:lnTo>
                                                <a:pt x="5379" y="13655"/>
                                              </a:lnTo>
                                              <a:lnTo>
                                                <a:pt x="5103" y="13379"/>
                                              </a:lnTo>
                                              <a:lnTo>
                                                <a:pt x="4966" y="13103"/>
                                              </a:lnTo>
                                              <a:lnTo>
                                                <a:pt x="4690" y="12828"/>
                                              </a:lnTo>
                                              <a:lnTo>
                                                <a:pt x="4552" y="12552"/>
                                              </a:lnTo>
                                              <a:lnTo>
                                                <a:pt x="4276" y="12276"/>
                                              </a:lnTo>
                                              <a:lnTo>
                                                <a:pt x="4000" y="12000"/>
                                              </a:lnTo>
                                              <a:lnTo>
                                                <a:pt x="3862" y="11724"/>
                                              </a:lnTo>
                                              <a:lnTo>
                                                <a:pt x="3724" y="11448"/>
                                              </a:lnTo>
                                              <a:lnTo>
                                                <a:pt x="3448" y="11172"/>
                                              </a:lnTo>
                                              <a:lnTo>
                                                <a:pt x="3310" y="10897"/>
                                              </a:lnTo>
                                              <a:lnTo>
                                                <a:pt x="3034" y="10621"/>
                                              </a:lnTo>
                                              <a:lnTo>
                                                <a:pt x="2897" y="10345"/>
                                              </a:lnTo>
                                              <a:lnTo>
                                                <a:pt x="2759" y="9931"/>
                                              </a:lnTo>
                                              <a:lnTo>
                                                <a:pt x="2621" y="9655"/>
                                              </a:lnTo>
                                              <a:lnTo>
                                                <a:pt x="2345" y="9379"/>
                                              </a:lnTo>
                                              <a:lnTo>
                                                <a:pt x="2207" y="9103"/>
                                              </a:lnTo>
                                              <a:lnTo>
                                                <a:pt x="2069" y="8828"/>
                                              </a:lnTo>
                                              <a:lnTo>
                                                <a:pt x="1931" y="8414"/>
                                              </a:lnTo>
                                              <a:lnTo>
                                                <a:pt x="1793" y="8138"/>
                                              </a:lnTo>
                                              <a:lnTo>
                                                <a:pt x="1655" y="7862"/>
                                              </a:lnTo>
                                              <a:lnTo>
                                                <a:pt x="1517" y="7448"/>
                                              </a:lnTo>
                                              <a:lnTo>
                                                <a:pt x="1379" y="7172"/>
                                              </a:lnTo>
                                              <a:lnTo>
                                                <a:pt x="1241" y="6897"/>
                                              </a:lnTo>
                                              <a:lnTo>
                                                <a:pt x="1103" y="6483"/>
                                              </a:lnTo>
                                              <a:lnTo>
                                                <a:pt x="1103" y="6207"/>
                                              </a:lnTo>
                                              <a:lnTo>
                                                <a:pt x="966" y="5931"/>
                                              </a:lnTo>
                                              <a:lnTo>
                                                <a:pt x="828" y="5517"/>
                                              </a:lnTo>
                                              <a:lnTo>
                                                <a:pt x="690" y="5241"/>
                                              </a:lnTo>
                                              <a:lnTo>
                                                <a:pt x="690" y="4828"/>
                                              </a:lnTo>
                                              <a:lnTo>
                                                <a:pt x="552" y="4552"/>
                                              </a:lnTo>
                                              <a:lnTo>
                                                <a:pt x="552" y="4138"/>
                                              </a:lnTo>
                                              <a:lnTo>
                                                <a:pt x="414" y="3862"/>
                                              </a:lnTo>
                                              <a:lnTo>
                                                <a:pt x="414" y="3586"/>
                                              </a:lnTo>
                                              <a:lnTo>
                                                <a:pt x="276" y="3172"/>
                                              </a:lnTo>
                                              <a:lnTo>
                                                <a:pt x="276" y="2897"/>
                                              </a:lnTo>
                                              <a:lnTo>
                                                <a:pt x="276" y="2483"/>
                                              </a:lnTo>
                                              <a:lnTo>
                                                <a:pt x="138" y="2207"/>
                                              </a:lnTo>
                                              <a:lnTo>
                                                <a:pt x="138" y="1793"/>
                                              </a:lnTo>
                                              <a:lnTo>
                                                <a:pt x="138" y="1517"/>
                                              </a:lnTo>
                                              <a:lnTo>
                                                <a:pt x="138" y="1103"/>
                                              </a:lnTo>
                                              <a:lnTo>
                                                <a:pt x="138" y="828"/>
                                              </a:lnTo>
                                              <a:lnTo>
                                                <a:pt x="138" y="41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0"/>
                                          <a:ext cx="9216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76"/>
                                              </a:lnTo>
                                              <a:lnTo>
                                                <a:pt x="0" y="690"/>
                                              </a:lnTo>
                                              <a:lnTo>
                                                <a:pt x="0" y="966"/>
                                              </a:lnTo>
                                              <a:lnTo>
                                                <a:pt x="0" y="1379"/>
                                              </a:lnTo>
                                              <a:lnTo>
                                                <a:pt x="0" y="1655"/>
                                              </a:lnTo>
                                              <a:lnTo>
                                                <a:pt x="0" y="2069"/>
                                              </a:lnTo>
                                              <a:lnTo>
                                                <a:pt x="138" y="2345"/>
                                              </a:lnTo>
                                              <a:lnTo>
                                                <a:pt x="138" y="2759"/>
                                              </a:lnTo>
                                              <a:lnTo>
                                                <a:pt x="138" y="3034"/>
                                              </a:lnTo>
                                              <a:lnTo>
                                                <a:pt x="276" y="3448"/>
                                              </a:lnTo>
                                              <a:lnTo>
                                                <a:pt x="276" y="3724"/>
                                              </a:lnTo>
                                              <a:lnTo>
                                                <a:pt x="414" y="4000"/>
                                              </a:lnTo>
                                              <a:lnTo>
                                                <a:pt x="414" y="4414"/>
                                              </a:lnTo>
                                              <a:lnTo>
                                                <a:pt x="552" y="4690"/>
                                              </a:lnTo>
                                              <a:lnTo>
                                                <a:pt x="552" y="5103"/>
                                              </a:lnTo>
                                              <a:lnTo>
                                                <a:pt x="690" y="5379"/>
                                              </a:lnTo>
                                              <a:lnTo>
                                                <a:pt x="828" y="5793"/>
                                              </a:lnTo>
                                              <a:lnTo>
                                                <a:pt x="966" y="6069"/>
                                              </a:lnTo>
                                              <a:lnTo>
                                                <a:pt x="966" y="6345"/>
                                              </a:lnTo>
                                              <a:lnTo>
                                                <a:pt x="1103" y="6759"/>
                                              </a:lnTo>
                                              <a:lnTo>
                                                <a:pt x="1241" y="7034"/>
                                              </a:lnTo>
                                              <a:lnTo>
                                                <a:pt x="1379" y="7310"/>
                                              </a:lnTo>
                                              <a:lnTo>
                                                <a:pt x="1517" y="7724"/>
                                              </a:lnTo>
                                              <a:lnTo>
                                                <a:pt x="1655" y="8000"/>
                                              </a:lnTo>
                                              <a:lnTo>
                                                <a:pt x="1793" y="8276"/>
                                              </a:lnTo>
                                              <a:lnTo>
                                                <a:pt x="1931" y="8690"/>
                                              </a:lnTo>
                                              <a:lnTo>
                                                <a:pt x="2069" y="8966"/>
                                              </a:lnTo>
                                              <a:lnTo>
                                                <a:pt x="2207" y="9241"/>
                                              </a:lnTo>
                                              <a:lnTo>
                                                <a:pt x="2483" y="9517"/>
                                              </a:lnTo>
                                              <a:lnTo>
                                                <a:pt x="2621" y="9931"/>
                                              </a:lnTo>
                                              <a:lnTo>
                                                <a:pt x="2759" y="10207"/>
                                              </a:lnTo>
                                              <a:lnTo>
                                                <a:pt x="2897" y="10483"/>
                                              </a:lnTo>
                                              <a:lnTo>
                                                <a:pt x="3172" y="10759"/>
                                              </a:lnTo>
                                              <a:lnTo>
                                                <a:pt x="3310" y="11034"/>
                                              </a:lnTo>
                                              <a:lnTo>
                                                <a:pt x="3586" y="11310"/>
                                              </a:lnTo>
                                              <a:lnTo>
                                                <a:pt x="3724" y="11586"/>
                                              </a:lnTo>
                                              <a:lnTo>
                                                <a:pt x="3862" y="11862"/>
                                              </a:lnTo>
                                              <a:lnTo>
                                                <a:pt x="4138" y="12138"/>
                                              </a:lnTo>
                                              <a:lnTo>
                                                <a:pt x="4414" y="12414"/>
                                              </a:lnTo>
                                              <a:lnTo>
                                                <a:pt x="4552" y="12690"/>
                                              </a:lnTo>
                                              <a:lnTo>
                                                <a:pt x="4828" y="12966"/>
                                              </a:lnTo>
                                              <a:lnTo>
                                                <a:pt x="4966" y="13241"/>
                                              </a:lnTo>
                                              <a:lnTo>
                                                <a:pt x="5241" y="13517"/>
                                              </a:lnTo>
                                              <a:lnTo>
                                                <a:pt x="5517" y="13793"/>
                                              </a:lnTo>
                                              <a:lnTo>
                                                <a:pt x="5793" y="13931"/>
                                              </a:lnTo>
                                              <a:lnTo>
                                                <a:pt x="5931" y="14207"/>
                                              </a:lnTo>
                                              <a:lnTo>
                                                <a:pt x="6207" y="14483"/>
                                              </a:lnTo>
                                              <a:lnTo>
                                                <a:pt x="6483" y="14759"/>
                                              </a:lnTo>
                                              <a:lnTo>
                                                <a:pt x="6759" y="14897"/>
                                              </a:lnTo>
                                              <a:lnTo>
                                                <a:pt x="7034" y="15172"/>
                                              </a:lnTo>
                                              <a:lnTo>
                                                <a:pt x="7310" y="15310"/>
                                              </a:lnTo>
                                              <a:lnTo>
                                                <a:pt x="7586" y="15586"/>
                                              </a:lnTo>
                                              <a:lnTo>
                                                <a:pt x="7862" y="15862"/>
                                              </a:lnTo>
                                              <a:lnTo>
                                                <a:pt x="8138" y="16000"/>
                                              </a:lnTo>
                                              <a:lnTo>
                                                <a:pt x="8414" y="16138"/>
                                              </a:lnTo>
                                              <a:lnTo>
                                                <a:pt x="8690" y="16414"/>
                                              </a:lnTo>
                                              <a:lnTo>
                                                <a:pt x="8966" y="16552"/>
                                              </a:lnTo>
                                              <a:lnTo>
                                                <a:pt x="9241" y="16828"/>
                                              </a:lnTo>
                                              <a:lnTo>
                                                <a:pt x="9517" y="16966"/>
                                              </a:lnTo>
                                              <a:lnTo>
                                                <a:pt x="9931" y="17103"/>
                                              </a:lnTo>
                                              <a:lnTo>
                                                <a:pt x="10207" y="17241"/>
                                              </a:lnTo>
                                              <a:lnTo>
                                                <a:pt x="10483" y="17517"/>
                                              </a:lnTo>
                                              <a:lnTo>
                                                <a:pt x="10759" y="17655"/>
                                              </a:lnTo>
                                              <a:lnTo>
                                                <a:pt x="11034" y="17793"/>
                                              </a:lnTo>
                                              <a:lnTo>
                                                <a:pt x="11448" y="17931"/>
                                              </a:lnTo>
                                              <a:lnTo>
                                                <a:pt x="11724" y="18069"/>
                                              </a:lnTo>
                                              <a:lnTo>
                                                <a:pt x="12000" y="18207"/>
                                              </a:lnTo>
                                              <a:lnTo>
                                                <a:pt x="12414" y="18345"/>
                                              </a:lnTo>
                                              <a:lnTo>
                                                <a:pt x="12690" y="18483"/>
                                              </a:lnTo>
                                              <a:lnTo>
                                                <a:pt x="12966" y="18621"/>
                                              </a:lnTo>
                                              <a:lnTo>
                                                <a:pt x="13379" y="18759"/>
                                              </a:lnTo>
                                              <a:lnTo>
                                                <a:pt x="13655" y="18759"/>
                                              </a:lnTo>
                                              <a:lnTo>
                                                <a:pt x="13931" y="18897"/>
                                              </a:lnTo>
                                              <a:lnTo>
                                                <a:pt x="14345" y="19034"/>
                                              </a:lnTo>
                                              <a:lnTo>
                                                <a:pt x="14621" y="19172"/>
                                              </a:lnTo>
                                              <a:lnTo>
                                                <a:pt x="15034" y="19172"/>
                                              </a:lnTo>
                                              <a:lnTo>
                                                <a:pt x="15310" y="19310"/>
                                              </a:lnTo>
                                              <a:lnTo>
                                                <a:pt x="15724" y="19310"/>
                                              </a:lnTo>
                                              <a:lnTo>
                                                <a:pt x="16000" y="19448"/>
                                              </a:lnTo>
                                              <a:lnTo>
                                                <a:pt x="16276" y="19448"/>
                                              </a:lnTo>
                                              <a:lnTo>
                                                <a:pt x="16690" y="19586"/>
                                              </a:lnTo>
                                              <a:lnTo>
                                                <a:pt x="16966" y="19586"/>
                                              </a:lnTo>
                                              <a:lnTo>
                                                <a:pt x="17379" y="19586"/>
                                              </a:lnTo>
                                              <a:lnTo>
                                                <a:pt x="17655" y="19724"/>
                                              </a:lnTo>
                                              <a:lnTo>
                                                <a:pt x="18069" y="19724"/>
                                              </a:lnTo>
                                              <a:lnTo>
                                                <a:pt x="18345" y="19724"/>
                                              </a:lnTo>
                                              <a:lnTo>
                                                <a:pt x="18759" y="19724"/>
                                              </a:lnTo>
                                              <a:lnTo>
                                                <a:pt x="19034" y="19724"/>
                                              </a:lnTo>
                                              <a:lnTo>
                                                <a:pt x="19448" y="19724"/>
                                              </a:lnTo>
                                              <a:lnTo>
                                                <a:pt x="19862" y="19862"/>
                                              </a:lnTo>
                                              <a:lnTo>
                                                <a:pt x="19862" y="198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2520"/>
                                          <a:ext cx="9216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19862" y="0"/>
                                              </a:moveTo>
                                              <a:lnTo>
                                                <a:pt x="19586" y="0"/>
                                              </a:lnTo>
                                              <a:lnTo>
                                                <a:pt x="19172" y="0"/>
                                              </a:lnTo>
                                              <a:lnTo>
                                                <a:pt x="18897" y="0"/>
                                              </a:lnTo>
                                              <a:lnTo>
                                                <a:pt x="18483" y="0"/>
                                              </a:lnTo>
                                              <a:lnTo>
                                                <a:pt x="18207" y="0"/>
                                              </a:lnTo>
                                              <a:lnTo>
                                                <a:pt x="17793" y="0"/>
                                              </a:lnTo>
                                              <a:lnTo>
                                                <a:pt x="17517" y="138"/>
                                              </a:lnTo>
                                              <a:lnTo>
                                                <a:pt x="17103" y="138"/>
                                              </a:lnTo>
                                              <a:lnTo>
                                                <a:pt x="16828" y="138"/>
                                              </a:lnTo>
                                              <a:lnTo>
                                                <a:pt x="16414" y="276"/>
                                              </a:lnTo>
                                              <a:lnTo>
                                                <a:pt x="16138" y="276"/>
                                              </a:lnTo>
                                              <a:lnTo>
                                                <a:pt x="15862" y="414"/>
                                              </a:lnTo>
                                              <a:lnTo>
                                                <a:pt x="15448" y="414"/>
                                              </a:lnTo>
                                              <a:lnTo>
                                                <a:pt x="15172" y="552"/>
                                              </a:lnTo>
                                              <a:lnTo>
                                                <a:pt x="14759" y="552"/>
                                              </a:lnTo>
                                              <a:lnTo>
                                                <a:pt x="14483" y="690"/>
                                              </a:lnTo>
                                              <a:lnTo>
                                                <a:pt x="14069" y="828"/>
                                              </a:lnTo>
                                              <a:lnTo>
                                                <a:pt x="13793" y="966"/>
                                              </a:lnTo>
                                              <a:lnTo>
                                                <a:pt x="13517" y="966"/>
                                              </a:lnTo>
                                              <a:lnTo>
                                                <a:pt x="13103" y="1103"/>
                                              </a:lnTo>
                                              <a:lnTo>
                                                <a:pt x="12828" y="1241"/>
                                              </a:lnTo>
                                              <a:lnTo>
                                                <a:pt x="12552" y="1379"/>
                                              </a:lnTo>
                                              <a:lnTo>
                                                <a:pt x="12138" y="1517"/>
                                              </a:lnTo>
                                              <a:lnTo>
                                                <a:pt x="11862" y="1655"/>
                                              </a:lnTo>
                                              <a:lnTo>
                                                <a:pt x="11586" y="1793"/>
                                              </a:lnTo>
                                              <a:lnTo>
                                                <a:pt x="11172" y="1931"/>
                                              </a:lnTo>
                                              <a:lnTo>
                                                <a:pt x="10897" y="2069"/>
                                              </a:lnTo>
                                              <a:lnTo>
                                                <a:pt x="10621" y="2207"/>
                                              </a:lnTo>
                                              <a:lnTo>
                                                <a:pt x="10345" y="2483"/>
                                              </a:lnTo>
                                              <a:lnTo>
                                                <a:pt x="9931" y="2621"/>
                                              </a:lnTo>
                                              <a:lnTo>
                                                <a:pt x="9655" y="2759"/>
                                              </a:lnTo>
                                              <a:lnTo>
                                                <a:pt x="9379" y="2897"/>
                                              </a:lnTo>
                                              <a:lnTo>
                                                <a:pt x="9103" y="3172"/>
                                              </a:lnTo>
                                              <a:lnTo>
                                                <a:pt x="8828" y="3310"/>
                                              </a:lnTo>
                                              <a:lnTo>
                                                <a:pt x="8552" y="3586"/>
                                              </a:lnTo>
                                              <a:lnTo>
                                                <a:pt x="8276" y="3724"/>
                                              </a:lnTo>
                                              <a:lnTo>
                                                <a:pt x="8000" y="3862"/>
                                              </a:lnTo>
                                              <a:lnTo>
                                                <a:pt x="7724" y="4138"/>
                                              </a:lnTo>
                                              <a:lnTo>
                                                <a:pt x="7448" y="4414"/>
                                              </a:lnTo>
                                              <a:lnTo>
                                                <a:pt x="7172" y="4552"/>
                                              </a:lnTo>
                                              <a:lnTo>
                                                <a:pt x="6897" y="4828"/>
                                              </a:lnTo>
                                              <a:lnTo>
                                                <a:pt x="6621" y="4966"/>
                                              </a:lnTo>
                                              <a:lnTo>
                                                <a:pt x="6345" y="5241"/>
                                              </a:lnTo>
                                              <a:lnTo>
                                                <a:pt x="6069" y="5517"/>
                                              </a:lnTo>
                                              <a:lnTo>
                                                <a:pt x="5931" y="5793"/>
                                              </a:lnTo>
                                              <a:lnTo>
                                                <a:pt x="5655" y="5931"/>
                                              </a:lnTo>
                                              <a:lnTo>
                                                <a:pt x="5379" y="6207"/>
                                              </a:lnTo>
                                              <a:lnTo>
                                                <a:pt x="5103" y="6483"/>
                                              </a:lnTo>
                                              <a:lnTo>
                                                <a:pt x="4966" y="6759"/>
                                              </a:lnTo>
                                              <a:lnTo>
                                                <a:pt x="4690" y="7034"/>
                                              </a:lnTo>
                                              <a:lnTo>
                                                <a:pt x="4552" y="7310"/>
                                              </a:lnTo>
                                              <a:lnTo>
                                                <a:pt x="4276" y="7586"/>
                                              </a:lnTo>
                                              <a:lnTo>
                                                <a:pt x="4000" y="7862"/>
                                              </a:lnTo>
                                              <a:lnTo>
                                                <a:pt x="3862" y="8138"/>
                                              </a:lnTo>
                                              <a:lnTo>
                                                <a:pt x="3724" y="8414"/>
                                              </a:lnTo>
                                              <a:lnTo>
                                                <a:pt x="3448" y="8690"/>
                                              </a:lnTo>
                                              <a:lnTo>
                                                <a:pt x="3310" y="8966"/>
                                              </a:lnTo>
                                              <a:lnTo>
                                                <a:pt x="3034" y="9241"/>
                                              </a:lnTo>
                                              <a:lnTo>
                                                <a:pt x="2897" y="9517"/>
                                              </a:lnTo>
                                              <a:lnTo>
                                                <a:pt x="2759" y="9931"/>
                                              </a:lnTo>
                                              <a:lnTo>
                                                <a:pt x="2621" y="10207"/>
                                              </a:lnTo>
                                              <a:lnTo>
                                                <a:pt x="2345" y="10483"/>
                                              </a:lnTo>
                                              <a:lnTo>
                                                <a:pt x="2207" y="10759"/>
                                              </a:lnTo>
                                              <a:lnTo>
                                                <a:pt x="2069" y="11034"/>
                                              </a:lnTo>
                                              <a:lnTo>
                                                <a:pt x="1931" y="11448"/>
                                              </a:lnTo>
                                              <a:lnTo>
                                                <a:pt x="1793" y="11724"/>
                                              </a:lnTo>
                                              <a:lnTo>
                                                <a:pt x="1655" y="12000"/>
                                              </a:lnTo>
                                              <a:lnTo>
                                                <a:pt x="1517" y="12414"/>
                                              </a:lnTo>
                                              <a:lnTo>
                                                <a:pt x="1379" y="12690"/>
                                              </a:lnTo>
                                              <a:lnTo>
                                                <a:pt x="1241" y="12966"/>
                                              </a:lnTo>
                                              <a:lnTo>
                                                <a:pt x="1103" y="13379"/>
                                              </a:lnTo>
                                              <a:lnTo>
                                                <a:pt x="1103" y="13655"/>
                                              </a:lnTo>
                                              <a:lnTo>
                                                <a:pt x="966" y="13931"/>
                                              </a:lnTo>
                                              <a:lnTo>
                                                <a:pt x="828" y="14345"/>
                                              </a:lnTo>
                                              <a:lnTo>
                                                <a:pt x="690" y="14621"/>
                                              </a:lnTo>
                                              <a:lnTo>
                                                <a:pt x="690" y="15034"/>
                                              </a:lnTo>
                                              <a:lnTo>
                                                <a:pt x="552" y="15310"/>
                                              </a:lnTo>
                                              <a:lnTo>
                                                <a:pt x="552" y="15724"/>
                                              </a:lnTo>
                                              <a:lnTo>
                                                <a:pt x="414" y="16000"/>
                                              </a:lnTo>
                                              <a:lnTo>
                                                <a:pt x="414" y="16276"/>
                                              </a:lnTo>
                                              <a:lnTo>
                                                <a:pt x="276" y="16690"/>
                                              </a:lnTo>
                                              <a:lnTo>
                                                <a:pt x="276" y="16966"/>
                                              </a:lnTo>
                                              <a:lnTo>
                                                <a:pt x="276" y="17379"/>
                                              </a:lnTo>
                                              <a:lnTo>
                                                <a:pt x="138" y="17655"/>
                                              </a:lnTo>
                                              <a:lnTo>
                                                <a:pt x="138" y="18069"/>
                                              </a:lnTo>
                                              <a:lnTo>
                                                <a:pt x="138" y="18345"/>
                                              </a:lnTo>
                                              <a:lnTo>
                                                <a:pt x="138" y="18759"/>
                                              </a:lnTo>
                                              <a:lnTo>
                                                <a:pt x="138" y="19034"/>
                                              </a:lnTo>
                                              <a:lnTo>
                                                <a:pt x="138" y="19448"/>
                                              </a:lnTo>
                                              <a:lnTo>
                                                <a:pt x="0" y="19862"/>
                                              </a:lnTo>
                                              <a:lnTo>
                                                <a:pt x="0" y="198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280080" cy="54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9144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78" y="0"/>
                                          </a:lnTo>
                                          <a:lnTo>
                                            <a:pt x="694" y="0"/>
                                          </a:lnTo>
                                          <a:lnTo>
                                            <a:pt x="972" y="0"/>
                                          </a:lnTo>
                                          <a:lnTo>
                                            <a:pt x="1389" y="0"/>
                                          </a:lnTo>
                                          <a:lnTo>
                                            <a:pt x="1667" y="0"/>
                                          </a:lnTo>
                                          <a:lnTo>
                                            <a:pt x="2083" y="0"/>
                                          </a:lnTo>
                                          <a:lnTo>
                                            <a:pt x="2361" y="139"/>
                                          </a:lnTo>
                                          <a:lnTo>
                                            <a:pt x="2778" y="139"/>
                                          </a:lnTo>
                                          <a:lnTo>
                                            <a:pt x="3056" y="139"/>
                                          </a:lnTo>
                                          <a:lnTo>
                                            <a:pt x="3472" y="278"/>
                                          </a:lnTo>
                                          <a:lnTo>
                                            <a:pt x="3750" y="278"/>
                                          </a:lnTo>
                                          <a:lnTo>
                                            <a:pt x="4028" y="417"/>
                                          </a:lnTo>
                                          <a:lnTo>
                                            <a:pt x="4444" y="417"/>
                                          </a:lnTo>
                                          <a:lnTo>
                                            <a:pt x="4722" y="556"/>
                                          </a:lnTo>
                                          <a:lnTo>
                                            <a:pt x="5139" y="556"/>
                                          </a:lnTo>
                                          <a:lnTo>
                                            <a:pt x="5417" y="694"/>
                                          </a:lnTo>
                                          <a:lnTo>
                                            <a:pt x="5833" y="833"/>
                                          </a:lnTo>
                                          <a:lnTo>
                                            <a:pt x="6111" y="972"/>
                                          </a:lnTo>
                                          <a:lnTo>
                                            <a:pt x="6389" y="972"/>
                                          </a:lnTo>
                                          <a:lnTo>
                                            <a:pt x="6806" y="1111"/>
                                          </a:lnTo>
                                          <a:lnTo>
                                            <a:pt x="7083" y="1250"/>
                                          </a:lnTo>
                                          <a:lnTo>
                                            <a:pt x="7361" y="1389"/>
                                          </a:lnTo>
                                          <a:lnTo>
                                            <a:pt x="7778" y="1528"/>
                                          </a:lnTo>
                                          <a:lnTo>
                                            <a:pt x="8056" y="1667"/>
                                          </a:lnTo>
                                          <a:lnTo>
                                            <a:pt x="8333" y="1806"/>
                                          </a:lnTo>
                                          <a:lnTo>
                                            <a:pt x="8750" y="1944"/>
                                          </a:lnTo>
                                          <a:lnTo>
                                            <a:pt x="9028" y="2083"/>
                                          </a:lnTo>
                                          <a:lnTo>
                                            <a:pt x="9306" y="2222"/>
                                          </a:lnTo>
                                          <a:lnTo>
                                            <a:pt x="9583" y="2500"/>
                                          </a:lnTo>
                                          <a:lnTo>
                                            <a:pt x="10000" y="2639"/>
                                          </a:lnTo>
                                          <a:lnTo>
                                            <a:pt x="10278" y="2778"/>
                                          </a:lnTo>
                                          <a:lnTo>
                                            <a:pt x="10556" y="2917"/>
                                          </a:lnTo>
                                          <a:lnTo>
                                            <a:pt x="10833" y="3194"/>
                                          </a:lnTo>
                                          <a:lnTo>
                                            <a:pt x="11111" y="3333"/>
                                          </a:lnTo>
                                          <a:lnTo>
                                            <a:pt x="11389" y="3611"/>
                                          </a:lnTo>
                                          <a:lnTo>
                                            <a:pt x="11667" y="3750"/>
                                          </a:lnTo>
                                          <a:lnTo>
                                            <a:pt x="11944" y="3889"/>
                                          </a:lnTo>
                                          <a:lnTo>
                                            <a:pt x="12222" y="4167"/>
                                          </a:lnTo>
                                          <a:lnTo>
                                            <a:pt x="12500" y="4444"/>
                                          </a:lnTo>
                                          <a:lnTo>
                                            <a:pt x="12778" y="4583"/>
                                          </a:lnTo>
                                          <a:lnTo>
                                            <a:pt x="13056" y="4861"/>
                                          </a:lnTo>
                                          <a:lnTo>
                                            <a:pt x="13333" y="5000"/>
                                          </a:lnTo>
                                          <a:lnTo>
                                            <a:pt x="13611" y="5278"/>
                                          </a:lnTo>
                                          <a:lnTo>
                                            <a:pt x="13889" y="5556"/>
                                          </a:lnTo>
                                          <a:lnTo>
                                            <a:pt x="14028" y="5833"/>
                                          </a:lnTo>
                                          <a:lnTo>
                                            <a:pt x="14306" y="5972"/>
                                          </a:lnTo>
                                          <a:lnTo>
                                            <a:pt x="14583" y="6250"/>
                                          </a:lnTo>
                                          <a:lnTo>
                                            <a:pt x="14861" y="6528"/>
                                          </a:lnTo>
                                          <a:lnTo>
                                            <a:pt x="15000" y="6806"/>
                                          </a:lnTo>
                                          <a:lnTo>
                                            <a:pt x="15278" y="7083"/>
                                          </a:lnTo>
                                          <a:lnTo>
                                            <a:pt x="15417" y="7361"/>
                                          </a:lnTo>
                                          <a:lnTo>
                                            <a:pt x="15694" y="7639"/>
                                          </a:lnTo>
                                          <a:lnTo>
                                            <a:pt x="15972" y="7917"/>
                                          </a:lnTo>
                                          <a:lnTo>
                                            <a:pt x="16111" y="8194"/>
                                          </a:lnTo>
                                          <a:lnTo>
                                            <a:pt x="16250" y="8472"/>
                                          </a:lnTo>
                                          <a:lnTo>
                                            <a:pt x="16528" y="8750"/>
                                          </a:lnTo>
                                          <a:lnTo>
                                            <a:pt x="16667" y="9028"/>
                                          </a:lnTo>
                                          <a:lnTo>
                                            <a:pt x="16944" y="9306"/>
                                          </a:lnTo>
                                          <a:lnTo>
                                            <a:pt x="17083" y="9583"/>
                                          </a:lnTo>
                                          <a:lnTo>
                                            <a:pt x="17222" y="10000"/>
                                          </a:lnTo>
                                          <a:lnTo>
                                            <a:pt x="17361" y="10278"/>
                                          </a:lnTo>
                                          <a:lnTo>
                                            <a:pt x="17639" y="10556"/>
                                          </a:lnTo>
                                          <a:lnTo>
                                            <a:pt x="17778" y="10833"/>
                                          </a:lnTo>
                                          <a:lnTo>
                                            <a:pt x="17917" y="11111"/>
                                          </a:lnTo>
                                          <a:lnTo>
                                            <a:pt x="18056" y="11528"/>
                                          </a:lnTo>
                                          <a:lnTo>
                                            <a:pt x="18194" y="11806"/>
                                          </a:lnTo>
                                          <a:lnTo>
                                            <a:pt x="18333" y="12083"/>
                                          </a:lnTo>
                                          <a:lnTo>
                                            <a:pt x="18472" y="12500"/>
                                          </a:lnTo>
                                          <a:lnTo>
                                            <a:pt x="18611" y="12778"/>
                                          </a:lnTo>
                                          <a:lnTo>
                                            <a:pt x="18750" y="13056"/>
                                          </a:lnTo>
                                          <a:lnTo>
                                            <a:pt x="18889" y="13472"/>
                                          </a:lnTo>
                                          <a:lnTo>
                                            <a:pt x="18889" y="13750"/>
                                          </a:lnTo>
                                          <a:lnTo>
                                            <a:pt x="19028" y="14028"/>
                                          </a:lnTo>
                                          <a:lnTo>
                                            <a:pt x="19167" y="14444"/>
                                          </a:lnTo>
                                          <a:lnTo>
                                            <a:pt x="19306" y="14722"/>
                                          </a:lnTo>
                                          <a:lnTo>
                                            <a:pt x="19306" y="15139"/>
                                          </a:lnTo>
                                          <a:lnTo>
                                            <a:pt x="19444" y="15417"/>
                                          </a:lnTo>
                                          <a:lnTo>
                                            <a:pt x="19444" y="15833"/>
                                          </a:lnTo>
                                          <a:lnTo>
                                            <a:pt x="19583" y="16111"/>
                                          </a:lnTo>
                                          <a:lnTo>
                                            <a:pt x="19583" y="16389"/>
                                          </a:lnTo>
                                          <a:lnTo>
                                            <a:pt x="19722" y="16806"/>
                                          </a:lnTo>
                                          <a:lnTo>
                                            <a:pt x="19722" y="17083"/>
                                          </a:lnTo>
                                          <a:lnTo>
                                            <a:pt x="19722" y="17500"/>
                                          </a:lnTo>
                                          <a:lnTo>
                                            <a:pt x="19861" y="17778"/>
                                          </a:lnTo>
                                          <a:lnTo>
                                            <a:pt x="19861" y="18194"/>
                                          </a:lnTo>
                                          <a:lnTo>
                                            <a:pt x="19861" y="18472"/>
                                          </a:lnTo>
                                          <a:lnTo>
                                            <a:pt x="19861" y="18889"/>
                                          </a:lnTo>
                                          <a:lnTo>
                                            <a:pt x="19861" y="19167"/>
                                          </a:lnTo>
                                          <a:lnTo>
                                            <a:pt x="19861" y="19583"/>
                                          </a:lnTo>
                                          <a:lnTo>
                                            <a:pt x="20000" y="20000"/>
                                          </a:lnTo>
                                          <a:lnTo>
                                            <a:pt x="20000" y="200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280080" cy="53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6876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0"/>
                                            </a:moveTo>
                                            <a:lnTo>
                                              <a:pt x="19862" y="276"/>
                                            </a:lnTo>
                                            <a:lnTo>
                                              <a:pt x="19862" y="690"/>
                                            </a:lnTo>
                                            <a:lnTo>
                                              <a:pt x="19862" y="966"/>
                                            </a:lnTo>
                                            <a:lnTo>
                                              <a:pt x="19862" y="1379"/>
                                            </a:lnTo>
                                            <a:lnTo>
                                              <a:pt x="19862" y="1655"/>
                                            </a:lnTo>
                                            <a:lnTo>
                                              <a:pt x="19862" y="2069"/>
                                            </a:lnTo>
                                            <a:lnTo>
                                              <a:pt x="19724" y="2345"/>
                                            </a:lnTo>
                                            <a:lnTo>
                                              <a:pt x="19724" y="2759"/>
                                            </a:lnTo>
                                            <a:lnTo>
                                              <a:pt x="19724" y="3034"/>
                                            </a:lnTo>
                                            <a:lnTo>
                                              <a:pt x="19586" y="3448"/>
                                            </a:lnTo>
                                            <a:lnTo>
                                              <a:pt x="19586" y="3724"/>
                                            </a:lnTo>
                                            <a:lnTo>
                                              <a:pt x="19448" y="4000"/>
                                            </a:lnTo>
                                            <a:lnTo>
                                              <a:pt x="19448" y="4414"/>
                                            </a:lnTo>
                                            <a:lnTo>
                                              <a:pt x="19310" y="4690"/>
                                            </a:lnTo>
                                            <a:lnTo>
                                              <a:pt x="19310" y="5103"/>
                                            </a:lnTo>
                                            <a:lnTo>
                                              <a:pt x="19172" y="5379"/>
                                            </a:lnTo>
                                            <a:lnTo>
                                              <a:pt x="19034" y="5793"/>
                                            </a:lnTo>
                                            <a:lnTo>
                                              <a:pt x="18897" y="6069"/>
                                            </a:lnTo>
                                            <a:lnTo>
                                              <a:pt x="18897" y="6345"/>
                                            </a:lnTo>
                                            <a:lnTo>
                                              <a:pt x="18759" y="6759"/>
                                            </a:lnTo>
                                            <a:lnTo>
                                              <a:pt x="18621" y="7034"/>
                                            </a:lnTo>
                                            <a:lnTo>
                                              <a:pt x="18483" y="7310"/>
                                            </a:lnTo>
                                            <a:lnTo>
                                              <a:pt x="18345" y="7724"/>
                                            </a:lnTo>
                                            <a:lnTo>
                                              <a:pt x="18207" y="8000"/>
                                            </a:lnTo>
                                            <a:lnTo>
                                              <a:pt x="18069" y="8276"/>
                                            </a:lnTo>
                                            <a:lnTo>
                                              <a:pt x="17931" y="8690"/>
                                            </a:lnTo>
                                            <a:lnTo>
                                              <a:pt x="17793" y="8966"/>
                                            </a:lnTo>
                                            <a:lnTo>
                                              <a:pt x="17655" y="9241"/>
                                            </a:lnTo>
                                            <a:lnTo>
                                              <a:pt x="17379" y="9517"/>
                                            </a:lnTo>
                                            <a:lnTo>
                                              <a:pt x="17241" y="9931"/>
                                            </a:lnTo>
                                            <a:lnTo>
                                              <a:pt x="17103" y="10207"/>
                                            </a:lnTo>
                                            <a:lnTo>
                                              <a:pt x="16966" y="10483"/>
                                            </a:lnTo>
                                            <a:lnTo>
                                              <a:pt x="16690" y="10759"/>
                                            </a:lnTo>
                                            <a:lnTo>
                                              <a:pt x="16552" y="11034"/>
                                            </a:lnTo>
                                            <a:lnTo>
                                              <a:pt x="16276" y="11310"/>
                                            </a:lnTo>
                                            <a:lnTo>
                                              <a:pt x="16138" y="11586"/>
                                            </a:lnTo>
                                            <a:lnTo>
                                              <a:pt x="16000" y="11862"/>
                                            </a:lnTo>
                                            <a:lnTo>
                                              <a:pt x="15724" y="12138"/>
                                            </a:lnTo>
                                            <a:lnTo>
                                              <a:pt x="15448" y="12414"/>
                                            </a:lnTo>
                                            <a:lnTo>
                                              <a:pt x="15310" y="12690"/>
                                            </a:lnTo>
                                            <a:lnTo>
                                              <a:pt x="15034" y="12966"/>
                                            </a:lnTo>
                                            <a:lnTo>
                                              <a:pt x="14897" y="13241"/>
                                            </a:lnTo>
                                            <a:lnTo>
                                              <a:pt x="14621" y="13517"/>
                                            </a:lnTo>
                                            <a:lnTo>
                                              <a:pt x="14345" y="13793"/>
                                            </a:lnTo>
                                            <a:lnTo>
                                              <a:pt x="14069" y="13931"/>
                                            </a:lnTo>
                                            <a:lnTo>
                                              <a:pt x="13931" y="14207"/>
                                            </a:lnTo>
                                            <a:lnTo>
                                              <a:pt x="13655" y="14483"/>
                                            </a:lnTo>
                                            <a:lnTo>
                                              <a:pt x="13379" y="14759"/>
                                            </a:lnTo>
                                            <a:lnTo>
                                              <a:pt x="13103" y="14897"/>
                                            </a:lnTo>
                                            <a:lnTo>
                                              <a:pt x="12828" y="15172"/>
                                            </a:lnTo>
                                            <a:lnTo>
                                              <a:pt x="12552" y="15310"/>
                                            </a:lnTo>
                                            <a:lnTo>
                                              <a:pt x="12276" y="15586"/>
                                            </a:lnTo>
                                            <a:lnTo>
                                              <a:pt x="12000" y="15862"/>
                                            </a:lnTo>
                                            <a:lnTo>
                                              <a:pt x="11724" y="16000"/>
                                            </a:lnTo>
                                            <a:lnTo>
                                              <a:pt x="11448" y="16138"/>
                                            </a:lnTo>
                                            <a:lnTo>
                                              <a:pt x="11172" y="16414"/>
                                            </a:lnTo>
                                            <a:lnTo>
                                              <a:pt x="10897" y="16552"/>
                                            </a:lnTo>
                                            <a:lnTo>
                                              <a:pt x="10621" y="16828"/>
                                            </a:lnTo>
                                            <a:lnTo>
                                              <a:pt x="10345" y="16966"/>
                                            </a:lnTo>
                                            <a:lnTo>
                                              <a:pt x="9931" y="17103"/>
                                            </a:lnTo>
                                            <a:lnTo>
                                              <a:pt x="9655" y="17241"/>
                                            </a:lnTo>
                                            <a:lnTo>
                                              <a:pt x="9379" y="17517"/>
                                            </a:lnTo>
                                            <a:lnTo>
                                              <a:pt x="9103" y="17655"/>
                                            </a:lnTo>
                                            <a:lnTo>
                                              <a:pt x="8828" y="17793"/>
                                            </a:lnTo>
                                            <a:lnTo>
                                              <a:pt x="8414" y="17931"/>
                                            </a:lnTo>
                                            <a:lnTo>
                                              <a:pt x="8138" y="18069"/>
                                            </a:lnTo>
                                            <a:lnTo>
                                              <a:pt x="7862" y="18207"/>
                                            </a:lnTo>
                                            <a:lnTo>
                                              <a:pt x="7448" y="18345"/>
                                            </a:lnTo>
                                            <a:lnTo>
                                              <a:pt x="7172" y="18483"/>
                                            </a:lnTo>
                                            <a:lnTo>
                                              <a:pt x="6897" y="18621"/>
                                            </a:lnTo>
                                            <a:lnTo>
                                              <a:pt x="6483" y="18759"/>
                                            </a:lnTo>
                                            <a:lnTo>
                                              <a:pt x="6207" y="18759"/>
                                            </a:lnTo>
                                            <a:lnTo>
                                              <a:pt x="5931" y="18897"/>
                                            </a:lnTo>
                                            <a:lnTo>
                                              <a:pt x="5517" y="19034"/>
                                            </a:lnTo>
                                            <a:lnTo>
                                              <a:pt x="5241" y="19172"/>
                                            </a:lnTo>
                                            <a:lnTo>
                                              <a:pt x="4828" y="19172"/>
                                            </a:lnTo>
                                            <a:lnTo>
                                              <a:pt x="4552" y="19310"/>
                                            </a:lnTo>
                                            <a:lnTo>
                                              <a:pt x="4138" y="19310"/>
                                            </a:lnTo>
                                            <a:lnTo>
                                              <a:pt x="3862" y="19448"/>
                                            </a:lnTo>
                                            <a:lnTo>
                                              <a:pt x="3586" y="19448"/>
                                            </a:lnTo>
                                            <a:lnTo>
                                              <a:pt x="3172" y="19586"/>
                                            </a:lnTo>
                                            <a:lnTo>
                                              <a:pt x="2897" y="19586"/>
                                            </a:lnTo>
                                            <a:lnTo>
                                              <a:pt x="2483" y="19586"/>
                                            </a:lnTo>
                                            <a:lnTo>
                                              <a:pt x="2207" y="19724"/>
                                            </a:lnTo>
                                            <a:lnTo>
                                              <a:pt x="1793" y="19724"/>
                                            </a:lnTo>
                                            <a:lnTo>
                                              <a:pt x="1517" y="19724"/>
                                            </a:lnTo>
                                            <a:lnTo>
                                              <a:pt x="1103" y="19724"/>
                                            </a:lnTo>
                                            <a:lnTo>
                                              <a:pt x="828" y="19724"/>
                                            </a:lnTo>
                                            <a:lnTo>
                                              <a:pt x="414" y="19724"/>
                                            </a:lnTo>
                                            <a:lnTo>
                                              <a:pt x="0" y="19862"/>
                                            </a:lnTo>
                                            <a:lnTo>
                                              <a:pt x="0" y="19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160200"/>
                                        <a:ext cx="9144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8" y="0"/>
                                            </a:lnTo>
                                            <a:lnTo>
                                              <a:pt x="694" y="0"/>
                                            </a:lnTo>
                                            <a:lnTo>
                                              <a:pt x="972" y="0"/>
                                            </a:lnTo>
                                            <a:lnTo>
                                              <a:pt x="1389" y="0"/>
                                            </a:lnTo>
                                            <a:lnTo>
                                              <a:pt x="1667" y="0"/>
                                            </a:lnTo>
                                            <a:lnTo>
                                              <a:pt x="2083" y="0"/>
                                            </a:lnTo>
                                            <a:lnTo>
                                              <a:pt x="2361" y="139"/>
                                            </a:lnTo>
                                            <a:lnTo>
                                              <a:pt x="2778" y="139"/>
                                            </a:lnTo>
                                            <a:lnTo>
                                              <a:pt x="3056" y="139"/>
                                            </a:lnTo>
                                            <a:lnTo>
                                              <a:pt x="3472" y="278"/>
                                            </a:lnTo>
                                            <a:lnTo>
                                              <a:pt x="3750" y="278"/>
                                            </a:lnTo>
                                            <a:lnTo>
                                              <a:pt x="4028" y="417"/>
                                            </a:lnTo>
                                            <a:lnTo>
                                              <a:pt x="4444" y="417"/>
                                            </a:lnTo>
                                            <a:lnTo>
                                              <a:pt x="4722" y="556"/>
                                            </a:lnTo>
                                            <a:lnTo>
                                              <a:pt x="5139" y="556"/>
                                            </a:lnTo>
                                            <a:lnTo>
                                              <a:pt x="5417" y="694"/>
                                            </a:lnTo>
                                            <a:lnTo>
                                              <a:pt x="5833" y="833"/>
                                            </a:lnTo>
                                            <a:lnTo>
                                              <a:pt x="6111" y="972"/>
                                            </a:lnTo>
                                            <a:lnTo>
                                              <a:pt x="6389" y="972"/>
                                            </a:lnTo>
                                            <a:lnTo>
                                              <a:pt x="6806" y="1111"/>
                                            </a:lnTo>
                                            <a:lnTo>
                                              <a:pt x="7083" y="1250"/>
                                            </a:lnTo>
                                            <a:lnTo>
                                              <a:pt x="7361" y="1389"/>
                                            </a:lnTo>
                                            <a:lnTo>
                                              <a:pt x="7778" y="1528"/>
                                            </a:lnTo>
                                            <a:lnTo>
                                              <a:pt x="8056" y="1667"/>
                                            </a:lnTo>
                                            <a:lnTo>
                                              <a:pt x="8333" y="1806"/>
                                            </a:lnTo>
                                            <a:lnTo>
                                              <a:pt x="8750" y="1944"/>
                                            </a:lnTo>
                                            <a:lnTo>
                                              <a:pt x="9028" y="2083"/>
                                            </a:lnTo>
                                            <a:lnTo>
                                              <a:pt x="9306" y="2222"/>
                                            </a:lnTo>
                                            <a:lnTo>
                                              <a:pt x="9583" y="2500"/>
                                            </a:lnTo>
                                            <a:lnTo>
                                              <a:pt x="10000" y="2639"/>
                                            </a:lnTo>
                                            <a:lnTo>
                                              <a:pt x="10278" y="2778"/>
                                            </a:lnTo>
                                            <a:lnTo>
                                              <a:pt x="10556" y="2917"/>
                                            </a:lnTo>
                                            <a:lnTo>
                                              <a:pt x="10833" y="3194"/>
                                            </a:lnTo>
                                            <a:lnTo>
                                              <a:pt x="11111" y="3333"/>
                                            </a:lnTo>
                                            <a:lnTo>
                                              <a:pt x="11389" y="3611"/>
                                            </a:lnTo>
                                            <a:lnTo>
                                              <a:pt x="11667" y="3750"/>
                                            </a:lnTo>
                                            <a:lnTo>
                                              <a:pt x="11944" y="3889"/>
                                            </a:lnTo>
                                            <a:lnTo>
                                              <a:pt x="12222" y="4167"/>
                                            </a:lnTo>
                                            <a:lnTo>
                                              <a:pt x="12500" y="4444"/>
                                            </a:lnTo>
                                            <a:lnTo>
                                              <a:pt x="12778" y="4583"/>
                                            </a:lnTo>
                                            <a:lnTo>
                                              <a:pt x="13056" y="4861"/>
                                            </a:lnTo>
                                            <a:lnTo>
                                              <a:pt x="13333" y="5000"/>
                                            </a:lnTo>
                                            <a:lnTo>
                                              <a:pt x="13611" y="5278"/>
                                            </a:lnTo>
                                            <a:lnTo>
                                              <a:pt x="13889" y="5556"/>
                                            </a:lnTo>
                                            <a:lnTo>
                                              <a:pt x="14028" y="5833"/>
                                            </a:lnTo>
                                            <a:lnTo>
                                              <a:pt x="14306" y="5972"/>
                                            </a:lnTo>
                                            <a:lnTo>
                                              <a:pt x="14583" y="6250"/>
                                            </a:lnTo>
                                            <a:lnTo>
                                              <a:pt x="14861" y="6528"/>
                                            </a:lnTo>
                                            <a:lnTo>
                                              <a:pt x="15000" y="6806"/>
                                            </a:lnTo>
                                            <a:lnTo>
                                              <a:pt x="15278" y="7083"/>
                                            </a:lnTo>
                                            <a:lnTo>
                                              <a:pt x="15417" y="7361"/>
                                            </a:lnTo>
                                            <a:lnTo>
                                              <a:pt x="15694" y="7639"/>
                                            </a:lnTo>
                                            <a:lnTo>
                                              <a:pt x="15972" y="7917"/>
                                            </a:lnTo>
                                            <a:lnTo>
                                              <a:pt x="16111" y="8194"/>
                                            </a:lnTo>
                                            <a:lnTo>
                                              <a:pt x="16250" y="8472"/>
                                            </a:lnTo>
                                            <a:lnTo>
                                              <a:pt x="16528" y="8750"/>
                                            </a:lnTo>
                                            <a:lnTo>
                                              <a:pt x="16667" y="9028"/>
                                            </a:lnTo>
                                            <a:lnTo>
                                              <a:pt x="16944" y="9306"/>
                                            </a:lnTo>
                                            <a:lnTo>
                                              <a:pt x="17083" y="9583"/>
                                            </a:lnTo>
                                            <a:lnTo>
                                              <a:pt x="17222" y="10000"/>
                                            </a:lnTo>
                                            <a:lnTo>
                                              <a:pt x="17361" y="10278"/>
                                            </a:lnTo>
                                            <a:lnTo>
                                              <a:pt x="17639" y="10556"/>
                                            </a:lnTo>
                                            <a:lnTo>
                                              <a:pt x="17778" y="10833"/>
                                            </a:lnTo>
                                            <a:lnTo>
                                              <a:pt x="17917" y="11111"/>
                                            </a:lnTo>
                                            <a:lnTo>
                                              <a:pt x="18056" y="11528"/>
                                            </a:lnTo>
                                            <a:lnTo>
                                              <a:pt x="18194" y="11806"/>
                                            </a:lnTo>
                                            <a:lnTo>
                                              <a:pt x="18333" y="12083"/>
                                            </a:lnTo>
                                            <a:lnTo>
                                              <a:pt x="18472" y="12500"/>
                                            </a:lnTo>
                                            <a:lnTo>
                                              <a:pt x="18611" y="12778"/>
                                            </a:lnTo>
                                            <a:lnTo>
                                              <a:pt x="18750" y="13056"/>
                                            </a:lnTo>
                                            <a:lnTo>
                                              <a:pt x="18889" y="13472"/>
                                            </a:lnTo>
                                            <a:lnTo>
                                              <a:pt x="18889" y="13750"/>
                                            </a:lnTo>
                                            <a:lnTo>
                                              <a:pt x="19028" y="14028"/>
                                            </a:lnTo>
                                            <a:lnTo>
                                              <a:pt x="19167" y="14444"/>
                                            </a:lnTo>
                                            <a:lnTo>
                                              <a:pt x="19306" y="14722"/>
                                            </a:lnTo>
                                            <a:lnTo>
                                              <a:pt x="19306" y="15139"/>
                                            </a:lnTo>
                                            <a:lnTo>
                                              <a:pt x="19444" y="15417"/>
                                            </a:lnTo>
                                            <a:lnTo>
                                              <a:pt x="19444" y="15833"/>
                                            </a:lnTo>
                                            <a:lnTo>
                                              <a:pt x="19583" y="16111"/>
                                            </a:lnTo>
                                            <a:lnTo>
                                              <a:pt x="19583" y="16389"/>
                                            </a:lnTo>
                                            <a:lnTo>
                                              <a:pt x="19722" y="16806"/>
                                            </a:lnTo>
                                            <a:lnTo>
                                              <a:pt x="19722" y="17083"/>
                                            </a:lnTo>
                                            <a:lnTo>
                                              <a:pt x="19722" y="17500"/>
                                            </a:lnTo>
                                            <a:lnTo>
                                              <a:pt x="19861" y="17778"/>
                                            </a:lnTo>
                                            <a:lnTo>
                                              <a:pt x="19861" y="18194"/>
                                            </a:lnTo>
                                            <a:lnTo>
                                              <a:pt x="19861" y="18472"/>
                                            </a:lnTo>
                                            <a:lnTo>
                                              <a:pt x="19861" y="18889"/>
                                            </a:lnTo>
                                            <a:lnTo>
                                              <a:pt x="19861" y="19167"/>
                                            </a:lnTo>
                                            <a:lnTo>
                                              <a:pt x="19861" y="19583"/>
                                            </a:lnTo>
                                            <a:lnTo>
                                              <a:pt x="20000" y="20000"/>
                                            </a:lnTo>
                                            <a:lnTo>
                                              <a:pt x="20000" y="200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26172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0"/>
                                            </a:moveTo>
                                            <a:lnTo>
                                              <a:pt x="19862" y="276"/>
                                            </a:lnTo>
                                            <a:lnTo>
                                              <a:pt x="19862" y="690"/>
                                            </a:lnTo>
                                            <a:lnTo>
                                              <a:pt x="19862" y="966"/>
                                            </a:lnTo>
                                            <a:lnTo>
                                              <a:pt x="19862" y="1379"/>
                                            </a:lnTo>
                                            <a:lnTo>
                                              <a:pt x="19862" y="1655"/>
                                            </a:lnTo>
                                            <a:lnTo>
                                              <a:pt x="19862" y="2069"/>
                                            </a:lnTo>
                                            <a:lnTo>
                                              <a:pt x="19724" y="2345"/>
                                            </a:lnTo>
                                            <a:lnTo>
                                              <a:pt x="19724" y="2759"/>
                                            </a:lnTo>
                                            <a:lnTo>
                                              <a:pt x="19724" y="3034"/>
                                            </a:lnTo>
                                            <a:lnTo>
                                              <a:pt x="19586" y="3448"/>
                                            </a:lnTo>
                                            <a:lnTo>
                                              <a:pt x="19586" y="3724"/>
                                            </a:lnTo>
                                            <a:lnTo>
                                              <a:pt x="19448" y="4000"/>
                                            </a:lnTo>
                                            <a:lnTo>
                                              <a:pt x="19448" y="4414"/>
                                            </a:lnTo>
                                            <a:lnTo>
                                              <a:pt x="19310" y="4690"/>
                                            </a:lnTo>
                                            <a:lnTo>
                                              <a:pt x="19310" y="5103"/>
                                            </a:lnTo>
                                            <a:lnTo>
                                              <a:pt x="19172" y="5379"/>
                                            </a:lnTo>
                                            <a:lnTo>
                                              <a:pt x="19034" y="5793"/>
                                            </a:lnTo>
                                            <a:lnTo>
                                              <a:pt x="18897" y="6069"/>
                                            </a:lnTo>
                                            <a:lnTo>
                                              <a:pt x="18897" y="6345"/>
                                            </a:lnTo>
                                            <a:lnTo>
                                              <a:pt x="18759" y="6759"/>
                                            </a:lnTo>
                                            <a:lnTo>
                                              <a:pt x="18621" y="7034"/>
                                            </a:lnTo>
                                            <a:lnTo>
                                              <a:pt x="18483" y="7310"/>
                                            </a:lnTo>
                                            <a:lnTo>
                                              <a:pt x="18345" y="7724"/>
                                            </a:lnTo>
                                            <a:lnTo>
                                              <a:pt x="18207" y="8000"/>
                                            </a:lnTo>
                                            <a:lnTo>
                                              <a:pt x="18069" y="8276"/>
                                            </a:lnTo>
                                            <a:lnTo>
                                              <a:pt x="17931" y="8690"/>
                                            </a:lnTo>
                                            <a:lnTo>
                                              <a:pt x="17793" y="8966"/>
                                            </a:lnTo>
                                            <a:lnTo>
                                              <a:pt x="17655" y="9241"/>
                                            </a:lnTo>
                                            <a:lnTo>
                                              <a:pt x="17379" y="9517"/>
                                            </a:lnTo>
                                            <a:lnTo>
                                              <a:pt x="17241" y="9931"/>
                                            </a:lnTo>
                                            <a:lnTo>
                                              <a:pt x="17103" y="10207"/>
                                            </a:lnTo>
                                            <a:lnTo>
                                              <a:pt x="16966" y="10483"/>
                                            </a:lnTo>
                                            <a:lnTo>
                                              <a:pt x="16690" y="10759"/>
                                            </a:lnTo>
                                            <a:lnTo>
                                              <a:pt x="16552" y="11034"/>
                                            </a:lnTo>
                                            <a:lnTo>
                                              <a:pt x="16276" y="11310"/>
                                            </a:lnTo>
                                            <a:lnTo>
                                              <a:pt x="16138" y="11586"/>
                                            </a:lnTo>
                                            <a:lnTo>
                                              <a:pt x="16000" y="11862"/>
                                            </a:lnTo>
                                            <a:lnTo>
                                              <a:pt x="15724" y="12138"/>
                                            </a:lnTo>
                                            <a:lnTo>
                                              <a:pt x="15448" y="12414"/>
                                            </a:lnTo>
                                            <a:lnTo>
                                              <a:pt x="15310" y="12690"/>
                                            </a:lnTo>
                                            <a:lnTo>
                                              <a:pt x="15034" y="12966"/>
                                            </a:lnTo>
                                            <a:lnTo>
                                              <a:pt x="14897" y="13241"/>
                                            </a:lnTo>
                                            <a:lnTo>
                                              <a:pt x="14621" y="13517"/>
                                            </a:lnTo>
                                            <a:lnTo>
                                              <a:pt x="14345" y="13793"/>
                                            </a:lnTo>
                                            <a:lnTo>
                                              <a:pt x="14069" y="13931"/>
                                            </a:lnTo>
                                            <a:lnTo>
                                              <a:pt x="13931" y="14207"/>
                                            </a:lnTo>
                                            <a:lnTo>
                                              <a:pt x="13655" y="14483"/>
                                            </a:lnTo>
                                            <a:lnTo>
                                              <a:pt x="13379" y="14759"/>
                                            </a:lnTo>
                                            <a:lnTo>
                                              <a:pt x="13103" y="14897"/>
                                            </a:lnTo>
                                            <a:lnTo>
                                              <a:pt x="12828" y="15172"/>
                                            </a:lnTo>
                                            <a:lnTo>
                                              <a:pt x="12552" y="15310"/>
                                            </a:lnTo>
                                            <a:lnTo>
                                              <a:pt x="12276" y="15586"/>
                                            </a:lnTo>
                                            <a:lnTo>
                                              <a:pt x="12000" y="15862"/>
                                            </a:lnTo>
                                            <a:lnTo>
                                              <a:pt x="11724" y="16000"/>
                                            </a:lnTo>
                                            <a:lnTo>
                                              <a:pt x="11448" y="16138"/>
                                            </a:lnTo>
                                            <a:lnTo>
                                              <a:pt x="11172" y="16414"/>
                                            </a:lnTo>
                                            <a:lnTo>
                                              <a:pt x="10897" y="16552"/>
                                            </a:lnTo>
                                            <a:lnTo>
                                              <a:pt x="10621" y="16828"/>
                                            </a:lnTo>
                                            <a:lnTo>
                                              <a:pt x="10345" y="16966"/>
                                            </a:lnTo>
                                            <a:lnTo>
                                              <a:pt x="9931" y="17103"/>
                                            </a:lnTo>
                                            <a:lnTo>
                                              <a:pt x="9655" y="17241"/>
                                            </a:lnTo>
                                            <a:lnTo>
                                              <a:pt x="9379" y="17517"/>
                                            </a:lnTo>
                                            <a:lnTo>
                                              <a:pt x="9103" y="17655"/>
                                            </a:lnTo>
                                            <a:lnTo>
                                              <a:pt x="8828" y="17793"/>
                                            </a:lnTo>
                                            <a:lnTo>
                                              <a:pt x="8414" y="17931"/>
                                            </a:lnTo>
                                            <a:lnTo>
                                              <a:pt x="8138" y="18069"/>
                                            </a:lnTo>
                                            <a:lnTo>
                                              <a:pt x="7862" y="18207"/>
                                            </a:lnTo>
                                            <a:lnTo>
                                              <a:pt x="7448" y="18345"/>
                                            </a:lnTo>
                                            <a:lnTo>
                                              <a:pt x="7172" y="18483"/>
                                            </a:lnTo>
                                            <a:lnTo>
                                              <a:pt x="6897" y="18621"/>
                                            </a:lnTo>
                                            <a:lnTo>
                                              <a:pt x="6483" y="18759"/>
                                            </a:lnTo>
                                            <a:lnTo>
                                              <a:pt x="6207" y="18759"/>
                                            </a:lnTo>
                                            <a:lnTo>
                                              <a:pt x="5931" y="18897"/>
                                            </a:lnTo>
                                            <a:lnTo>
                                              <a:pt x="5517" y="19034"/>
                                            </a:lnTo>
                                            <a:lnTo>
                                              <a:pt x="5241" y="19172"/>
                                            </a:lnTo>
                                            <a:lnTo>
                                              <a:pt x="4828" y="19172"/>
                                            </a:lnTo>
                                            <a:lnTo>
                                              <a:pt x="4552" y="19310"/>
                                            </a:lnTo>
                                            <a:lnTo>
                                              <a:pt x="4138" y="19310"/>
                                            </a:lnTo>
                                            <a:lnTo>
                                              <a:pt x="3862" y="19448"/>
                                            </a:lnTo>
                                            <a:lnTo>
                                              <a:pt x="3586" y="19448"/>
                                            </a:lnTo>
                                            <a:lnTo>
                                              <a:pt x="3172" y="19586"/>
                                            </a:lnTo>
                                            <a:lnTo>
                                              <a:pt x="2897" y="19586"/>
                                            </a:lnTo>
                                            <a:lnTo>
                                              <a:pt x="2483" y="19586"/>
                                            </a:lnTo>
                                            <a:lnTo>
                                              <a:pt x="2207" y="19724"/>
                                            </a:lnTo>
                                            <a:lnTo>
                                              <a:pt x="1793" y="19724"/>
                                            </a:lnTo>
                                            <a:lnTo>
                                              <a:pt x="1517" y="19724"/>
                                            </a:lnTo>
                                            <a:lnTo>
                                              <a:pt x="1103" y="19724"/>
                                            </a:lnTo>
                                            <a:lnTo>
                                              <a:pt x="828" y="19724"/>
                                            </a:lnTo>
                                            <a:lnTo>
                                              <a:pt x="414" y="19724"/>
                                            </a:lnTo>
                                            <a:lnTo>
                                              <a:pt x="0" y="19862"/>
                                            </a:lnTo>
                                            <a:lnTo>
                                              <a:pt x="0" y="19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353160"/>
                                        <a:ext cx="9144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8" y="0"/>
                                            </a:lnTo>
                                            <a:lnTo>
                                              <a:pt x="694" y="0"/>
                                            </a:lnTo>
                                            <a:lnTo>
                                              <a:pt x="972" y="0"/>
                                            </a:lnTo>
                                            <a:lnTo>
                                              <a:pt x="1389" y="0"/>
                                            </a:lnTo>
                                            <a:lnTo>
                                              <a:pt x="1667" y="0"/>
                                            </a:lnTo>
                                            <a:lnTo>
                                              <a:pt x="2083" y="0"/>
                                            </a:lnTo>
                                            <a:lnTo>
                                              <a:pt x="2361" y="139"/>
                                            </a:lnTo>
                                            <a:lnTo>
                                              <a:pt x="2778" y="139"/>
                                            </a:lnTo>
                                            <a:lnTo>
                                              <a:pt x="3056" y="139"/>
                                            </a:lnTo>
                                            <a:lnTo>
                                              <a:pt x="3472" y="278"/>
                                            </a:lnTo>
                                            <a:lnTo>
                                              <a:pt x="3750" y="278"/>
                                            </a:lnTo>
                                            <a:lnTo>
                                              <a:pt x="4028" y="417"/>
                                            </a:lnTo>
                                            <a:lnTo>
                                              <a:pt x="4444" y="417"/>
                                            </a:lnTo>
                                            <a:lnTo>
                                              <a:pt x="4722" y="556"/>
                                            </a:lnTo>
                                            <a:lnTo>
                                              <a:pt x="5139" y="556"/>
                                            </a:lnTo>
                                            <a:lnTo>
                                              <a:pt x="5417" y="694"/>
                                            </a:lnTo>
                                            <a:lnTo>
                                              <a:pt x="5833" y="833"/>
                                            </a:lnTo>
                                            <a:lnTo>
                                              <a:pt x="6111" y="972"/>
                                            </a:lnTo>
                                            <a:lnTo>
                                              <a:pt x="6389" y="972"/>
                                            </a:lnTo>
                                            <a:lnTo>
                                              <a:pt x="6806" y="1111"/>
                                            </a:lnTo>
                                            <a:lnTo>
                                              <a:pt x="7083" y="1250"/>
                                            </a:lnTo>
                                            <a:lnTo>
                                              <a:pt x="7361" y="1389"/>
                                            </a:lnTo>
                                            <a:lnTo>
                                              <a:pt x="7778" y="1528"/>
                                            </a:lnTo>
                                            <a:lnTo>
                                              <a:pt x="8056" y="1667"/>
                                            </a:lnTo>
                                            <a:lnTo>
                                              <a:pt x="8333" y="1806"/>
                                            </a:lnTo>
                                            <a:lnTo>
                                              <a:pt x="8750" y="1944"/>
                                            </a:lnTo>
                                            <a:lnTo>
                                              <a:pt x="9028" y="2083"/>
                                            </a:lnTo>
                                            <a:lnTo>
                                              <a:pt x="9306" y="2222"/>
                                            </a:lnTo>
                                            <a:lnTo>
                                              <a:pt x="9583" y="2500"/>
                                            </a:lnTo>
                                            <a:lnTo>
                                              <a:pt x="10000" y="2639"/>
                                            </a:lnTo>
                                            <a:lnTo>
                                              <a:pt x="10278" y="2778"/>
                                            </a:lnTo>
                                            <a:lnTo>
                                              <a:pt x="10556" y="2917"/>
                                            </a:lnTo>
                                            <a:lnTo>
                                              <a:pt x="10833" y="3194"/>
                                            </a:lnTo>
                                            <a:lnTo>
                                              <a:pt x="11111" y="3333"/>
                                            </a:lnTo>
                                            <a:lnTo>
                                              <a:pt x="11389" y="3611"/>
                                            </a:lnTo>
                                            <a:lnTo>
                                              <a:pt x="11667" y="3750"/>
                                            </a:lnTo>
                                            <a:lnTo>
                                              <a:pt x="11944" y="3889"/>
                                            </a:lnTo>
                                            <a:lnTo>
                                              <a:pt x="12222" y="4167"/>
                                            </a:lnTo>
                                            <a:lnTo>
                                              <a:pt x="12500" y="4444"/>
                                            </a:lnTo>
                                            <a:lnTo>
                                              <a:pt x="12778" y="4583"/>
                                            </a:lnTo>
                                            <a:lnTo>
                                              <a:pt x="13056" y="4861"/>
                                            </a:lnTo>
                                            <a:lnTo>
                                              <a:pt x="13333" y="5000"/>
                                            </a:lnTo>
                                            <a:lnTo>
                                              <a:pt x="13611" y="5278"/>
                                            </a:lnTo>
                                            <a:lnTo>
                                              <a:pt x="13889" y="5556"/>
                                            </a:lnTo>
                                            <a:lnTo>
                                              <a:pt x="14028" y="5833"/>
                                            </a:lnTo>
                                            <a:lnTo>
                                              <a:pt x="14306" y="5972"/>
                                            </a:lnTo>
                                            <a:lnTo>
                                              <a:pt x="14583" y="6250"/>
                                            </a:lnTo>
                                            <a:lnTo>
                                              <a:pt x="14861" y="6528"/>
                                            </a:lnTo>
                                            <a:lnTo>
                                              <a:pt x="15000" y="6806"/>
                                            </a:lnTo>
                                            <a:lnTo>
                                              <a:pt x="15278" y="7083"/>
                                            </a:lnTo>
                                            <a:lnTo>
                                              <a:pt x="15417" y="7361"/>
                                            </a:lnTo>
                                            <a:lnTo>
                                              <a:pt x="15694" y="7639"/>
                                            </a:lnTo>
                                            <a:lnTo>
                                              <a:pt x="15972" y="7917"/>
                                            </a:lnTo>
                                            <a:lnTo>
                                              <a:pt x="16111" y="8194"/>
                                            </a:lnTo>
                                            <a:lnTo>
                                              <a:pt x="16250" y="8472"/>
                                            </a:lnTo>
                                            <a:lnTo>
                                              <a:pt x="16528" y="8750"/>
                                            </a:lnTo>
                                            <a:lnTo>
                                              <a:pt x="16667" y="9028"/>
                                            </a:lnTo>
                                            <a:lnTo>
                                              <a:pt x="16944" y="9306"/>
                                            </a:lnTo>
                                            <a:lnTo>
                                              <a:pt x="17083" y="9583"/>
                                            </a:lnTo>
                                            <a:lnTo>
                                              <a:pt x="17222" y="10000"/>
                                            </a:lnTo>
                                            <a:lnTo>
                                              <a:pt x="17361" y="10278"/>
                                            </a:lnTo>
                                            <a:lnTo>
                                              <a:pt x="17639" y="10556"/>
                                            </a:lnTo>
                                            <a:lnTo>
                                              <a:pt x="17778" y="10833"/>
                                            </a:lnTo>
                                            <a:lnTo>
                                              <a:pt x="17917" y="11111"/>
                                            </a:lnTo>
                                            <a:lnTo>
                                              <a:pt x="18056" y="11528"/>
                                            </a:lnTo>
                                            <a:lnTo>
                                              <a:pt x="18194" y="11806"/>
                                            </a:lnTo>
                                            <a:lnTo>
                                              <a:pt x="18333" y="12083"/>
                                            </a:lnTo>
                                            <a:lnTo>
                                              <a:pt x="18472" y="12500"/>
                                            </a:lnTo>
                                            <a:lnTo>
                                              <a:pt x="18611" y="12778"/>
                                            </a:lnTo>
                                            <a:lnTo>
                                              <a:pt x="18750" y="13056"/>
                                            </a:lnTo>
                                            <a:lnTo>
                                              <a:pt x="18889" y="13472"/>
                                            </a:lnTo>
                                            <a:lnTo>
                                              <a:pt x="18889" y="13750"/>
                                            </a:lnTo>
                                            <a:lnTo>
                                              <a:pt x="19028" y="14028"/>
                                            </a:lnTo>
                                            <a:lnTo>
                                              <a:pt x="19167" y="14444"/>
                                            </a:lnTo>
                                            <a:lnTo>
                                              <a:pt x="19306" y="14722"/>
                                            </a:lnTo>
                                            <a:lnTo>
                                              <a:pt x="19306" y="15139"/>
                                            </a:lnTo>
                                            <a:lnTo>
                                              <a:pt x="19444" y="15417"/>
                                            </a:lnTo>
                                            <a:lnTo>
                                              <a:pt x="19444" y="15833"/>
                                            </a:lnTo>
                                            <a:lnTo>
                                              <a:pt x="19583" y="16111"/>
                                            </a:lnTo>
                                            <a:lnTo>
                                              <a:pt x="19583" y="16389"/>
                                            </a:lnTo>
                                            <a:lnTo>
                                              <a:pt x="19722" y="16806"/>
                                            </a:lnTo>
                                            <a:lnTo>
                                              <a:pt x="19722" y="17083"/>
                                            </a:lnTo>
                                            <a:lnTo>
                                              <a:pt x="19722" y="17500"/>
                                            </a:lnTo>
                                            <a:lnTo>
                                              <a:pt x="19861" y="17778"/>
                                            </a:lnTo>
                                            <a:lnTo>
                                              <a:pt x="19861" y="18194"/>
                                            </a:lnTo>
                                            <a:lnTo>
                                              <a:pt x="19861" y="18472"/>
                                            </a:lnTo>
                                            <a:lnTo>
                                              <a:pt x="19861" y="18889"/>
                                            </a:lnTo>
                                            <a:lnTo>
                                              <a:pt x="19861" y="19167"/>
                                            </a:lnTo>
                                            <a:lnTo>
                                              <a:pt x="19861" y="19583"/>
                                            </a:lnTo>
                                            <a:lnTo>
                                              <a:pt x="20000" y="20000"/>
                                            </a:lnTo>
                                            <a:lnTo>
                                              <a:pt x="20000" y="200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44460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0"/>
                                            </a:moveTo>
                                            <a:lnTo>
                                              <a:pt x="19862" y="276"/>
                                            </a:lnTo>
                                            <a:lnTo>
                                              <a:pt x="19862" y="690"/>
                                            </a:lnTo>
                                            <a:lnTo>
                                              <a:pt x="19862" y="966"/>
                                            </a:lnTo>
                                            <a:lnTo>
                                              <a:pt x="19862" y="1379"/>
                                            </a:lnTo>
                                            <a:lnTo>
                                              <a:pt x="19862" y="1655"/>
                                            </a:lnTo>
                                            <a:lnTo>
                                              <a:pt x="19862" y="2069"/>
                                            </a:lnTo>
                                            <a:lnTo>
                                              <a:pt x="19724" y="2345"/>
                                            </a:lnTo>
                                            <a:lnTo>
                                              <a:pt x="19724" y="2759"/>
                                            </a:lnTo>
                                            <a:lnTo>
                                              <a:pt x="19724" y="3034"/>
                                            </a:lnTo>
                                            <a:lnTo>
                                              <a:pt x="19586" y="3448"/>
                                            </a:lnTo>
                                            <a:lnTo>
                                              <a:pt x="19586" y="3724"/>
                                            </a:lnTo>
                                            <a:lnTo>
                                              <a:pt x="19448" y="4000"/>
                                            </a:lnTo>
                                            <a:lnTo>
                                              <a:pt x="19448" y="4414"/>
                                            </a:lnTo>
                                            <a:lnTo>
                                              <a:pt x="19310" y="4690"/>
                                            </a:lnTo>
                                            <a:lnTo>
                                              <a:pt x="19310" y="5103"/>
                                            </a:lnTo>
                                            <a:lnTo>
                                              <a:pt x="19172" y="5379"/>
                                            </a:lnTo>
                                            <a:lnTo>
                                              <a:pt x="19034" y="5793"/>
                                            </a:lnTo>
                                            <a:lnTo>
                                              <a:pt x="18897" y="6069"/>
                                            </a:lnTo>
                                            <a:lnTo>
                                              <a:pt x="18897" y="6345"/>
                                            </a:lnTo>
                                            <a:lnTo>
                                              <a:pt x="18759" y="6759"/>
                                            </a:lnTo>
                                            <a:lnTo>
                                              <a:pt x="18621" y="7034"/>
                                            </a:lnTo>
                                            <a:lnTo>
                                              <a:pt x="18483" y="7310"/>
                                            </a:lnTo>
                                            <a:lnTo>
                                              <a:pt x="18345" y="7724"/>
                                            </a:lnTo>
                                            <a:lnTo>
                                              <a:pt x="18207" y="8000"/>
                                            </a:lnTo>
                                            <a:lnTo>
                                              <a:pt x="18069" y="8276"/>
                                            </a:lnTo>
                                            <a:lnTo>
                                              <a:pt x="17931" y="8690"/>
                                            </a:lnTo>
                                            <a:lnTo>
                                              <a:pt x="17793" y="8966"/>
                                            </a:lnTo>
                                            <a:lnTo>
                                              <a:pt x="17655" y="9241"/>
                                            </a:lnTo>
                                            <a:lnTo>
                                              <a:pt x="17379" y="9517"/>
                                            </a:lnTo>
                                            <a:lnTo>
                                              <a:pt x="17241" y="9931"/>
                                            </a:lnTo>
                                            <a:lnTo>
                                              <a:pt x="17103" y="10207"/>
                                            </a:lnTo>
                                            <a:lnTo>
                                              <a:pt x="16966" y="10483"/>
                                            </a:lnTo>
                                            <a:lnTo>
                                              <a:pt x="16690" y="10759"/>
                                            </a:lnTo>
                                            <a:lnTo>
                                              <a:pt x="16552" y="11034"/>
                                            </a:lnTo>
                                            <a:lnTo>
                                              <a:pt x="16276" y="11310"/>
                                            </a:lnTo>
                                            <a:lnTo>
                                              <a:pt x="16138" y="11586"/>
                                            </a:lnTo>
                                            <a:lnTo>
                                              <a:pt x="16000" y="11862"/>
                                            </a:lnTo>
                                            <a:lnTo>
                                              <a:pt x="15724" y="12138"/>
                                            </a:lnTo>
                                            <a:lnTo>
                                              <a:pt x="15448" y="12414"/>
                                            </a:lnTo>
                                            <a:lnTo>
                                              <a:pt x="15310" y="12690"/>
                                            </a:lnTo>
                                            <a:lnTo>
                                              <a:pt x="15034" y="12966"/>
                                            </a:lnTo>
                                            <a:lnTo>
                                              <a:pt x="14897" y="13241"/>
                                            </a:lnTo>
                                            <a:lnTo>
                                              <a:pt x="14621" y="13517"/>
                                            </a:lnTo>
                                            <a:lnTo>
                                              <a:pt x="14345" y="13793"/>
                                            </a:lnTo>
                                            <a:lnTo>
                                              <a:pt x="14069" y="13931"/>
                                            </a:lnTo>
                                            <a:lnTo>
                                              <a:pt x="13931" y="14207"/>
                                            </a:lnTo>
                                            <a:lnTo>
                                              <a:pt x="13655" y="14483"/>
                                            </a:lnTo>
                                            <a:lnTo>
                                              <a:pt x="13379" y="14759"/>
                                            </a:lnTo>
                                            <a:lnTo>
                                              <a:pt x="13103" y="14897"/>
                                            </a:lnTo>
                                            <a:lnTo>
                                              <a:pt x="12828" y="15172"/>
                                            </a:lnTo>
                                            <a:lnTo>
                                              <a:pt x="12552" y="15310"/>
                                            </a:lnTo>
                                            <a:lnTo>
                                              <a:pt x="12276" y="15586"/>
                                            </a:lnTo>
                                            <a:lnTo>
                                              <a:pt x="12000" y="15862"/>
                                            </a:lnTo>
                                            <a:lnTo>
                                              <a:pt x="11724" y="16000"/>
                                            </a:lnTo>
                                            <a:lnTo>
                                              <a:pt x="11448" y="16138"/>
                                            </a:lnTo>
                                            <a:lnTo>
                                              <a:pt x="11172" y="16414"/>
                                            </a:lnTo>
                                            <a:lnTo>
                                              <a:pt x="10897" y="16552"/>
                                            </a:lnTo>
                                            <a:lnTo>
                                              <a:pt x="10621" y="16828"/>
                                            </a:lnTo>
                                            <a:lnTo>
                                              <a:pt x="10345" y="16966"/>
                                            </a:lnTo>
                                            <a:lnTo>
                                              <a:pt x="9931" y="17103"/>
                                            </a:lnTo>
                                            <a:lnTo>
                                              <a:pt x="9655" y="17241"/>
                                            </a:lnTo>
                                            <a:lnTo>
                                              <a:pt x="9379" y="17517"/>
                                            </a:lnTo>
                                            <a:lnTo>
                                              <a:pt x="9103" y="17655"/>
                                            </a:lnTo>
                                            <a:lnTo>
                                              <a:pt x="8828" y="17793"/>
                                            </a:lnTo>
                                            <a:lnTo>
                                              <a:pt x="8414" y="17931"/>
                                            </a:lnTo>
                                            <a:lnTo>
                                              <a:pt x="8138" y="18069"/>
                                            </a:lnTo>
                                            <a:lnTo>
                                              <a:pt x="7862" y="18207"/>
                                            </a:lnTo>
                                            <a:lnTo>
                                              <a:pt x="7448" y="18345"/>
                                            </a:lnTo>
                                            <a:lnTo>
                                              <a:pt x="7172" y="18483"/>
                                            </a:lnTo>
                                            <a:lnTo>
                                              <a:pt x="6897" y="18621"/>
                                            </a:lnTo>
                                            <a:lnTo>
                                              <a:pt x="6483" y="18759"/>
                                            </a:lnTo>
                                            <a:lnTo>
                                              <a:pt x="6207" y="18759"/>
                                            </a:lnTo>
                                            <a:lnTo>
                                              <a:pt x="5931" y="18897"/>
                                            </a:lnTo>
                                            <a:lnTo>
                                              <a:pt x="5517" y="19034"/>
                                            </a:lnTo>
                                            <a:lnTo>
                                              <a:pt x="5241" y="19172"/>
                                            </a:lnTo>
                                            <a:lnTo>
                                              <a:pt x="4828" y="19172"/>
                                            </a:lnTo>
                                            <a:lnTo>
                                              <a:pt x="4552" y="19310"/>
                                            </a:lnTo>
                                            <a:lnTo>
                                              <a:pt x="4138" y="19310"/>
                                            </a:lnTo>
                                            <a:lnTo>
                                              <a:pt x="3862" y="19448"/>
                                            </a:lnTo>
                                            <a:lnTo>
                                              <a:pt x="3586" y="19448"/>
                                            </a:lnTo>
                                            <a:lnTo>
                                              <a:pt x="3172" y="19586"/>
                                            </a:lnTo>
                                            <a:lnTo>
                                              <a:pt x="2897" y="19586"/>
                                            </a:lnTo>
                                            <a:lnTo>
                                              <a:pt x="2483" y="19586"/>
                                            </a:lnTo>
                                            <a:lnTo>
                                              <a:pt x="2207" y="19724"/>
                                            </a:lnTo>
                                            <a:lnTo>
                                              <a:pt x="1793" y="19724"/>
                                            </a:lnTo>
                                            <a:lnTo>
                                              <a:pt x="1517" y="19724"/>
                                            </a:lnTo>
                                            <a:lnTo>
                                              <a:pt x="1103" y="19724"/>
                                            </a:lnTo>
                                            <a:lnTo>
                                              <a:pt x="828" y="19724"/>
                                            </a:lnTo>
                                            <a:lnTo>
                                              <a:pt x="414" y="19724"/>
                                            </a:lnTo>
                                            <a:lnTo>
                                              <a:pt x="0" y="19862"/>
                                            </a:lnTo>
                                            <a:lnTo>
                                              <a:pt x="0" y="198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1804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6720" y="0"/>
                                  <a:ext cx="2724120" cy="300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2500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053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204640"/>
                                    <a:ext cx="1828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0"/>
                                        </a:moveTo>
                                        <a:lnTo>
                                          <a:pt x="0" y="20000"/>
                                        </a:lnTo>
                                        <a:lnTo>
                                          <a:pt x="20000" y="20000"/>
                                        </a:lnTo>
                                        <a:lnTo>
                                          <a:pt x="2000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3943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228600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376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1887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1887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29528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1887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7360" y="0"/>
                                    <a:ext cx="986760" cy="77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9216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862" y="19862"/>
                                          </a:moveTo>
                                          <a:lnTo>
                                            <a:pt x="19586" y="19862"/>
                                          </a:lnTo>
                                          <a:lnTo>
                                            <a:pt x="19172" y="19862"/>
                                          </a:lnTo>
                                          <a:lnTo>
                                            <a:pt x="18897" y="19862"/>
                                          </a:lnTo>
                                          <a:lnTo>
                                            <a:pt x="18483" y="19862"/>
                                          </a:lnTo>
                                          <a:lnTo>
                                            <a:pt x="18207" y="19862"/>
                                          </a:lnTo>
                                          <a:lnTo>
                                            <a:pt x="17793" y="19862"/>
                                          </a:lnTo>
                                          <a:lnTo>
                                            <a:pt x="17517" y="19724"/>
                                          </a:lnTo>
                                          <a:lnTo>
                                            <a:pt x="17103" y="19724"/>
                                          </a:lnTo>
                                          <a:lnTo>
                                            <a:pt x="16828" y="19724"/>
                                          </a:lnTo>
                                          <a:lnTo>
                                            <a:pt x="16414" y="19586"/>
                                          </a:lnTo>
                                          <a:lnTo>
                                            <a:pt x="16138" y="19586"/>
                                          </a:lnTo>
                                          <a:lnTo>
                                            <a:pt x="15862" y="19448"/>
                                          </a:lnTo>
                                          <a:lnTo>
                                            <a:pt x="15448" y="19448"/>
                                          </a:lnTo>
                                          <a:lnTo>
                                            <a:pt x="15172" y="19310"/>
                                          </a:lnTo>
                                          <a:lnTo>
                                            <a:pt x="14759" y="19310"/>
                                          </a:lnTo>
                                          <a:lnTo>
                                            <a:pt x="14483" y="19172"/>
                                          </a:lnTo>
                                          <a:lnTo>
                                            <a:pt x="14069" y="19034"/>
                                          </a:lnTo>
                                          <a:lnTo>
                                            <a:pt x="13793" y="18897"/>
                                          </a:lnTo>
                                          <a:lnTo>
                                            <a:pt x="13517" y="18897"/>
                                          </a:lnTo>
                                          <a:lnTo>
                                            <a:pt x="13103" y="18759"/>
                                          </a:lnTo>
                                          <a:lnTo>
                                            <a:pt x="12828" y="18621"/>
                                          </a:lnTo>
                                          <a:lnTo>
                                            <a:pt x="12552" y="18483"/>
                                          </a:lnTo>
                                          <a:lnTo>
                                            <a:pt x="12138" y="18345"/>
                                          </a:lnTo>
                                          <a:lnTo>
                                            <a:pt x="11862" y="18207"/>
                                          </a:lnTo>
                                          <a:lnTo>
                                            <a:pt x="11586" y="18069"/>
                                          </a:lnTo>
                                          <a:lnTo>
                                            <a:pt x="11172" y="17931"/>
                                          </a:lnTo>
                                          <a:lnTo>
                                            <a:pt x="10897" y="17793"/>
                                          </a:lnTo>
                                          <a:lnTo>
                                            <a:pt x="10621" y="17655"/>
                                          </a:lnTo>
                                          <a:lnTo>
                                            <a:pt x="10345" y="17379"/>
                                          </a:lnTo>
                                          <a:lnTo>
                                            <a:pt x="9931" y="17241"/>
                                          </a:lnTo>
                                          <a:lnTo>
                                            <a:pt x="9655" y="17103"/>
                                          </a:lnTo>
                                          <a:lnTo>
                                            <a:pt x="9379" y="16966"/>
                                          </a:lnTo>
                                          <a:lnTo>
                                            <a:pt x="9103" y="16690"/>
                                          </a:lnTo>
                                          <a:lnTo>
                                            <a:pt x="8828" y="16552"/>
                                          </a:lnTo>
                                          <a:lnTo>
                                            <a:pt x="8552" y="16276"/>
                                          </a:lnTo>
                                          <a:lnTo>
                                            <a:pt x="8276" y="16138"/>
                                          </a:lnTo>
                                          <a:lnTo>
                                            <a:pt x="8000" y="16000"/>
                                          </a:lnTo>
                                          <a:lnTo>
                                            <a:pt x="7724" y="15724"/>
                                          </a:lnTo>
                                          <a:lnTo>
                                            <a:pt x="7448" y="15448"/>
                                          </a:lnTo>
                                          <a:lnTo>
                                            <a:pt x="7172" y="15310"/>
                                          </a:lnTo>
                                          <a:lnTo>
                                            <a:pt x="6897" y="15034"/>
                                          </a:lnTo>
                                          <a:lnTo>
                                            <a:pt x="6621" y="14897"/>
                                          </a:lnTo>
                                          <a:lnTo>
                                            <a:pt x="6345" y="14621"/>
                                          </a:lnTo>
                                          <a:lnTo>
                                            <a:pt x="6069" y="14345"/>
                                          </a:lnTo>
                                          <a:lnTo>
                                            <a:pt x="5931" y="14069"/>
                                          </a:lnTo>
                                          <a:lnTo>
                                            <a:pt x="5655" y="13931"/>
                                          </a:lnTo>
                                          <a:lnTo>
                                            <a:pt x="5379" y="13655"/>
                                          </a:lnTo>
                                          <a:lnTo>
                                            <a:pt x="5103" y="13379"/>
                                          </a:lnTo>
                                          <a:lnTo>
                                            <a:pt x="4966" y="13103"/>
                                          </a:lnTo>
                                          <a:lnTo>
                                            <a:pt x="4690" y="12828"/>
                                          </a:lnTo>
                                          <a:lnTo>
                                            <a:pt x="4552" y="12552"/>
                                          </a:lnTo>
                                          <a:lnTo>
                                            <a:pt x="4276" y="12276"/>
                                          </a:lnTo>
                                          <a:lnTo>
                                            <a:pt x="4000" y="12000"/>
                                          </a:lnTo>
                                          <a:lnTo>
                                            <a:pt x="3862" y="11724"/>
                                          </a:lnTo>
                                          <a:lnTo>
                                            <a:pt x="3724" y="11448"/>
                                          </a:lnTo>
                                          <a:lnTo>
                                            <a:pt x="3448" y="11172"/>
                                          </a:lnTo>
                                          <a:lnTo>
                                            <a:pt x="3310" y="10897"/>
                                          </a:lnTo>
                                          <a:lnTo>
                                            <a:pt x="3034" y="10621"/>
                                          </a:lnTo>
                                          <a:lnTo>
                                            <a:pt x="2897" y="10345"/>
                                          </a:lnTo>
                                          <a:lnTo>
                                            <a:pt x="2759" y="9931"/>
                                          </a:lnTo>
                                          <a:lnTo>
                                            <a:pt x="2621" y="9655"/>
                                          </a:lnTo>
                                          <a:lnTo>
                                            <a:pt x="2345" y="9379"/>
                                          </a:lnTo>
                                          <a:lnTo>
                                            <a:pt x="2207" y="9103"/>
                                          </a:lnTo>
                                          <a:lnTo>
                                            <a:pt x="2069" y="8828"/>
                                          </a:lnTo>
                                          <a:lnTo>
                                            <a:pt x="1931" y="8414"/>
                                          </a:lnTo>
                                          <a:lnTo>
                                            <a:pt x="1793" y="8138"/>
                                          </a:lnTo>
                                          <a:lnTo>
                                            <a:pt x="1655" y="7862"/>
                                          </a:lnTo>
                                          <a:lnTo>
                                            <a:pt x="1517" y="7448"/>
                                          </a:lnTo>
                                          <a:lnTo>
                                            <a:pt x="1379" y="7172"/>
                                          </a:lnTo>
                                          <a:lnTo>
                                            <a:pt x="1241" y="6897"/>
                                          </a:lnTo>
                                          <a:lnTo>
                                            <a:pt x="1103" y="6483"/>
                                          </a:lnTo>
                                          <a:lnTo>
                                            <a:pt x="1103" y="6207"/>
                                          </a:lnTo>
                                          <a:lnTo>
                                            <a:pt x="966" y="5931"/>
                                          </a:lnTo>
                                          <a:lnTo>
                                            <a:pt x="828" y="5517"/>
                                          </a:lnTo>
                                          <a:lnTo>
                                            <a:pt x="690" y="5241"/>
                                          </a:lnTo>
                                          <a:lnTo>
                                            <a:pt x="690" y="4828"/>
                                          </a:lnTo>
                                          <a:lnTo>
                                            <a:pt x="552" y="4552"/>
                                          </a:lnTo>
                                          <a:lnTo>
                                            <a:pt x="552" y="4138"/>
                                          </a:lnTo>
                                          <a:lnTo>
                                            <a:pt x="414" y="3862"/>
                                          </a:lnTo>
                                          <a:lnTo>
                                            <a:pt x="414" y="3586"/>
                                          </a:lnTo>
                                          <a:lnTo>
                                            <a:pt x="276" y="3172"/>
                                          </a:lnTo>
                                          <a:lnTo>
                                            <a:pt x="276" y="2897"/>
                                          </a:lnTo>
                                          <a:lnTo>
                                            <a:pt x="276" y="2483"/>
                                          </a:lnTo>
                                          <a:lnTo>
                                            <a:pt x="138" y="2207"/>
                                          </a:lnTo>
                                          <a:lnTo>
                                            <a:pt x="138" y="1793"/>
                                          </a:lnTo>
                                          <a:lnTo>
                                            <a:pt x="138" y="1517"/>
                                          </a:lnTo>
                                          <a:lnTo>
                                            <a:pt x="138" y="1103"/>
                                          </a:lnTo>
                                          <a:lnTo>
                                            <a:pt x="138" y="828"/>
                                          </a:lnTo>
                                          <a:lnTo>
                                            <a:pt x="138" y="4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6760" cy="77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456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19862" y="19862"/>
                                            </a:moveTo>
                                            <a:lnTo>
                                              <a:pt x="19586" y="19862"/>
                                            </a:lnTo>
                                            <a:lnTo>
                                              <a:pt x="19172" y="19862"/>
                                            </a:lnTo>
                                            <a:lnTo>
                                              <a:pt x="18897" y="19862"/>
                                            </a:lnTo>
                                            <a:lnTo>
                                              <a:pt x="18483" y="19862"/>
                                            </a:lnTo>
                                            <a:lnTo>
                                              <a:pt x="18207" y="19862"/>
                                            </a:lnTo>
                                            <a:lnTo>
                                              <a:pt x="17793" y="19862"/>
                                            </a:lnTo>
                                            <a:lnTo>
                                              <a:pt x="17517" y="19724"/>
                                            </a:lnTo>
                                            <a:lnTo>
                                              <a:pt x="17103" y="19724"/>
                                            </a:lnTo>
                                            <a:lnTo>
                                              <a:pt x="16828" y="19724"/>
                                            </a:lnTo>
                                            <a:lnTo>
                                              <a:pt x="16414" y="19586"/>
                                            </a:lnTo>
                                            <a:lnTo>
                                              <a:pt x="16138" y="19586"/>
                                            </a:lnTo>
                                            <a:lnTo>
                                              <a:pt x="15862" y="19448"/>
                                            </a:lnTo>
                                            <a:lnTo>
                                              <a:pt x="15448" y="19448"/>
                                            </a:lnTo>
                                            <a:lnTo>
                                              <a:pt x="15172" y="19310"/>
                                            </a:lnTo>
                                            <a:lnTo>
                                              <a:pt x="14759" y="19310"/>
                                            </a:lnTo>
                                            <a:lnTo>
                                              <a:pt x="14483" y="19172"/>
                                            </a:lnTo>
                                            <a:lnTo>
                                              <a:pt x="14069" y="19034"/>
                                            </a:lnTo>
                                            <a:lnTo>
                                              <a:pt x="13793" y="18897"/>
                                            </a:lnTo>
                                            <a:lnTo>
                                              <a:pt x="13517" y="18897"/>
                                            </a:lnTo>
                                            <a:lnTo>
                                              <a:pt x="13103" y="18759"/>
                                            </a:lnTo>
                                            <a:lnTo>
                                              <a:pt x="12828" y="18621"/>
                                            </a:lnTo>
                                            <a:lnTo>
                                              <a:pt x="12552" y="18483"/>
                                            </a:lnTo>
                                            <a:lnTo>
                                              <a:pt x="12138" y="18345"/>
                                            </a:lnTo>
                                            <a:lnTo>
                                              <a:pt x="11862" y="18207"/>
                                            </a:lnTo>
                                            <a:lnTo>
                                              <a:pt x="11586" y="18069"/>
                                            </a:lnTo>
                                            <a:lnTo>
                                              <a:pt x="11172" y="17931"/>
                                            </a:lnTo>
                                            <a:lnTo>
                                              <a:pt x="10897" y="17793"/>
                                            </a:lnTo>
                                            <a:lnTo>
                                              <a:pt x="10621" y="17655"/>
                                            </a:lnTo>
                                            <a:lnTo>
                                              <a:pt x="10345" y="17379"/>
                                            </a:lnTo>
                                            <a:lnTo>
                                              <a:pt x="9931" y="17241"/>
                                            </a:lnTo>
                                            <a:lnTo>
                                              <a:pt x="9655" y="17103"/>
                                            </a:lnTo>
                                            <a:lnTo>
                                              <a:pt x="9379" y="16966"/>
                                            </a:lnTo>
                                            <a:lnTo>
                                              <a:pt x="9103" y="16690"/>
                                            </a:lnTo>
                                            <a:lnTo>
                                              <a:pt x="8828" y="16552"/>
                                            </a:lnTo>
                                            <a:lnTo>
                                              <a:pt x="8552" y="16276"/>
                                            </a:lnTo>
                                            <a:lnTo>
                                              <a:pt x="8276" y="16138"/>
                                            </a:lnTo>
                                            <a:lnTo>
                                              <a:pt x="8000" y="16000"/>
                                            </a:lnTo>
                                            <a:lnTo>
                                              <a:pt x="7724" y="15724"/>
                                            </a:lnTo>
                                            <a:lnTo>
                                              <a:pt x="7448" y="15448"/>
                                            </a:lnTo>
                                            <a:lnTo>
                                              <a:pt x="7172" y="15310"/>
                                            </a:lnTo>
                                            <a:lnTo>
                                              <a:pt x="6897" y="15034"/>
                                            </a:lnTo>
                                            <a:lnTo>
                                              <a:pt x="6621" y="14897"/>
                                            </a:lnTo>
                                            <a:lnTo>
                                              <a:pt x="6345" y="14621"/>
                                            </a:lnTo>
                                            <a:lnTo>
                                              <a:pt x="6069" y="14345"/>
                                            </a:lnTo>
                                            <a:lnTo>
                                              <a:pt x="5931" y="14069"/>
                                            </a:lnTo>
                                            <a:lnTo>
                                              <a:pt x="5655" y="13931"/>
                                            </a:lnTo>
                                            <a:lnTo>
                                              <a:pt x="5379" y="13655"/>
                                            </a:lnTo>
                                            <a:lnTo>
                                              <a:pt x="5103" y="13379"/>
                                            </a:lnTo>
                                            <a:lnTo>
                                              <a:pt x="4966" y="13103"/>
                                            </a:lnTo>
                                            <a:lnTo>
                                              <a:pt x="4690" y="12828"/>
                                            </a:lnTo>
                                            <a:lnTo>
                                              <a:pt x="4552" y="12552"/>
                                            </a:lnTo>
                                            <a:lnTo>
                                              <a:pt x="4276" y="12276"/>
                                            </a:lnTo>
                                            <a:lnTo>
                                              <a:pt x="4000" y="12000"/>
                                            </a:lnTo>
                                            <a:lnTo>
                                              <a:pt x="3862" y="11724"/>
                                            </a:lnTo>
                                            <a:lnTo>
                                              <a:pt x="3724" y="11448"/>
                                            </a:lnTo>
                                            <a:lnTo>
                                              <a:pt x="3448" y="11172"/>
                                            </a:lnTo>
                                            <a:lnTo>
                                              <a:pt x="3310" y="10897"/>
                                            </a:lnTo>
                                            <a:lnTo>
                                              <a:pt x="3034" y="10621"/>
                                            </a:lnTo>
                                            <a:lnTo>
                                              <a:pt x="2897" y="10345"/>
                                            </a:lnTo>
                                            <a:lnTo>
                                              <a:pt x="2759" y="9931"/>
                                            </a:lnTo>
                                            <a:lnTo>
                                              <a:pt x="2621" y="9655"/>
                                            </a:lnTo>
                                            <a:lnTo>
                                              <a:pt x="2345" y="9379"/>
                                            </a:lnTo>
                                            <a:lnTo>
                                              <a:pt x="2207" y="9103"/>
                                            </a:lnTo>
                                            <a:lnTo>
                                              <a:pt x="2069" y="8828"/>
                                            </a:lnTo>
                                            <a:lnTo>
                                              <a:pt x="1931" y="8414"/>
                                            </a:lnTo>
                                            <a:lnTo>
                                              <a:pt x="1793" y="8138"/>
                                            </a:lnTo>
                                            <a:lnTo>
                                              <a:pt x="1655" y="7862"/>
                                            </a:lnTo>
                                            <a:lnTo>
                                              <a:pt x="1517" y="7448"/>
                                            </a:lnTo>
                                            <a:lnTo>
                                              <a:pt x="1379" y="7172"/>
                                            </a:lnTo>
                                            <a:lnTo>
                                              <a:pt x="1241" y="6897"/>
                                            </a:lnTo>
                                            <a:lnTo>
                                              <a:pt x="1103" y="6483"/>
                                            </a:lnTo>
                                            <a:lnTo>
                                              <a:pt x="1103" y="6207"/>
                                            </a:lnTo>
                                            <a:lnTo>
                                              <a:pt x="966" y="5931"/>
                                            </a:lnTo>
                                            <a:lnTo>
                                              <a:pt x="828" y="5517"/>
                                            </a:lnTo>
                                            <a:lnTo>
                                              <a:pt x="690" y="5241"/>
                                            </a:lnTo>
                                            <a:lnTo>
                                              <a:pt x="690" y="4828"/>
                                            </a:lnTo>
                                            <a:lnTo>
                                              <a:pt x="552" y="4552"/>
                                            </a:lnTo>
                                            <a:lnTo>
                                              <a:pt x="552" y="4138"/>
                                            </a:lnTo>
                                            <a:lnTo>
                                              <a:pt x="414" y="3862"/>
                                            </a:lnTo>
                                            <a:lnTo>
                                              <a:pt x="414" y="3586"/>
                                            </a:lnTo>
                                            <a:lnTo>
                                              <a:pt x="276" y="3172"/>
                                            </a:lnTo>
                                            <a:lnTo>
                                              <a:pt x="276" y="2897"/>
                                            </a:lnTo>
                                            <a:lnTo>
                                              <a:pt x="276" y="2483"/>
                                            </a:lnTo>
                                            <a:lnTo>
                                              <a:pt x="138" y="2207"/>
                                            </a:lnTo>
                                            <a:lnTo>
                                              <a:pt x="138" y="1793"/>
                                            </a:lnTo>
                                            <a:lnTo>
                                              <a:pt x="138" y="1517"/>
                                            </a:lnTo>
                                            <a:lnTo>
                                              <a:pt x="138" y="1103"/>
                                            </a:lnTo>
                                            <a:lnTo>
                                              <a:pt x="138" y="828"/>
                                            </a:lnTo>
                                            <a:lnTo>
                                              <a:pt x="138" y="41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19862"/>
                                            </a:moveTo>
                                            <a:lnTo>
                                              <a:pt x="0" y="19586"/>
                                            </a:lnTo>
                                            <a:lnTo>
                                              <a:pt x="0" y="19172"/>
                                            </a:lnTo>
                                            <a:lnTo>
                                              <a:pt x="0" y="18897"/>
                                            </a:lnTo>
                                            <a:lnTo>
                                              <a:pt x="0" y="18483"/>
                                            </a:lnTo>
                                            <a:lnTo>
                                              <a:pt x="0" y="18207"/>
                                            </a:lnTo>
                                            <a:lnTo>
                                              <a:pt x="0" y="17793"/>
                                            </a:lnTo>
                                            <a:lnTo>
                                              <a:pt x="138" y="17517"/>
                                            </a:lnTo>
                                            <a:lnTo>
                                              <a:pt x="138" y="17103"/>
                                            </a:lnTo>
                                            <a:lnTo>
                                              <a:pt x="138" y="16828"/>
                                            </a:lnTo>
                                            <a:lnTo>
                                              <a:pt x="276" y="16414"/>
                                            </a:lnTo>
                                            <a:lnTo>
                                              <a:pt x="276" y="16138"/>
                                            </a:lnTo>
                                            <a:lnTo>
                                              <a:pt x="414" y="15862"/>
                                            </a:lnTo>
                                            <a:lnTo>
                                              <a:pt x="414" y="15448"/>
                                            </a:lnTo>
                                            <a:lnTo>
                                              <a:pt x="552" y="15172"/>
                                            </a:lnTo>
                                            <a:lnTo>
                                              <a:pt x="552" y="14759"/>
                                            </a:lnTo>
                                            <a:lnTo>
                                              <a:pt x="690" y="14483"/>
                                            </a:lnTo>
                                            <a:lnTo>
                                              <a:pt x="828" y="14069"/>
                                            </a:lnTo>
                                            <a:lnTo>
                                              <a:pt x="966" y="13793"/>
                                            </a:lnTo>
                                            <a:lnTo>
                                              <a:pt x="966" y="13517"/>
                                            </a:lnTo>
                                            <a:lnTo>
                                              <a:pt x="1103" y="13103"/>
                                            </a:lnTo>
                                            <a:lnTo>
                                              <a:pt x="1241" y="12828"/>
                                            </a:lnTo>
                                            <a:lnTo>
                                              <a:pt x="1379" y="12552"/>
                                            </a:lnTo>
                                            <a:lnTo>
                                              <a:pt x="1517" y="12138"/>
                                            </a:lnTo>
                                            <a:lnTo>
                                              <a:pt x="1655" y="11862"/>
                                            </a:lnTo>
                                            <a:lnTo>
                                              <a:pt x="1793" y="11586"/>
                                            </a:lnTo>
                                            <a:lnTo>
                                              <a:pt x="1931" y="11172"/>
                                            </a:lnTo>
                                            <a:lnTo>
                                              <a:pt x="2069" y="10897"/>
                                            </a:lnTo>
                                            <a:lnTo>
                                              <a:pt x="2207" y="10621"/>
                                            </a:lnTo>
                                            <a:lnTo>
                                              <a:pt x="2483" y="10345"/>
                                            </a:lnTo>
                                            <a:lnTo>
                                              <a:pt x="2621" y="9931"/>
                                            </a:lnTo>
                                            <a:lnTo>
                                              <a:pt x="2759" y="9655"/>
                                            </a:lnTo>
                                            <a:lnTo>
                                              <a:pt x="2897" y="9379"/>
                                            </a:lnTo>
                                            <a:lnTo>
                                              <a:pt x="3172" y="9103"/>
                                            </a:lnTo>
                                            <a:lnTo>
                                              <a:pt x="3310" y="8828"/>
                                            </a:lnTo>
                                            <a:lnTo>
                                              <a:pt x="3586" y="8552"/>
                                            </a:lnTo>
                                            <a:lnTo>
                                              <a:pt x="3724" y="8276"/>
                                            </a:lnTo>
                                            <a:lnTo>
                                              <a:pt x="3862" y="8000"/>
                                            </a:lnTo>
                                            <a:lnTo>
                                              <a:pt x="4138" y="7724"/>
                                            </a:lnTo>
                                            <a:lnTo>
                                              <a:pt x="4414" y="7448"/>
                                            </a:lnTo>
                                            <a:lnTo>
                                              <a:pt x="4552" y="7172"/>
                                            </a:lnTo>
                                            <a:lnTo>
                                              <a:pt x="4828" y="6897"/>
                                            </a:lnTo>
                                            <a:lnTo>
                                              <a:pt x="4966" y="6621"/>
                                            </a:lnTo>
                                            <a:lnTo>
                                              <a:pt x="5241" y="6345"/>
                                            </a:lnTo>
                                            <a:lnTo>
                                              <a:pt x="5517" y="6069"/>
                                            </a:lnTo>
                                            <a:lnTo>
                                              <a:pt x="5793" y="5931"/>
                                            </a:lnTo>
                                            <a:lnTo>
                                              <a:pt x="5931" y="5655"/>
                                            </a:lnTo>
                                            <a:lnTo>
                                              <a:pt x="6207" y="5379"/>
                                            </a:lnTo>
                                            <a:lnTo>
                                              <a:pt x="6483" y="5103"/>
                                            </a:lnTo>
                                            <a:lnTo>
                                              <a:pt x="6759" y="4966"/>
                                            </a:lnTo>
                                            <a:lnTo>
                                              <a:pt x="7034" y="4690"/>
                                            </a:lnTo>
                                            <a:lnTo>
                                              <a:pt x="7310" y="4552"/>
                                            </a:lnTo>
                                            <a:lnTo>
                                              <a:pt x="7586" y="4276"/>
                                            </a:lnTo>
                                            <a:lnTo>
                                              <a:pt x="7862" y="4000"/>
                                            </a:lnTo>
                                            <a:lnTo>
                                              <a:pt x="8138" y="3862"/>
                                            </a:lnTo>
                                            <a:lnTo>
                                              <a:pt x="8414" y="3724"/>
                                            </a:lnTo>
                                            <a:lnTo>
                                              <a:pt x="8690" y="3448"/>
                                            </a:lnTo>
                                            <a:lnTo>
                                              <a:pt x="8966" y="3310"/>
                                            </a:lnTo>
                                            <a:lnTo>
                                              <a:pt x="9241" y="3034"/>
                                            </a:lnTo>
                                            <a:lnTo>
                                              <a:pt x="9517" y="2897"/>
                                            </a:lnTo>
                                            <a:lnTo>
                                              <a:pt x="9931" y="2759"/>
                                            </a:lnTo>
                                            <a:lnTo>
                                              <a:pt x="10207" y="2621"/>
                                            </a:lnTo>
                                            <a:lnTo>
                                              <a:pt x="10483" y="2345"/>
                                            </a:lnTo>
                                            <a:lnTo>
                                              <a:pt x="10759" y="2207"/>
                                            </a:lnTo>
                                            <a:lnTo>
                                              <a:pt x="11034" y="2069"/>
                                            </a:lnTo>
                                            <a:lnTo>
                                              <a:pt x="11448" y="1931"/>
                                            </a:lnTo>
                                            <a:lnTo>
                                              <a:pt x="11724" y="1793"/>
                                            </a:lnTo>
                                            <a:lnTo>
                                              <a:pt x="12000" y="1655"/>
                                            </a:lnTo>
                                            <a:lnTo>
                                              <a:pt x="12414" y="1517"/>
                                            </a:lnTo>
                                            <a:lnTo>
                                              <a:pt x="12690" y="1379"/>
                                            </a:lnTo>
                                            <a:lnTo>
                                              <a:pt x="12966" y="1241"/>
                                            </a:lnTo>
                                            <a:lnTo>
                                              <a:pt x="13379" y="1103"/>
                                            </a:lnTo>
                                            <a:lnTo>
                                              <a:pt x="13655" y="1103"/>
                                            </a:lnTo>
                                            <a:lnTo>
                                              <a:pt x="13931" y="966"/>
                                            </a:lnTo>
                                            <a:lnTo>
                                              <a:pt x="14345" y="828"/>
                                            </a:lnTo>
                                            <a:lnTo>
                                              <a:pt x="14621" y="690"/>
                                            </a:lnTo>
                                            <a:lnTo>
                                              <a:pt x="15034" y="690"/>
                                            </a:lnTo>
                                            <a:lnTo>
                                              <a:pt x="15310" y="552"/>
                                            </a:lnTo>
                                            <a:lnTo>
                                              <a:pt x="15724" y="552"/>
                                            </a:lnTo>
                                            <a:lnTo>
                                              <a:pt x="16000" y="414"/>
                                            </a:lnTo>
                                            <a:lnTo>
                                              <a:pt x="16276" y="414"/>
                                            </a:lnTo>
                                            <a:lnTo>
                                              <a:pt x="16690" y="276"/>
                                            </a:lnTo>
                                            <a:lnTo>
                                              <a:pt x="16966" y="276"/>
                                            </a:lnTo>
                                            <a:lnTo>
                                              <a:pt x="17379" y="276"/>
                                            </a:lnTo>
                                            <a:lnTo>
                                              <a:pt x="17655" y="138"/>
                                            </a:lnTo>
                                            <a:lnTo>
                                              <a:pt x="18069" y="138"/>
                                            </a:lnTo>
                                            <a:lnTo>
                                              <a:pt x="18345" y="138"/>
                                            </a:lnTo>
                                            <a:lnTo>
                                              <a:pt x="18759" y="138"/>
                                            </a:lnTo>
                                            <a:lnTo>
                                              <a:pt x="19034" y="138"/>
                                            </a:lnTo>
                                            <a:lnTo>
                                              <a:pt x="19448" y="138"/>
                                            </a:lnTo>
                                            <a:lnTo>
                                              <a:pt x="19862" y="0"/>
                                            </a:lnTo>
                                            <a:lnTo>
                                              <a:pt x="1986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19862"/>
                                            </a:moveTo>
                                            <a:lnTo>
                                              <a:pt x="0" y="19586"/>
                                            </a:lnTo>
                                            <a:lnTo>
                                              <a:pt x="0" y="19172"/>
                                            </a:lnTo>
                                            <a:lnTo>
                                              <a:pt x="0" y="18897"/>
                                            </a:lnTo>
                                            <a:lnTo>
                                              <a:pt x="0" y="18483"/>
                                            </a:lnTo>
                                            <a:lnTo>
                                              <a:pt x="0" y="18207"/>
                                            </a:lnTo>
                                            <a:lnTo>
                                              <a:pt x="0" y="17793"/>
                                            </a:lnTo>
                                            <a:lnTo>
                                              <a:pt x="138" y="17517"/>
                                            </a:lnTo>
                                            <a:lnTo>
                                              <a:pt x="138" y="17103"/>
                                            </a:lnTo>
                                            <a:lnTo>
                                              <a:pt x="138" y="16828"/>
                                            </a:lnTo>
                                            <a:lnTo>
                                              <a:pt x="276" y="16414"/>
                                            </a:lnTo>
                                            <a:lnTo>
                                              <a:pt x="276" y="16138"/>
                                            </a:lnTo>
                                            <a:lnTo>
                                              <a:pt x="414" y="15862"/>
                                            </a:lnTo>
                                            <a:lnTo>
                                              <a:pt x="414" y="15448"/>
                                            </a:lnTo>
                                            <a:lnTo>
                                              <a:pt x="552" y="15172"/>
                                            </a:lnTo>
                                            <a:lnTo>
                                              <a:pt x="552" y="14759"/>
                                            </a:lnTo>
                                            <a:lnTo>
                                              <a:pt x="690" y="14483"/>
                                            </a:lnTo>
                                            <a:lnTo>
                                              <a:pt x="828" y="14069"/>
                                            </a:lnTo>
                                            <a:lnTo>
                                              <a:pt x="966" y="13793"/>
                                            </a:lnTo>
                                            <a:lnTo>
                                              <a:pt x="966" y="13517"/>
                                            </a:lnTo>
                                            <a:lnTo>
                                              <a:pt x="1103" y="13103"/>
                                            </a:lnTo>
                                            <a:lnTo>
                                              <a:pt x="1241" y="12828"/>
                                            </a:lnTo>
                                            <a:lnTo>
                                              <a:pt x="1379" y="12552"/>
                                            </a:lnTo>
                                            <a:lnTo>
                                              <a:pt x="1517" y="12138"/>
                                            </a:lnTo>
                                            <a:lnTo>
                                              <a:pt x="1655" y="11862"/>
                                            </a:lnTo>
                                            <a:lnTo>
                                              <a:pt x="1793" y="11586"/>
                                            </a:lnTo>
                                            <a:lnTo>
                                              <a:pt x="1931" y="11172"/>
                                            </a:lnTo>
                                            <a:lnTo>
                                              <a:pt x="2069" y="10897"/>
                                            </a:lnTo>
                                            <a:lnTo>
                                              <a:pt x="2207" y="10621"/>
                                            </a:lnTo>
                                            <a:lnTo>
                                              <a:pt x="2483" y="10345"/>
                                            </a:lnTo>
                                            <a:lnTo>
                                              <a:pt x="2621" y="9931"/>
                                            </a:lnTo>
                                            <a:lnTo>
                                              <a:pt x="2759" y="9655"/>
                                            </a:lnTo>
                                            <a:lnTo>
                                              <a:pt x="2897" y="9379"/>
                                            </a:lnTo>
                                            <a:lnTo>
                                              <a:pt x="3172" y="9103"/>
                                            </a:lnTo>
                                            <a:lnTo>
                                              <a:pt x="3310" y="8828"/>
                                            </a:lnTo>
                                            <a:lnTo>
                                              <a:pt x="3586" y="8552"/>
                                            </a:lnTo>
                                            <a:lnTo>
                                              <a:pt x="3724" y="8276"/>
                                            </a:lnTo>
                                            <a:lnTo>
                                              <a:pt x="3862" y="8000"/>
                                            </a:lnTo>
                                            <a:lnTo>
                                              <a:pt x="4138" y="7724"/>
                                            </a:lnTo>
                                            <a:lnTo>
                                              <a:pt x="4414" y="7448"/>
                                            </a:lnTo>
                                            <a:lnTo>
                                              <a:pt x="4552" y="7172"/>
                                            </a:lnTo>
                                            <a:lnTo>
                                              <a:pt x="4828" y="6897"/>
                                            </a:lnTo>
                                            <a:lnTo>
                                              <a:pt x="4966" y="6621"/>
                                            </a:lnTo>
                                            <a:lnTo>
                                              <a:pt x="5241" y="6345"/>
                                            </a:lnTo>
                                            <a:lnTo>
                                              <a:pt x="5517" y="6069"/>
                                            </a:lnTo>
                                            <a:lnTo>
                                              <a:pt x="5793" y="5931"/>
                                            </a:lnTo>
                                            <a:lnTo>
                                              <a:pt x="5931" y="5655"/>
                                            </a:lnTo>
                                            <a:lnTo>
                                              <a:pt x="6207" y="5379"/>
                                            </a:lnTo>
                                            <a:lnTo>
                                              <a:pt x="6483" y="5103"/>
                                            </a:lnTo>
                                            <a:lnTo>
                                              <a:pt x="6759" y="4966"/>
                                            </a:lnTo>
                                            <a:lnTo>
                                              <a:pt x="7034" y="4690"/>
                                            </a:lnTo>
                                            <a:lnTo>
                                              <a:pt x="7310" y="4552"/>
                                            </a:lnTo>
                                            <a:lnTo>
                                              <a:pt x="7586" y="4276"/>
                                            </a:lnTo>
                                            <a:lnTo>
                                              <a:pt x="7862" y="4000"/>
                                            </a:lnTo>
                                            <a:lnTo>
                                              <a:pt x="8138" y="3862"/>
                                            </a:lnTo>
                                            <a:lnTo>
                                              <a:pt x="8414" y="3724"/>
                                            </a:lnTo>
                                            <a:lnTo>
                                              <a:pt x="8690" y="3448"/>
                                            </a:lnTo>
                                            <a:lnTo>
                                              <a:pt x="8966" y="3310"/>
                                            </a:lnTo>
                                            <a:lnTo>
                                              <a:pt x="9241" y="3034"/>
                                            </a:lnTo>
                                            <a:lnTo>
                                              <a:pt x="9517" y="2897"/>
                                            </a:lnTo>
                                            <a:lnTo>
                                              <a:pt x="9931" y="2759"/>
                                            </a:lnTo>
                                            <a:lnTo>
                                              <a:pt x="10207" y="2621"/>
                                            </a:lnTo>
                                            <a:lnTo>
                                              <a:pt x="10483" y="2345"/>
                                            </a:lnTo>
                                            <a:lnTo>
                                              <a:pt x="10759" y="2207"/>
                                            </a:lnTo>
                                            <a:lnTo>
                                              <a:pt x="11034" y="2069"/>
                                            </a:lnTo>
                                            <a:lnTo>
                                              <a:pt x="11448" y="1931"/>
                                            </a:lnTo>
                                            <a:lnTo>
                                              <a:pt x="11724" y="1793"/>
                                            </a:lnTo>
                                            <a:lnTo>
                                              <a:pt x="12000" y="1655"/>
                                            </a:lnTo>
                                            <a:lnTo>
                                              <a:pt x="12414" y="1517"/>
                                            </a:lnTo>
                                            <a:lnTo>
                                              <a:pt x="12690" y="1379"/>
                                            </a:lnTo>
                                            <a:lnTo>
                                              <a:pt x="12966" y="1241"/>
                                            </a:lnTo>
                                            <a:lnTo>
                                              <a:pt x="13379" y="1103"/>
                                            </a:lnTo>
                                            <a:lnTo>
                                              <a:pt x="13655" y="1103"/>
                                            </a:lnTo>
                                            <a:lnTo>
                                              <a:pt x="13931" y="966"/>
                                            </a:lnTo>
                                            <a:lnTo>
                                              <a:pt x="14345" y="828"/>
                                            </a:lnTo>
                                            <a:lnTo>
                                              <a:pt x="14621" y="690"/>
                                            </a:lnTo>
                                            <a:lnTo>
                                              <a:pt x="15034" y="690"/>
                                            </a:lnTo>
                                            <a:lnTo>
                                              <a:pt x="15310" y="552"/>
                                            </a:lnTo>
                                            <a:lnTo>
                                              <a:pt x="15724" y="552"/>
                                            </a:lnTo>
                                            <a:lnTo>
                                              <a:pt x="16000" y="414"/>
                                            </a:lnTo>
                                            <a:lnTo>
                                              <a:pt x="16276" y="414"/>
                                            </a:lnTo>
                                            <a:lnTo>
                                              <a:pt x="16690" y="276"/>
                                            </a:lnTo>
                                            <a:lnTo>
                                              <a:pt x="16966" y="276"/>
                                            </a:lnTo>
                                            <a:lnTo>
                                              <a:pt x="17379" y="276"/>
                                            </a:lnTo>
                                            <a:lnTo>
                                              <a:pt x="17655" y="138"/>
                                            </a:lnTo>
                                            <a:lnTo>
                                              <a:pt x="18069" y="138"/>
                                            </a:lnTo>
                                            <a:lnTo>
                                              <a:pt x="18345" y="138"/>
                                            </a:lnTo>
                                            <a:lnTo>
                                              <a:pt x="18759" y="138"/>
                                            </a:lnTo>
                                            <a:lnTo>
                                              <a:pt x="19034" y="138"/>
                                            </a:lnTo>
                                            <a:lnTo>
                                              <a:pt x="19448" y="138"/>
                                            </a:lnTo>
                                            <a:lnTo>
                                              <a:pt x="19862" y="0"/>
                                            </a:lnTo>
                                            <a:lnTo>
                                              <a:pt x="1986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6760" cy="77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" y="763920"/>
                                          <a:ext cx="64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080" y="50292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080" y="39600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198000"/>
                                          <a:ext cx="64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8000"/>
                                          <a:ext cx="9216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862"/>
                                              </a:moveTo>
                                              <a:lnTo>
                                                <a:pt x="0" y="19586"/>
                                              </a:lnTo>
                                              <a:lnTo>
                                                <a:pt x="0" y="19172"/>
                                              </a:lnTo>
                                              <a:lnTo>
                                                <a:pt x="0" y="18897"/>
                                              </a:lnTo>
                                              <a:lnTo>
                                                <a:pt x="0" y="18483"/>
                                              </a:lnTo>
                                              <a:lnTo>
                                                <a:pt x="0" y="18207"/>
                                              </a:lnTo>
                                              <a:lnTo>
                                                <a:pt x="0" y="17793"/>
                                              </a:lnTo>
                                              <a:lnTo>
                                                <a:pt x="138" y="17517"/>
                                              </a:lnTo>
                                              <a:lnTo>
                                                <a:pt x="138" y="17103"/>
                                              </a:lnTo>
                                              <a:lnTo>
                                                <a:pt x="138" y="16828"/>
                                              </a:lnTo>
                                              <a:lnTo>
                                                <a:pt x="276" y="16414"/>
                                              </a:lnTo>
                                              <a:lnTo>
                                                <a:pt x="276" y="16138"/>
                                              </a:lnTo>
                                              <a:lnTo>
                                                <a:pt x="414" y="15862"/>
                                              </a:lnTo>
                                              <a:lnTo>
                                                <a:pt x="414" y="15448"/>
                                              </a:lnTo>
                                              <a:lnTo>
                                                <a:pt x="552" y="15172"/>
                                              </a:lnTo>
                                              <a:lnTo>
                                                <a:pt x="552" y="14759"/>
                                              </a:lnTo>
                                              <a:lnTo>
                                                <a:pt x="690" y="14483"/>
                                              </a:lnTo>
                                              <a:lnTo>
                                                <a:pt x="828" y="14069"/>
                                              </a:lnTo>
                                              <a:lnTo>
                                                <a:pt x="966" y="13793"/>
                                              </a:lnTo>
                                              <a:lnTo>
                                                <a:pt x="966" y="13517"/>
                                              </a:lnTo>
                                              <a:lnTo>
                                                <a:pt x="1103" y="13103"/>
                                              </a:lnTo>
                                              <a:lnTo>
                                                <a:pt x="1241" y="12828"/>
                                              </a:lnTo>
                                              <a:lnTo>
                                                <a:pt x="1379" y="12552"/>
                                              </a:lnTo>
                                              <a:lnTo>
                                                <a:pt x="1517" y="12138"/>
                                              </a:lnTo>
                                              <a:lnTo>
                                                <a:pt x="1655" y="11862"/>
                                              </a:lnTo>
                                              <a:lnTo>
                                                <a:pt x="1793" y="11586"/>
                                              </a:lnTo>
                                              <a:lnTo>
                                                <a:pt x="1931" y="11172"/>
                                              </a:lnTo>
                                              <a:lnTo>
                                                <a:pt x="2069" y="10897"/>
                                              </a:lnTo>
                                              <a:lnTo>
                                                <a:pt x="2207" y="10621"/>
                                              </a:lnTo>
                                              <a:lnTo>
                                                <a:pt x="2483" y="10345"/>
                                              </a:lnTo>
                                              <a:lnTo>
                                                <a:pt x="2621" y="9931"/>
                                              </a:lnTo>
                                              <a:lnTo>
                                                <a:pt x="2759" y="9655"/>
                                              </a:lnTo>
                                              <a:lnTo>
                                                <a:pt x="2897" y="9379"/>
                                              </a:lnTo>
                                              <a:lnTo>
                                                <a:pt x="3172" y="9103"/>
                                              </a:lnTo>
                                              <a:lnTo>
                                                <a:pt x="3310" y="8828"/>
                                              </a:lnTo>
                                              <a:lnTo>
                                                <a:pt x="3586" y="8552"/>
                                              </a:lnTo>
                                              <a:lnTo>
                                                <a:pt x="3724" y="8276"/>
                                              </a:lnTo>
                                              <a:lnTo>
                                                <a:pt x="3862" y="8000"/>
                                              </a:lnTo>
                                              <a:lnTo>
                                                <a:pt x="4138" y="7724"/>
                                              </a:lnTo>
                                              <a:lnTo>
                                                <a:pt x="4414" y="7448"/>
                                              </a:lnTo>
                                              <a:lnTo>
                                                <a:pt x="4552" y="7172"/>
                                              </a:lnTo>
                                              <a:lnTo>
                                                <a:pt x="4828" y="6897"/>
                                              </a:lnTo>
                                              <a:lnTo>
                                                <a:pt x="4966" y="6621"/>
                                              </a:lnTo>
                                              <a:lnTo>
                                                <a:pt x="5241" y="6345"/>
                                              </a:lnTo>
                                              <a:lnTo>
                                                <a:pt x="5517" y="6069"/>
                                              </a:lnTo>
                                              <a:lnTo>
                                                <a:pt x="5793" y="5931"/>
                                              </a:lnTo>
                                              <a:lnTo>
                                                <a:pt x="5931" y="5655"/>
                                              </a:lnTo>
                                              <a:lnTo>
                                                <a:pt x="6207" y="5379"/>
                                              </a:lnTo>
                                              <a:lnTo>
                                                <a:pt x="6483" y="5103"/>
                                              </a:lnTo>
                                              <a:lnTo>
                                                <a:pt x="6759" y="4966"/>
                                              </a:lnTo>
                                              <a:lnTo>
                                                <a:pt x="7034" y="4690"/>
                                              </a:lnTo>
                                              <a:lnTo>
                                                <a:pt x="7310" y="4552"/>
                                              </a:lnTo>
                                              <a:lnTo>
                                                <a:pt x="7586" y="4276"/>
                                              </a:lnTo>
                                              <a:lnTo>
                                                <a:pt x="7862" y="4000"/>
                                              </a:lnTo>
                                              <a:lnTo>
                                                <a:pt x="8138" y="3862"/>
                                              </a:lnTo>
                                              <a:lnTo>
                                                <a:pt x="8414" y="3724"/>
                                              </a:lnTo>
                                              <a:lnTo>
                                                <a:pt x="8690" y="3448"/>
                                              </a:lnTo>
                                              <a:lnTo>
                                                <a:pt x="8966" y="3310"/>
                                              </a:lnTo>
                                              <a:lnTo>
                                                <a:pt x="9241" y="3034"/>
                                              </a:lnTo>
                                              <a:lnTo>
                                                <a:pt x="9517" y="2897"/>
                                              </a:lnTo>
                                              <a:lnTo>
                                                <a:pt x="9931" y="2759"/>
                                              </a:lnTo>
                                              <a:lnTo>
                                                <a:pt x="10207" y="2621"/>
                                              </a:lnTo>
                                              <a:lnTo>
                                                <a:pt x="10483" y="2345"/>
                                              </a:lnTo>
                                              <a:lnTo>
                                                <a:pt x="10759" y="2207"/>
                                              </a:lnTo>
                                              <a:lnTo>
                                                <a:pt x="11034" y="2069"/>
                                              </a:lnTo>
                                              <a:lnTo>
                                                <a:pt x="11448" y="1931"/>
                                              </a:lnTo>
                                              <a:lnTo>
                                                <a:pt x="11724" y="1793"/>
                                              </a:lnTo>
                                              <a:lnTo>
                                                <a:pt x="12000" y="1655"/>
                                              </a:lnTo>
                                              <a:lnTo>
                                                <a:pt x="12414" y="1517"/>
                                              </a:lnTo>
                                              <a:lnTo>
                                                <a:pt x="12690" y="1379"/>
                                              </a:lnTo>
                                              <a:lnTo>
                                                <a:pt x="12966" y="1241"/>
                                              </a:lnTo>
                                              <a:lnTo>
                                                <a:pt x="13379" y="1103"/>
                                              </a:lnTo>
                                              <a:lnTo>
                                                <a:pt x="13655" y="1103"/>
                                              </a:lnTo>
                                              <a:lnTo>
                                                <a:pt x="13931" y="966"/>
                                              </a:lnTo>
                                              <a:lnTo>
                                                <a:pt x="14345" y="828"/>
                                              </a:lnTo>
                                              <a:lnTo>
                                                <a:pt x="14621" y="690"/>
                                              </a:lnTo>
                                              <a:lnTo>
                                                <a:pt x="15034" y="690"/>
                                              </a:lnTo>
                                              <a:lnTo>
                                                <a:pt x="15310" y="552"/>
                                              </a:lnTo>
                                              <a:lnTo>
                                                <a:pt x="15724" y="552"/>
                                              </a:lnTo>
                                              <a:lnTo>
                                                <a:pt x="16000" y="414"/>
                                              </a:lnTo>
                                              <a:lnTo>
                                                <a:pt x="16276" y="414"/>
                                              </a:lnTo>
                                              <a:lnTo>
                                                <a:pt x="16690" y="276"/>
                                              </a:lnTo>
                                              <a:lnTo>
                                                <a:pt x="16966" y="276"/>
                                              </a:lnTo>
                                              <a:lnTo>
                                                <a:pt x="17379" y="276"/>
                                              </a:lnTo>
                                              <a:lnTo>
                                                <a:pt x="17655" y="138"/>
                                              </a:lnTo>
                                              <a:lnTo>
                                                <a:pt x="18069" y="138"/>
                                              </a:lnTo>
                                              <a:lnTo>
                                                <a:pt x="18345" y="138"/>
                                              </a:lnTo>
                                              <a:lnTo>
                                                <a:pt x="18759" y="138"/>
                                              </a:lnTo>
                                              <a:lnTo>
                                                <a:pt x="19034" y="138"/>
                                              </a:lnTo>
                                              <a:lnTo>
                                                <a:pt x="19448" y="138"/>
                                              </a:lnTo>
                                              <a:lnTo>
                                                <a:pt x="19862" y="0"/>
                                              </a:lnTo>
                                              <a:lnTo>
                                                <a:pt x="1986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72480"/>
                                          <a:ext cx="9216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19862" y="19862"/>
                                              </a:moveTo>
                                              <a:lnTo>
                                                <a:pt x="19586" y="19862"/>
                                              </a:lnTo>
                                              <a:lnTo>
                                                <a:pt x="19172" y="19862"/>
                                              </a:lnTo>
                                              <a:lnTo>
                                                <a:pt x="18897" y="19862"/>
                                              </a:lnTo>
                                              <a:lnTo>
                                                <a:pt x="18483" y="19862"/>
                                              </a:lnTo>
                                              <a:lnTo>
                                                <a:pt x="18207" y="19862"/>
                                              </a:lnTo>
                                              <a:lnTo>
                                                <a:pt x="17793" y="19862"/>
                                              </a:lnTo>
                                              <a:lnTo>
                                                <a:pt x="17517" y="19724"/>
                                              </a:lnTo>
                                              <a:lnTo>
                                                <a:pt x="17103" y="19724"/>
                                              </a:lnTo>
                                              <a:lnTo>
                                                <a:pt x="16828" y="19724"/>
                                              </a:lnTo>
                                              <a:lnTo>
                                                <a:pt x="16414" y="19586"/>
                                              </a:lnTo>
                                              <a:lnTo>
                                                <a:pt x="16138" y="19586"/>
                                              </a:lnTo>
                                              <a:lnTo>
                                                <a:pt x="15862" y="19448"/>
                                              </a:lnTo>
                                              <a:lnTo>
                                                <a:pt x="15448" y="19448"/>
                                              </a:lnTo>
                                              <a:lnTo>
                                                <a:pt x="15172" y="19310"/>
                                              </a:lnTo>
                                              <a:lnTo>
                                                <a:pt x="14759" y="19310"/>
                                              </a:lnTo>
                                              <a:lnTo>
                                                <a:pt x="14483" y="19172"/>
                                              </a:lnTo>
                                              <a:lnTo>
                                                <a:pt x="14069" y="19034"/>
                                              </a:lnTo>
                                              <a:lnTo>
                                                <a:pt x="13793" y="18897"/>
                                              </a:lnTo>
                                              <a:lnTo>
                                                <a:pt x="13517" y="18897"/>
                                              </a:lnTo>
                                              <a:lnTo>
                                                <a:pt x="13103" y="18759"/>
                                              </a:lnTo>
                                              <a:lnTo>
                                                <a:pt x="12828" y="18621"/>
                                              </a:lnTo>
                                              <a:lnTo>
                                                <a:pt x="12552" y="18483"/>
                                              </a:lnTo>
                                              <a:lnTo>
                                                <a:pt x="12138" y="18345"/>
                                              </a:lnTo>
                                              <a:lnTo>
                                                <a:pt x="11862" y="18207"/>
                                              </a:lnTo>
                                              <a:lnTo>
                                                <a:pt x="11586" y="18069"/>
                                              </a:lnTo>
                                              <a:lnTo>
                                                <a:pt x="11172" y="17931"/>
                                              </a:lnTo>
                                              <a:lnTo>
                                                <a:pt x="10897" y="17793"/>
                                              </a:lnTo>
                                              <a:lnTo>
                                                <a:pt x="10621" y="17655"/>
                                              </a:lnTo>
                                              <a:lnTo>
                                                <a:pt x="10345" y="17379"/>
                                              </a:lnTo>
                                              <a:lnTo>
                                                <a:pt x="9931" y="17241"/>
                                              </a:lnTo>
                                              <a:lnTo>
                                                <a:pt x="9655" y="17103"/>
                                              </a:lnTo>
                                              <a:lnTo>
                                                <a:pt x="9379" y="16966"/>
                                              </a:lnTo>
                                              <a:lnTo>
                                                <a:pt x="9103" y="16690"/>
                                              </a:lnTo>
                                              <a:lnTo>
                                                <a:pt x="8828" y="16552"/>
                                              </a:lnTo>
                                              <a:lnTo>
                                                <a:pt x="8552" y="16276"/>
                                              </a:lnTo>
                                              <a:lnTo>
                                                <a:pt x="8276" y="16138"/>
                                              </a:lnTo>
                                              <a:lnTo>
                                                <a:pt x="8000" y="16000"/>
                                              </a:lnTo>
                                              <a:lnTo>
                                                <a:pt x="7724" y="15724"/>
                                              </a:lnTo>
                                              <a:lnTo>
                                                <a:pt x="7448" y="15448"/>
                                              </a:lnTo>
                                              <a:lnTo>
                                                <a:pt x="7172" y="15310"/>
                                              </a:lnTo>
                                              <a:lnTo>
                                                <a:pt x="6897" y="15034"/>
                                              </a:lnTo>
                                              <a:lnTo>
                                                <a:pt x="6621" y="14897"/>
                                              </a:lnTo>
                                              <a:lnTo>
                                                <a:pt x="6345" y="14621"/>
                                              </a:lnTo>
                                              <a:lnTo>
                                                <a:pt x="6069" y="14345"/>
                                              </a:lnTo>
                                              <a:lnTo>
                                                <a:pt x="5931" y="14069"/>
                                              </a:lnTo>
                                              <a:lnTo>
                                                <a:pt x="5655" y="13931"/>
                                              </a:lnTo>
                                              <a:lnTo>
                                                <a:pt x="5379" y="13655"/>
                                              </a:lnTo>
                                              <a:lnTo>
                                                <a:pt x="5103" y="13379"/>
                                              </a:lnTo>
                                              <a:lnTo>
                                                <a:pt x="4966" y="13103"/>
                                              </a:lnTo>
                                              <a:lnTo>
                                                <a:pt x="4690" y="12828"/>
                                              </a:lnTo>
                                              <a:lnTo>
                                                <a:pt x="4552" y="12552"/>
                                              </a:lnTo>
                                              <a:lnTo>
                                                <a:pt x="4276" y="12276"/>
                                              </a:lnTo>
                                              <a:lnTo>
                                                <a:pt x="4000" y="12000"/>
                                              </a:lnTo>
                                              <a:lnTo>
                                                <a:pt x="3862" y="11724"/>
                                              </a:lnTo>
                                              <a:lnTo>
                                                <a:pt x="3724" y="11448"/>
                                              </a:lnTo>
                                              <a:lnTo>
                                                <a:pt x="3448" y="11172"/>
                                              </a:lnTo>
                                              <a:lnTo>
                                                <a:pt x="3310" y="10897"/>
                                              </a:lnTo>
                                              <a:lnTo>
                                                <a:pt x="3034" y="10621"/>
                                              </a:lnTo>
                                              <a:lnTo>
                                                <a:pt x="2897" y="10345"/>
                                              </a:lnTo>
                                              <a:lnTo>
                                                <a:pt x="2759" y="9931"/>
                                              </a:lnTo>
                                              <a:lnTo>
                                                <a:pt x="2621" y="9655"/>
                                              </a:lnTo>
                                              <a:lnTo>
                                                <a:pt x="2345" y="9379"/>
                                              </a:lnTo>
                                              <a:lnTo>
                                                <a:pt x="2207" y="9103"/>
                                              </a:lnTo>
                                              <a:lnTo>
                                                <a:pt x="2069" y="8828"/>
                                              </a:lnTo>
                                              <a:lnTo>
                                                <a:pt x="1931" y="8414"/>
                                              </a:lnTo>
                                              <a:lnTo>
                                                <a:pt x="1793" y="8138"/>
                                              </a:lnTo>
                                              <a:lnTo>
                                                <a:pt x="1655" y="7862"/>
                                              </a:lnTo>
                                              <a:lnTo>
                                                <a:pt x="1517" y="7448"/>
                                              </a:lnTo>
                                              <a:lnTo>
                                                <a:pt x="1379" y="7172"/>
                                              </a:lnTo>
                                              <a:lnTo>
                                                <a:pt x="1241" y="6897"/>
                                              </a:lnTo>
                                              <a:lnTo>
                                                <a:pt x="1103" y="6483"/>
                                              </a:lnTo>
                                              <a:lnTo>
                                                <a:pt x="1103" y="6207"/>
                                              </a:lnTo>
                                              <a:lnTo>
                                                <a:pt x="966" y="5931"/>
                                              </a:lnTo>
                                              <a:lnTo>
                                                <a:pt x="828" y="5517"/>
                                              </a:lnTo>
                                              <a:lnTo>
                                                <a:pt x="690" y="5241"/>
                                              </a:lnTo>
                                              <a:lnTo>
                                                <a:pt x="690" y="4828"/>
                                              </a:lnTo>
                                              <a:lnTo>
                                                <a:pt x="552" y="4552"/>
                                              </a:lnTo>
                                              <a:lnTo>
                                                <a:pt x="552" y="4138"/>
                                              </a:lnTo>
                                              <a:lnTo>
                                                <a:pt x="414" y="3862"/>
                                              </a:lnTo>
                                              <a:lnTo>
                                                <a:pt x="414" y="3586"/>
                                              </a:lnTo>
                                              <a:lnTo>
                                                <a:pt x="276" y="3172"/>
                                              </a:lnTo>
                                              <a:lnTo>
                                                <a:pt x="276" y="2897"/>
                                              </a:lnTo>
                                              <a:lnTo>
                                                <a:pt x="276" y="2483"/>
                                              </a:lnTo>
                                              <a:lnTo>
                                                <a:pt x="138" y="2207"/>
                                              </a:lnTo>
                                              <a:lnTo>
                                                <a:pt x="138" y="1793"/>
                                              </a:lnTo>
                                              <a:lnTo>
                                                <a:pt x="138" y="1517"/>
                                              </a:lnTo>
                                              <a:lnTo>
                                                <a:pt x="138" y="1103"/>
                                              </a:lnTo>
                                              <a:lnTo>
                                                <a:pt x="138" y="828"/>
                                              </a:lnTo>
                                              <a:lnTo>
                                                <a:pt x="138" y="41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1520" y="50292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1520" y="19800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680" y="0"/>
                                          <a:ext cx="640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99800"/>
                                    <a:ext cx="1737360" cy="192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8640" y="1740600"/>
                                      <a:ext cx="54864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0000"/>
                                          </a:lnTo>
                                          <a:lnTo>
                                            <a:pt x="20000" y="20000"/>
                                          </a:lnTo>
                                          <a:lnTo>
                                            <a:pt x="2000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180684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080" cy="64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0000" y="0"/>
                                          </a:moveTo>
                                          <a:lnTo>
                                            <a:pt x="10000" y="0"/>
                                          </a:lnTo>
                                          <a:lnTo>
                                            <a:pt x="9821" y="0"/>
                                          </a:lnTo>
                                          <a:lnTo>
                                            <a:pt x="9643" y="0"/>
                                          </a:lnTo>
                                          <a:lnTo>
                                            <a:pt x="9464" y="0"/>
                                          </a:lnTo>
                                          <a:lnTo>
                                            <a:pt x="9286" y="20"/>
                                          </a:lnTo>
                                          <a:lnTo>
                                            <a:pt x="9127" y="20"/>
                                          </a:lnTo>
                                          <a:lnTo>
                                            <a:pt x="8948" y="40"/>
                                          </a:lnTo>
                                          <a:lnTo>
                                            <a:pt x="8770" y="60"/>
                                          </a:lnTo>
                                          <a:lnTo>
                                            <a:pt x="8591" y="79"/>
                                          </a:lnTo>
                                          <a:lnTo>
                                            <a:pt x="8433" y="119"/>
                                          </a:lnTo>
                                          <a:lnTo>
                                            <a:pt x="8254" y="139"/>
                                          </a:lnTo>
                                          <a:lnTo>
                                            <a:pt x="8075" y="179"/>
                                          </a:lnTo>
                                          <a:lnTo>
                                            <a:pt x="7917" y="218"/>
                                          </a:lnTo>
                                          <a:lnTo>
                                            <a:pt x="7738" y="238"/>
                                          </a:lnTo>
                                          <a:lnTo>
                                            <a:pt x="7579" y="278"/>
                                          </a:lnTo>
                                          <a:lnTo>
                                            <a:pt x="7401" y="337"/>
                                          </a:lnTo>
                                          <a:lnTo>
                                            <a:pt x="7242" y="377"/>
                                          </a:lnTo>
                                          <a:lnTo>
                                            <a:pt x="7063" y="437"/>
                                          </a:lnTo>
                                          <a:lnTo>
                                            <a:pt x="6905" y="476"/>
                                          </a:lnTo>
                                          <a:lnTo>
                                            <a:pt x="6726" y="536"/>
                                          </a:lnTo>
                                          <a:lnTo>
                                            <a:pt x="6567" y="595"/>
                                          </a:lnTo>
                                          <a:lnTo>
                                            <a:pt x="6409" y="655"/>
                                          </a:lnTo>
                                          <a:lnTo>
                                            <a:pt x="6250" y="714"/>
                                          </a:lnTo>
                                          <a:lnTo>
                                            <a:pt x="6091" y="794"/>
                                          </a:lnTo>
                                          <a:lnTo>
                                            <a:pt x="5933" y="853"/>
                                          </a:lnTo>
                                          <a:lnTo>
                                            <a:pt x="5774" y="933"/>
                                          </a:lnTo>
                                          <a:lnTo>
                                            <a:pt x="5615" y="1012"/>
                                          </a:lnTo>
                                          <a:lnTo>
                                            <a:pt x="5456" y="1071"/>
                                          </a:lnTo>
                                          <a:lnTo>
                                            <a:pt x="5298" y="1151"/>
                                          </a:lnTo>
                                          <a:lnTo>
                                            <a:pt x="5139" y="1250"/>
                                          </a:lnTo>
                                          <a:lnTo>
                                            <a:pt x="5000" y="1329"/>
                                          </a:lnTo>
                                          <a:lnTo>
                                            <a:pt x="4841" y="1409"/>
                                          </a:lnTo>
                                          <a:lnTo>
                                            <a:pt x="4683" y="1508"/>
                                          </a:lnTo>
                                          <a:lnTo>
                                            <a:pt x="4544" y="1607"/>
                                          </a:lnTo>
                                          <a:lnTo>
                                            <a:pt x="4405" y="1706"/>
                                          </a:lnTo>
                                          <a:lnTo>
                                            <a:pt x="4246" y="1806"/>
                                          </a:lnTo>
                                          <a:lnTo>
                                            <a:pt x="4107" y="1905"/>
                                          </a:lnTo>
                                          <a:lnTo>
                                            <a:pt x="3968" y="2004"/>
                                          </a:lnTo>
                                          <a:lnTo>
                                            <a:pt x="3829" y="2103"/>
                                          </a:lnTo>
                                          <a:lnTo>
                                            <a:pt x="3690" y="2222"/>
                                          </a:lnTo>
                                          <a:lnTo>
                                            <a:pt x="3571" y="2321"/>
                                          </a:lnTo>
                                          <a:lnTo>
                                            <a:pt x="3433" y="2440"/>
                                          </a:lnTo>
                                          <a:lnTo>
                                            <a:pt x="3294" y="2560"/>
                                          </a:lnTo>
                                          <a:lnTo>
                                            <a:pt x="3175" y="2679"/>
                                          </a:lnTo>
                                          <a:lnTo>
                                            <a:pt x="3036" y="2798"/>
                                          </a:lnTo>
                                          <a:lnTo>
                                            <a:pt x="2917" y="2917"/>
                                          </a:lnTo>
                                          <a:lnTo>
                                            <a:pt x="2798" y="3036"/>
                                          </a:lnTo>
                                          <a:lnTo>
                                            <a:pt x="2679" y="3175"/>
                                          </a:lnTo>
                                          <a:lnTo>
                                            <a:pt x="2560" y="3294"/>
                                          </a:lnTo>
                                          <a:lnTo>
                                            <a:pt x="2440" y="3433"/>
                                          </a:lnTo>
                                          <a:lnTo>
                                            <a:pt x="2321" y="3571"/>
                                          </a:lnTo>
                                          <a:lnTo>
                                            <a:pt x="2222" y="3690"/>
                                          </a:lnTo>
                                          <a:lnTo>
                                            <a:pt x="2103" y="3829"/>
                                          </a:lnTo>
                                          <a:lnTo>
                                            <a:pt x="2004" y="3968"/>
                                          </a:lnTo>
                                          <a:lnTo>
                                            <a:pt x="1905" y="4107"/>
                                          </a:lnTo>
                                          <a:lnTo>
                                            <a:pt x="1806" y="4246"/>
                                          </a:lnTo>
                                          <a:lnTo>
                                            <a:pt x="1706" y="4405"/>
                                          </a:lnTo>
                                          <a:lnTo>
                                            <a:pt x="1607" y="4544"/>
                                          </a:lnTo>
                                          <a:lnTo>
                                            <a:pt x="1508" y="4683"/>
                                          </a:lnTo>
                                          <a:lnTo>
                                            <a:pt x="1409" y="4841"/>
                                          </a:lnTo>
                                          <a:lnTo>
                                            <a:pt x="1329" y="4980"/>
                                          </a:lnTo>
                                          <a:lnTo>
                                            <a:pt x="1250" y="5139"/>
                                          </a:lnTo>
                                          <a:lnTo>
                                            <a:pt x="1151" y="5298"/>
                                          </a:lnTo>
                                          <a:lnTo>
                                            <a:pt x="1071" y="5456"/>
                                          </a:lnTo>
                                          <a:lnTo>
                                            <a:pt x="1012" y="5615"/>
                                          </a:lnTo>
                                          <a:lnTo>
                                            <a:pt x="933" y="5774"/>
                                          </a:lnTo>
                                          <a:lnTo>
                                            <a:pt x="853" y="5933"/>
                                          </a:lnTo>
                                          <a:lnTo>
                                            <a:pt x="794" y="6091"/>
                                          </a:lnTo>
                                          <a:lnTo>
                                            <a:pt x="714" y="6250"/>
                                          </a:lnTo>
                                          <a:lnTo>
                                            <a:pt x="655" y="6409"/>
                                          </a:lnTo>
                                          <a:lnTo>
                                            <a:pt x="595" y="6567"/>
                                          </a:lnTo>
                                          <a:lnTo>
                                            <a:pt x="536" y="6726"/>
                                          </a:lnTo>
                                          <a:lnTo>
                                            <a:pt x="476" y="6905"/>
                                          </a:lnTo>
                                          <a:lnTo>
                                            <a:pt x="437" y="7063"/>
                                          </a:lnTo>
                                          <a:lnTo>
                                            <a:pt x="377" y="7242"/>
                                          </a:lnTo>
                                          <a:lnTo>
                                            <a:pt x="337" y="7401"/>
                                          </a:lnTo>
                                          <a:lnTo>
                                            <a:pt x="278" y="7579"/>
                                          </a:lnTo>
                                          <a:lnTo>
                                            <a:pt x="238" y="7738"/>
                                          </a:lnTo>
                                          <a:lnTo>
                                            <a:pt x="218" y="7917"/>
                                          </a:lnTo>
                                          <a:lnTo>
                                            <a:pt x="179" y="8075"/>
                                          </a:lnTo>
                                          <a:lnTo>
                                            <a:pt x="139" y="8254"/>
                                          </a:lnTo>
                                          <a:lnTo>
                                            <a:pt x="119" y="8433"/>
                                          </a:lnTo>
                                          <a:lnTo>
                                            <a:pt x="79" y="8591"/>
                                          </a:lnTo>
                                          <a:lnTo>
                                            <a:pt x="60" y="8770"/>
                                          </a:lnTo>
                                          <a:lnTo>
                                            <a:pt x="40" y="8948"/>
                                          </a:lnTo>
                                          <a:lnTo>
                                            <a:pt x="20" y="9127"/>
                                          </a:lnTo>
                                          <a:lnTo>
                                            <a:pt x="20" y="9286"/>
                                          </a:lnTo>
                                          <a:lnTo>
                                            <a:pt x="0" y="9464"/>
                                          </a:lnTo>
                                          <a:lnTo>
                                            <a:pt x="0" y="9643"/>
                                          </a:lnTo>
                                          <a:lnTo>
                                            <a:pt x="0" y="9821"/>
                                          </a:lnTo>
                                          <a:lnTo>
                                            <a:pt x="0" y="9980"/>
                                          </a:lnTo>
                                          <a:lnTo>
                                            <a:pt x="0" y="10000"/>
                                          </a:lnTo>
                                          <a:lnTo>
                                            <a:pt x="0" y="10159"/>
                                          </a:lnTo>
                                          <a:lnTo>
                                            <a:pt x="0" y="10337"/>
                                          </a:lnTo>
                                          <a:lnTo>
                                            <a:pt x="0" y="10516"/>
                                          </a:lnTo>
                                          <a:lnTo>
                                            <a:pt x="20" y="10694"/>
                                          </a:lnTo>
                                          <a:lnTo>
                                            <a:pt x="20" y="10853"/>
                                          </a:lnTo>
                                          <a:lnTo>
                                            <a:pt x="40" y="11032"/>
                                          </a:lnTo>
                                          <a:lnTo>
                                            <a:pt x="60" y="11210"/>
                                          </a:lnTo>
                                          <a:lnTo>
                                            <a:pt x="79" y="11389"/>
                                          </a:lnTo>
                                          <a:lnTo>
                                            <a:pt x="119" y="11548"/>
                                          </a:lnTo>
                                          <a:lnTo>
                                            <a:pt x="139" y="11726"/>
                                          </a:lnTo>
                                          <a:lnTo>
                                            <a:pt x="179" y="11905"/>
                                          </a:lnTo>
                                          <a:lnTo>
                                            <a:pt x="218" y="12063"/>
                                          </a:lnTo>
                                          <a:lnTo>
                                            <a:pt x="238" y="12242"/>
                                          </a:lnTo>
                                          <a:lnTo>
                                            <a:pt x="278" y="12401"/>
                                          </a:lnTo>
                                          <a:lnTo>
                                            <a:pt x="337" y="12579"/>
                                          </a:lnTo>
                                          <a:lnTo>
                                            <a:pt x="377" y="12738"/>
                                          </a:lnTo>
                                          <a:lnTo>
                                            <a:pt x="437" y="12917"/>
                                          </a:lnTo>
                                          <a:lnTo>
                                            <a:pt x="476" y="13075"/>
                                          </a:lnTo>
                                          <a:lnTo>
                                            <a:pt x="536" y="13254"/>
                                          </a:lnTo>
                                          <a:lnTo>
                                            <a:pt x="595" y="13413"/>
                                          </a:lnTo>
                                          <a:lnTo>
                                            <a:pt x="655" y="13571"/>
                                          </a:lnTo>
                                          <a:lnTo>
                                            <a:pt x="714" y="13730"/>
                                          </a:lnTo>
                                          <a:lnTo>
                                            <a:pt x="794" y="13889"/>
                                          </a:lnTo>
                                          <a:lnTo>
                                            <a:pt x="853" y="14048"/>
                                          </a:lnTo>
                                          <a:lnTo>
                                            <a:pt x="933" y="14206"/>
                                          </a:lnTo>
                                          <a:lnTo>
                                            <a:pt x="1012" y="14365"/>
                                          </a:lnTo>
                                          <a:lnTo>
                                            <a:pt x="1071" y="14524"/>
                                          </a:lnTo>
                                          <a:lnTo>
                                            <a:pt x="1151" y="14683"/>
                                          </a:lnTo>
                                          <a:lnTo>
                                            <a:pt x="1250" y="14841"/>
                                          </a:lnTo>
                                          <a:lnTo>
                                            <a:pt x="1329" y="14980"/>
                                          </a:lnTo>
                                          <a:lnTo>
                                            <a:pt x="1409" y="15139"/>
                                          </a:lnTo>
                                          <a:lnTo>
                                            <a:pt x="1508" y="15298"/>
                                          </a:lnTo>
                                          <a:lnTo>
                                            <a:pt x="1607" y="15437"/>
                                          </a:lnTo>
                                          <a:lnTo>
                                            <a:pt x="1706" y="15575"/>
                                          </a:lnTo>
                                          <a:lnTo>
                                            <a:pt x="1806" y="15734"/>
                                          </a:lnTo>
                                          <a:lnTo>
                                            <a:pt x="1905" y="15873"/>
                                          </a:lnTo>
                                          <a:lnTo>
                                            <a:pt x="2004" y="16012"/>
                                          </a:lnTo>
                                          <a:lnTo>
                                            <a:pt x="2103" y="16151"/>
                                          </a:lnTo>
                                          <a:lnTo>
                                            <a:pt x="2222" y="16290"/>
                                          </a:lnTo>
                                          <a:lnTo>
                                            <a:pt x="2321" y="16409"/>
                                          </a:lnTo>
                                          <a:lnTo>
                                            <a:pt x="2440" y="16548"/>
                                          </a:lnTo>
                                          <a:lnTo>
                                            <a:pt x="2560" y="16687"/>
                                          </a:lnTo>
                                          <a:lnTo>
                                            <a:pt x="2679" y="16806"/>
                                          </a:lnTo>
                                          <a:lnTo>
                                            <a:pt x="2798" y="16944"/>
                                          </a:lnTo>
                                          <a:lnTo>
                                            <a:pt x="2917" y="17063"/>
                                          </a:lnTo>
                                          <a:lnTo>
                                            <a:pt x="3036" y="17183"/>
                                          </a:lnTo>
                                          <a:lnTo>
                                            <a:pt x="3175" y="17302"/>
                                          </a:lnTo>
                                          <a:lnTo>
                                            <a:pt x="3294" y="17421"/>
                                          </a:lnTo>
                                          <a:lnTo>
                                            <a:pt x="3433" y="17540"/>
                                          </a:lnTo>
                                          <a:lnTo>
                                            <a:pt x="3571" y="17659"/>
                                          </a:lnTo>
                                          <a:lnTo>
                                            <a:pt x="3690" y="17758"/>
                                          </a:lnTo>
                                          <a:lnTo>
                                            <a:pt x="3829" y="17877"/>
                                          </a:lnTo>
                                          <a:lnTo>
                                            <a:pt x="3968" y="17976"/>
                                          </a:lnTo>
                                          <a:lnTo>
                                            <a:pt x="4107" y="18075"/>
                                          </a:lnTo>
                                          <a:lnTo>
                                            <a:pt x="4246" y="18175"/>
                                          </a:lnTo>
                                          <a:lnTo>
                                            <a:pt x="4405" y="18274"/>
                                          </a:lnTo>
                                          <a:lnTo>
                                            <a:pt x="4544" y="18373"/>
                                          </a:lnTo>
                                          <a:lnTo>
                                            <a:pt x="4683" y="18472"/>
                                          </a:lnTo>
                                          <a:lnTo>
                                            <a:pt x="4841" y="18571"/>
                                          </a:lnTo>
                                          <a:lnTo>
                                            <a:pt x="4980" y="18651"/>
                                          </a:lnTo>
                                          <a:lnTo>
                                            <a:pt x="5139" y="18730"/>
                                          </a:lnTo>
                                          <a:lnTo>
                                            <a:pt x="5298" y="18829"/>
                                          </a:lnTo>
                                          <a:lnTo>
                                            <a:pt x="5456" y="18909"/>
                                          </a:lnTo>
                                          <a:lnTo>
                                            <a:pt x="5615" y="18968"/>
                                          </a:lnTo>
                                          <a:lnTo>
                                            <a:pt x="5774" y="19048"/>
                                          </a:lnTo>
                                          <a:lnTo>
                                            <a:pt x="5933" y="19127"/>
                                          </a:lnTo>
                                          <a:lnTo>
                                            <a:pt x="6091" y="19187"/>
                                          </a:lnTo>
                                          <a:lnTo>
                                            <a:pt x="6250" y="19266"/>
                                          </a:lnTo>
                                          <a:lnTo>
                                            <a:pt x="6409" y="19325"/>
                                          </a:lnTo>
                                          <a:lnTo>
                                            <a:pt x="6567" y="19385"/>
                                          </a:lnTo>
                                          <a:lnTo>
                                            <a:pt x="6726" y="19444"/>
                                          </a:lnTo>
                                          <a:lnTo>
                                            <a:pt x="6905" y="19504"/>
                                          </a:lnTo>
                                          <a:lnTo>
                                            <a:pt x="7063" y="19544"/>
                                          </a:lnTo>
                                          <a:lnTo>
                                            <a:pt x="7242" y="19603"/>
                                          </a:lnTo>
                                          <a:lnTo>
                                            <a:pt x="7401" y="19643"/>
                                          </a:lnTo>
                                          <a:lnTo>
                                            <a:pt x="7579" y="19702"/>
                                          </a:lnTo>
                                          <a:lnTo>
                                            <a:pt x="7738" y="19742"/>
                                          </a:lnTo>
                                          <a:lnTo>
                                            <a:pt x="7917" y="19762"/>
                                          </a:lnTo>
                                          <a:lnTo>
                                            <a:pt x="8075" y="19802"/>
                                          </a:lnTo>
                                          <a:lnTo>
                                            <a:pt x="8254" y="19841"/>
                                          </a:lnTo>
                                          <a:lnTo>
                                            <a:pt x="8433" y="19861"/>
                                          </a:lnTo>
                                          <a:lnTo>
                                            <a:pt x="8591" y="19901"/>
                                          </a:lnTo>
                                          <a:lnTo>
                                            <a:pt x="8770" y="19921"/>
                                          </a:lnTo>
                                          <a:lnTo>
                                            <a:pt x="8948" y="19940"/>
                                          </a:lnTo>
                                          <a:lnTo>
                                            <a:pt x="9127" y="19960"/>
                                          </a:lnTo>
                                          <a:lnTo>
                                            <a:pt x="9286" y="19960"/>
                                          </a:lnTo>
                                          <a:lnTo>
                                            <a:pt x="9464" y="19980"/>
                                          </a:lnTo>
                                          <a:lnTo>
                                            <a:pt x="9643" y="19980"/>
                                          </a:lnTo>
                                          <a:lnTo>
                                            <a:pt x="9821" y="1998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0000" y="20000"/>
                                          </a:lnTo>
                                          <a:lnTo>
                                            <a:pt x="10159" y="19980"/>
                                          </a:lnTo>
                                          <a:lnTo>
                                            <a:pt x="10337" y="19980"/>
                                          </a:lnTo>
                                          <a:lnTo>
                                            <a:pt x="10516" y="19980"/>
                                          </a:lnTo>
                                          <a:lnTo>
                                            <a:pt x="10694" y="19960"/>
                                          </a:lnTo>
                                          <a:lnTo>
                                            <a:pt x="10853" y="19960"/>
                                          </a:lnTo>
                                          <a:lnTo>
                                            <a:pt x="11032" y="19940"/>
                                          </a:lnTo>
                                          <a:lnTo>
                                            <a:pt x="11210" y="19921"/>
                                          </a:lnTo>
                                          <a:lnTo>
                                            <a:pt x="11389" y="19901"/>
                                          </a:lnTo>
                                          <a:lnTo>
                                            <a:pt x="11548" y="19861"/>
                                          </a:lnTo>
                                          <a:lnTo>
                                            <a:pt x="11726" y="19841"/>
                                          </a:lnTo>
                                          <a:lnTo>
                                            <a:pt x="11905" y="19802"/>
                                          </a:lnTo>
                                          <a:lnTo>
                                            <a:pt x="12063" y="19762"/>
                                          </a:lnTo>
                                          <a:lnTo>
                                            <a:pt x="12242" y="19742"/>
                                          </a:lnTo>
                                          <a:lnTo>
                                            <a:pt x="12401" y="19702"/>
                                          </a:lnTo>
                                          <a:lnTo>
                                            <a:pt x="12579" y="19643"/>
                                          </a:lnTo>
                                          <a:lnTo>
                                            <a:pt x="12738" y="19603"/>
                                          </a:lnTo>
                                          <a:lnTo>
                                            <a:pt x="12917" y="19544"/>
                                          </a:lnTo>
                                          <a:lnTo>
                                            <a:pt x="13075" y="19504"/>
                                          </a:lnTo>
                                          <a:lnTo>
                                            <a:pt x="13254" y="19444"/>
                                          </a:lnTo>
                                          <a:lnTo>
                                            <a:pt x="13413" y="19385"/>
                                          </a:lnTo>
                                          <a:lnTo>
                                            <a:pt x="13571" y="19325"/>
                                          </a:lnTo>
                                          <a:lnTo>
                                            <a:pt x="13730" y="19266"/>
                                          </a:lnTo>
                                          <a:lnTo>
                                            <a:pt x="13889" y="19187"/>
                                          </a:lnTo>
                                          <a:lnTo>
                                            <a:pt x="14048" y="19127"/>
                                          </a:lnTo>
                                          <a:lnTo>
                                            <a:pt x="14206" y="19048"/>
                                          </a:lnTo>
                                          <a:lnTo>
                                            <a:pt x="14365" y="18968"/>
                                          </a:lnTo>
                                          <a:lnTo>
                                            <a:pt x="14524" y="18909"/>
                                          </a:lnTo>
                                          <a:lnTo>
                                            <a:pt x="14683" y="18829"/>
                                          </a:lnTo>
                                          <a:lnTo>
                                            <a:pt x="14841" y="18730"/>
                                          </a:lnTo>
                                          <a:lnTo>
                                            <a:pt x="14980" y="18651"/>
                                          </a:lnTo>
                                          <a:lnTo>
                                            <a:pt x="15139" y="18571"/>
                                          </a:lnTo>
                                          <a:lnTo>
                                            <a:pt x="15298" y="18472"/>
                                          </a:lnTo>
                                          <a:lnTo>
                                            <a:pt x="15437" y="18373"/>
                                          </a:lnTo>
                                          <a:lnTo>
                                            <a:pt x="15575" y="18274"/>
                                          </a:lnTo>
                                          <a:lnTo>
                                            <a:pt x="15734" y="18175"/>
                                          </a:lnTo>
                                          <a:lnTo>
                                            <a:pt x="15873" y="18075"/>
                                          </a:lnTo>
                                          <a:lnTo>
                                            <a:pt x="16012" y="17976"/>
                                          </a:lnTo>
                                          <a:lnTo>
                                            <a:pt x="16151" y="17877"/>
                                          </a:lnTo>
                                          <a:lnTo>
                                            <a:pt x="16290" y="17758"/>
                                          </a:lnTo>
                                          <a:lnTo>
                                            <a:pt x="16409" y="17659"/>
                                          </a:lnTo>
                                          <a:lnTo>
                                            <a:pt x="16548" y="17540"/>
                                          </a:lnTo>
                                          <a:lnTo>
                                            <a:pt x="16687" y="17421"/>
                                          </a:lnTo>
                                          <a:lnTo>
                                            <a:pt x="16806" y="17302"/>
                                          </a:lnTo>
                                          <a:lnTo>
                                            <a:pt x="16944" y="17183"/>
                                          </a:lnTo>
                                          <a:lnTo>
                                            <a:pt x="17063" y="17063"/>
                                          </a:lnTo>
                                          <a:lnTo>
                                            <a:pt x="17183" y="16944"/>
                                          </a:lnTo>
                                          <a:lnTo>
                                            <a:pt x="17302" y="16806"/>
                                          </a:lnTo>
                                          <a:lnTo>
                                            <a:pt x="17421" y="16687"/>
                                          </a:lnTo>
                                          <a:lnTo>
                                            <a:pt x="17540" y="16548"/>
                                          </a:lnTo>
                                          <a:lnTo>
                                            <a:pt x="17659" y="16409"/>
                                          </a:lnTo>
                                          <a:lnTo>
                                            <a:pt x="17758" y="16290"/>
                                          </a:lnTo>
                                          <a:lnTo>
                                            <a:pt x="17877" y="16151"/>
                                          </a:lnTo>
                                          <a:lnTo>
                                            <a:pt x="17976" y="16012"/>
                                          </a:lnTo>
                                          <a:lnTo>
                                            <a:pt x="18075" y="15873"/>
                                          </a:lnTo>
                                          <a:lnTo>
                                            <a:pt x="18175" y="15734"/>
                                          </a:lnTo>
                                          <a:lnTo>
                                            <a:pt x="18274" y="15575"/>
                                          </a:lnTo>
                                          <a:lnTo>
                                            <a:pt x="18373" y="15437"/>
                                          </a:lnTo>
                                          <a:lnTo>
                                            <a:pt x="18472" y="15298"/>
                                          </a:lnTo>
                                          <a:lnTo>
                                            <a:pt x="18571" y="15139"/>
                                          </a:lnTo>
                                          <a:lnTo>
                                            <a:pt x="18651" y="15000"/>
                                          </a:lnTo>
                                          <a:lnTo>
                                            <a:pt x="18730" y="14841"/>
                                          </a:lnTo>
                                          <a:lnTo>
                                            <a:pt x="18829" y="14683"/>
                                          </a:lnTo>
                                          <a:lnTo>
                                            <a:pt x="18909" y="14524"/>
                                          </a:lnTo>
                                          <a:lnTo>
                                            <a:pt x="18968" y="14365"/>
                                          </a:lnTo>
                                          <a:lnTo>
                                            <a:pt x="19048" y="14206"/>
                                          </a:lnTo>
                                          <a:lnTo>
                                            <a:pt x="19127" y="14048"/>
                                          </a:lnTo>
                                          <a:lnTo>
                                            <a:pt x="19187" y="13889"/>
                                          </a:lnTo>
                                          <a:lnTo>
                                            <a:pt x="19266" y="13730"/>
                                          </a:lnTo>
                                          <a:lnTo>
                                            <a:pt x="19325" y="13571"/>
                                          </a:lnTo>
                                          <a:lnTo>
                                            <a:pt x="19385" y="13413"/>
                                          </a:lnTo>
                                          <a:lnTo>
                                            <a:pt x="19444" y="13254"/>
                                          </a:lnTo>
                                          <a:lnTo>
                                            <a:pt x="19504" y="13075"/>
                                          </a:lnTo>
                                          <a:lnTo>
                                            <a:pt x="19544" y="12917"/>
                                          </a:lnTo>
                                          <a:lnTo>
                                            <a:pt x="19603" y="12738"/>
                                          </a:lnTo>
                                          <a:lnTo>
                                            <a:pt x="19643" y="12579"/>
                                          </a:lnTo>
                                          <a:lnTo>
                                            <a:pt x="19702" y="12401"/>
                                          </a:lnTo>
                                          <a:lnTo>
                                            <a:pt x="19742" y="12242"/>
                                          </a:lnTo>
                                          <a:lnTo>
                                            <a:pt x="19762" y="12063"/>
                                          </a:lnTo>
                                          <a:lnTo>
                                            <a:pt x="19802" y="11905"/>
                                          </a:lnTo>
                                          <a:lnTo>
                                            <a:pt x="19841" y="11726"/>
                                          </a:lnTo>
                                          <a:lnTo>
                                            <a:pt x="19861" y="11548"/>
                                          </a:lnTo>
                                          <a:lnTo>
                                            <a:pt x="19901" y="11389"/>
                                          </a:lnTo>
                                          <a:lnTo>
                                            <a:pt x="19921" y="11210"/>
                                          </a:lnTo>
                                          <a:lnTo>
                                            <a:pt x="19940" y="11032"/>
                                          </a:lnTo>
                                          <a:lnTo>
                                            <a:pt x="19960" y="10853"/>
                                          </a:lnTo>
                                          <a:lnTo>
                                            <a:pt x="19960" y="10694"/>
                                          </a:lnTo>
                                          <a:lnTo>
                                            <a:pt x="19980" y="10516"/>
                                          </a:lnTo>
                                          <a:lnTo>
                                            <a:pt x="19980" y="10337"/>
                                          </a:lnTo>
                                          <a:lnTo>
                                            <a:pt x="19980" y="10159"/>
                                          </a:lnTo>
                                          <a:lnTo>
                                            <a:pt x="19980" y="10000"/>
                                          </a:lnTo>
                                          <a:lnTo>
                                            <a:pt x="20000" y="10000"/>
                                          </a:lnTo>
                                          <a:lnTo>
                                            <a:pt x="19980" y="9821"/>
                                          </a:lnTo>
                                          <a:lnTo>
                                            <a:pt x="19980" y="9643"/>
                                          </a:lnTo>
                                          <a:lnTo>
                                            <a:pt x="19980" y="9464"/>
                                          </a:lnTo>
                                          <a:lnTo>
                                            <a:pt x="19960" y="9286"/>
                                          </a:lnTo>
                                          <a:lnTo>
                                            <a:pt x="19960" y="9127"/>
                                          </a:lnTo>
                                          <a:lnTo>
                                            <a:pt x="19940" y="8948"/>
                                          </a:lnTo>
                                          <a:lnTo>
                                            <a:pt x="19921" y="8770"/>
                                          </a:lnTo>
                                          <a:lnTo>
                                            <a:pt x="19901" y="8591"/>
                                          </a:lnTo>
                                          <a:lnTo>
                                            <a:pt x="19861" y="8433"/>
                                          </a:lnTo>
                                          <a:lnTo>
                                            <a:pt x="19841" y="8254"/>
                                          </a:lnTo>
                                          <a:lnTo>
                                            <a:pt x="19802" y="8075"/>
                                          </a:lnTo>
                                          <a:lnTo>
                                            <a:pt x="19762" y="7917"/>
                                          </a:lnTo>
                                          <a:lnTo>
                                            <a:pt x="19742" y="7738"/>
                                          </a:lnTo>
                                          <a:lnTo>
                                            <a:pt x="19702" y="7579"/>
                                          </a:lnTo>
                                          <a:lnTo>
                                            <a:pt x="19643" y="7401"/>
                                          </a:lnTo>
                                          <a:lnTo>
                                            <a:pt x="19603" y="7242"/>
                                          </a:lnTo>
                                          <a:lnTo>
                                            <a:pt x="19544" y="7063"/>
                                          </a:lnTo>
                                          <a:lnTo>
                                            <a:pt x="19504" y="6905"/>
                                          </a:lnTo>
                                          <a:lnTo>
                                            <a:pt x="19444" y="6726"/>
                                          </a:lnTo>
                                          <a:lnTo>
                                            <a:pt x="19385" y="6567"/>
                                          </a:lnTo>
                                          <a:lnTo>
                                            <a:pt x="19325" y="6409"/>
                                          </a:lnTo>
                                          <a:lnTo>
                                            <a:pt x="19266" y="6250"/>
                                          </a:lnTo>
                                          <a:lnTo>
                                            <a:pt x="19187" y="6091"/>
                                          </a:lnTo>
                                          <a:lnTo>
                                            <a:pt x="19127" y="5933"/>
                                          </a:lnTo>
                                          <a:lnTo>
                                            <a:pt x="19048" y="5774"/>
                                          </a:lnTo>
                                          <a:lnTo>
                                            <a:pt x="18968" y="5615"/>
                                          </a:lnTo>
                                          <a:lnTo>
                                            <a:pt x="18909" y="5456"/>
                                          </a:lnTo>
                                          <a:lnTo>
                                            <a:pt x="18829" y="5298"/>
                                          </a:lnTo>
                                          <a:lnTo>
                                            <a:pt x="18730" y="5139"/>
                                          </a:lnTo>
                                          <a:lnTo>
                                            <a:pt x="18651" y="5000"/>
                                          </a:lnTo>
                                          <a:lnTo>
                                            <a:pt x="18571" y="4841"/>
                                          </a:lnTo>
                                          <a:lnTo>
                                            <a:pt x="18472" y="4683"/>
                                          </a:lnTo>
                                          <a:lnTo>
                                            <a:pt x="18373" y="4544"/>
                                          </a:lnTo>
                                          <a:lnTo>
                                            <a:pt x="18274" y="4405"/>
                                          </a:lnTo>
                                          <a:lnTo>
                                            <a:pt x="18175" y="4246"/>
                                          </a:lnTo>
                                          <a:lnTo>
                                            <a:pt x="18075" y="4107"/>
                                          </a:lnTo>
                                          <a:lnTo>
                                            <a:pt x="17976" y="3968"/>
                                          </a:lnTo>
                                          <a:lnTo>
                                            <a:pt x="17877" y="3829"/>
                                          </a:lnTo>
                                          <a:lnTo>
                                            <a:pt x="17758" y="3690"/>
                                          </a:lnTo>
                                          <a:lnTo>
                                            <a:pt x="17659" y="3571"/>
                                          </a:lnTo>
                                          <a:lnTo>
                                            <a:pt x="17540" y="3433"/>
                                          </a:lnTo>
                                          <a:lnTo>
                                            <a:pt x="17421" y="3294"/>
                                          </a:lnTo>
                                          <a:lnTo>
                                            <a:pt x="17302" y="3175"/>
                                          </a:lnTo>
                                          <a:lnTo>
                                            <a:pt x="17183" y="3036"/>
                                          </a:lnTo>
                                          <a:lnTo>
                                            <a:pt x="17063" y="2917"/>
                                          </a:lnTo>
                                          <a:lnTo>
                                            <a:pt x="16944" y="2798"/>
                                          </a:lnTo>
                                          <a:lnTo>
                                            <a:pt x="16806" y="2679"/>
                                          </a:lnTo>
                                          <a:lnTo>
                                            <a:pt x="16687" y="2560"/>
                                          </a:lnTo>
                                          <a:lnTo>
                                            <a:pt x="16548" y="2440"/>
                                          </a:lnTo>
                                          <a:lnTo>
                                            <a:pt x="16409" y="2321"/>
                                          </a:lnTo>
                                          <a:lnTo>
                                            <a:pt x="16290" y="2222"/>
                                          </a:lnTo>
                                          <a:lnTo>
                                            <a:pt x="16151" y="2103"/>
                                          </a:lnTo>
                                          <a:lnTo>
                                            <a:pt x="16012" y="2004"/>
                                          </a:lnTo>
                                          <a:lnTo>
                                            <a:pt x="15873" y="1905"/>
                                          </a:lnTo>
                                          <a:lnTo>
                                            <a:pt x="15734" y="1806"/>
                                          </a:lnTo>
                                          <a:lnTo>
                                            <a:pt x="15575" y="1706"/>
                                          </a:lnTo>
                                          <a:lnTo>
                                            <a:pt x="15437" y="1607"/>
                                          </a:lnTo>
                                          <a:lnTo>
                                            <a:pt x="15298" y="1508"/>
                                          </a:lnTo>
                                          <a:lnTo>
                                            <a:pt x="15139" y="1409"/>
                                          </a:lnTo>
                                          <a:lnTo>
                                            <a:pt x="15000" y="1329"/>
                                          </a:lnTo>
                                          <a:lnTo>
                                            <a:pt x="14841" y="1250"/>
                                          </a:lnTo>
                                          <a:lnTo>
                                            <a:pt x="14683" y="1151"/>
                                          </a:lnTo>
                                          <a:lnTo>
                                            <a:pt x="14524" y="1071"/>
                                          </a:lnTo>
                                          <a:lnTo>
                                            <a:pt x="14365" y="1012"/>
                                          </a:lnTo>
                                          <a:lnTo>
                                            <a:pt x="14206" y="933"/>
                                          </a:lnTo>
                                          <a:lnTo>
                                            <a:pt x="14048" y="853"/>
                                          </a:lnTo>
                                          <a:lnTo>
                                            <a:pt x="13889" y="794"/>
                                          </a:lnTo>
                                          <a:lnTo>
                                            <a:pt x="13730" y="714"/>
                                          </a:lnTo>
                                          <a:lnTo>
                                            <a:pt x="13571" y="655"/>
                                          </a:lnTo>
                                          <a:lnTo>
                                            <a:pt x="13413" y="595"/>
                                          </a:lnTo>
                                          <a:lnTo>
                                            <a:pt x="13254" y="536"/>
                                          </a:lnTo>
                                          <a:lnTo>
                                            <a:pt x="13075" y="476"/>
                                          </a:lnTo>
                                          <a:lnTo>
                                            <a:pt x="12917" y="437"/>
                                          </a:lnTo>
                                          <a:lnTo>
                                            <a:pt x="12738" y="377"/>
                                          </a:lnTo>
                                          <a:lnTo>
                                            <a:pt x="12579" y="337"/>
                                          </a:lnTo>
                                          <a:lnTo>
                                            <a:pt x="12401" y="278"/>
                                          </a:lnTo>
                                          <a:lnTo>
                                            <a:pt x="12242" y="238"/>
                                          </a:lnTo>
                                          <a:lnTo>
                                            <a:pt x="12063" y="218"/>
                                          </a:lnTo>
                                          <a:lnTo>
                                            <a:pt x="11905" y="179"/>
                                          </a:lnTo>
                                          <a:lnTo>
                                            <a:pt x="11726" y="139"/>
                                          </a:lnTo>
                                          <a:lnTo>
                                            <a:pt x="11548" y="119"/>
                                          </a:lnTo>
                                          <a:lnTo>
                                            <a:pt x="11389" y="79"/>
                                          </a:lnTo>
                                          <a:lnTo>
                                            <a:pt x="11210" y="60"/>
                                          </a:lnTo>
                                          <a:lnTo>
                                            <a:pt x="11032" y="40"/>
                                          </a:lnTo>
                                          <a:lnTo>
                                            <a:pt x="10853" y="20"/>
                                          </a:lnTo>
                                          <a:lnTo>
                                            <a:pt x="10694" y="20"/>
                                          </a:lnTo>
                                          <a:lnTo>
                                            <a:pt x="10516" y="0"/>
                                          </a:lnTo>
                                          <a:lnTo>
                                            <a:pt x="10337" y="0"/>
                                          </a:lnTo>
                                          <a:lnTo>
                                            <a:pt x="10159" y="0"/>
                                          </a:lnTo>
                                          <a:lnTo>
                                            <a:pt x="10000" y="0"/>
                                          </a:lnTo>
                                          <a:lnTo>
                                            <a:pt x="10000" y="0"/>
                                          </a:lnTo>
                                          <a:lnTo>
                                            <a:pt x="10000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586800"/>
                                      <a:ext cx="0" cy="128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19044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95360"/>
                                      <a:ext cx="18288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586800"/>
                                      <a:ext cx="18288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69336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94248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101160"/>
                                      <a:ext cx="457920" cy="18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01520"/>
                                      <a:ext cx="7322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7520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480" y="2393640"/>
                                    <a:ext cx="720" cy="36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64780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277740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0960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8480" y="199620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6520" y="14382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8200"/>
                                  <a:ext cx="434520" cy="57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5800" y="108360"/>
                                    <a:ext cx="108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61800"/>
                                    <a:ext cx="10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52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924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10872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181080"/>
                                      <a:ext cx="10872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800" y="434160"/>
                                      <a:ext cx="10872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800" y="325080"/>
                                      <a:ext cx="1087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78400" y="212580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+ 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14876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Тр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89532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223452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65528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19816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14240"/>
                              <a:ext cx="360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20" y="1582920"/>
                              <a:ext cx="373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63160" y="2777400"/>
                              <a:ext cx="7599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Рис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8.35pt;width:324.9pt;height:265.05pt" coordorigin="1449,567" coordsize="6498,5301">
                <v:shape id="shape_0" stroked="f" o:allowincell="f" style="position:absolute;left:4926;top:852;width:131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567;width:119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в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251;width:119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9;top:810;width:5415;height:5058">
                  <v:group id="shape_0" style="position:absolute;left:1450;top:810;width:5339;height:4739">
                    <v:line id="shape_0" from="2500,2545" to="2500,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50;top:810;width:5339;height:4739">
                      <v:line id="shape_0" from="2500,1746" to="3363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56;top:3150;width:145;height:835">
                        <v:shape id="shape_0" coordsize="20000,20000" path="m19862,0l19586,0l19172,0l18897,0l18483,0l18207,0l17793,0l17517,138l17103,138l16828,138l16414,276l16138,276l15862,414l15448,414l15172,552l14759,552l14483,690l14069,828l13793,966l13517,966l13103,1103l12828,1241l12552,1379l12138,1517l11862,1655l11586,1793l11172,1931l10897,2069l10621,2207l10345,2483l9931,2621l9655,2759l9379,2897l9103,3172l8828,3310l8552,3586l8276,3724l8000,3862l7724,4138l7448,4414l7172,4552l6897,4828l6621,4966l6345,5241l6069,5517l5931,5793l5655,5931l5379,6207l5103,6483l4966,6759l4690,7034l4552,7310l4276,7586l4000,7862l3862,8138l3724,8414l3448,8690l3310,8966l3034,9241l2897,9517l2759,9931l2621,10207l2345,10483l2207,10759l2069,11034l1931,11448l1793,11724l1655,12000l1517,12414l1379,12690l1241,12966l1103,13379l1103,13655l966,13931l828,14345l690,14621l690,15034l552,15310l552,15724l414,16000l414,16276l276,16690l276,16966l276,17379l138,17655l138,18069l138,18345l138,18759l138,19034l138,19448l0,19862l0,19862e" stroked="t" o:allowincell="f" style="position:absolute;left:2356;top:3408;width:144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356;top:3150;width:145;height:835">
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2356;top:3265;width:144;height:1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356;top:3150;width:145;height:835">
                            <v:shape id="shape_0" coordsize="20000,20000" path="m19862,0l19586,0l19172,0l18897,0l18483,0l18207,0l17793,0l17517,138l17103,138l16828,138l16414,276l16138,276l15862,414l15448,414l15172,552l14759,552l14483,690l14069,828l13793,966l13517,966l13103,1103l12828,1241l12552,1379l12138,1517l11862,1655l11586,1793l11172,1931l10897,2069l10621,2207l10345,2483l9931,2621l9655,2759l9379,2897l9103,3172l8828,3310l8552,3586l8276,3724l8000,3862l7724,4138l7448,4414l7172,4552l6897,4828l6621,4966l6345,5241l6069,5517l5931,5793l5655,5931l5379,6207l5103,6483l4966,6759l4690,7034l4552,7310l4276,7586l4000,7862l3862,8138l3724,8414l3448,8690l3310,8966l3034,9241l2897,9517l2759,9931l2621,10207l2345,10483l2207,10759l2069,11034l1931,11448l1793,11724l1655,12000l1517,12414l1379,12690l1241,12966l1103,13379l1103,13655l966,13931l828,14345l690,14621l690,15034l552,15310l552,15724l414,16000l414,16276l276,16690l276,16966l276,17379l138,17655l138,18069l138,18345l138,18759l138,19034l138,19448l0,19862l0,19862e" stroked="t" o:allowincell="f" style="position:absolute;left:2356;top:315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0,0l0,276l0,690l0,966l0,1379l0,1655l0,2069l138,2345l138,2759l138,3034l276,3448l276,3724l414,4000l414,4414l552,4690l552,5103l690,5379l828,5793l966,6069l966,6345l1103,6759l1241,7034l1379,7310l1517,7724l1655,8000l1793,8276l1931,8690l2069,8966l2207,9241l2483,9517l2621,9931l2759,10207l2897,10483l3172,10759l3310,11034l3586,11310l3724,11586l3862,11862l4138,12138l4414,12414l4552,12690l4828,12966l4966,13241l5241,13517l5517,13793l5793,13931l5931,14207l6207,14483l6483,14759l6759,14897l7034,15172l7310,15310l7586,15586l7862,15862l8138,16000l8414,16138l8690,16414l8966,16552l9241,16828l9517,16966l9931,17103l10207,17241l10483,17517l10759,17655l11034,17793l11448,17931l11724,18069l12000,18207l12414,18345l12690,18483l12966,18621l13379,18759l13655,18759l13931,18897l14345,19034l14621,19172l15034,19172l15310,19310l15724,19310l16000,19448l16276,19448l16690,19586l16966,19586l17379,19586l17655,19724l18069,19724l18345,19724l18759,19724l19034,19724l19448,19724l19862,19862l19862,19862e" stroked="t" o:allowincell="f" style="position:absolute;left:2356;top:3552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19862,0l19586,0l19172,0l18897,0l18483,0l18207,0l17793,0l17517,138l17103,138l16828,138l16414,276l16138,276l15862,414l15448,414l15172,552l14759,552l14483,690l14069,828l13793,966l13517,966l13103,1103l12828,1241l12552,1379l12138,1517l11862,1655l11586,1793l11172,1931l10897,2069l10621,2207l10345,2483l9931,2621l9655,2759l9379,2897l9103,3172l8828,3310l8552,3586l8276,3724l8000,3862l7724,4138l7448,4414l7172,4552l6897,4828l6621,4966l6345,5241l6069,5517l5931,5793l5655,5931l5379,6207l5103,6483l4966,6759l4690,7034l4552,7310l4276,7586l4000,7862l3862,8138l3724,8414l3448,8690l3310,8966l3034,9241l2897,9517l2759,9931l2621,10207l2345,10483l2207,10759l2069,11034l1931,11448l1793,11724l1655,12000l1517,12414l1379,12690l1241,12966l1103,13379l1103,13655l966,13931l828,14345l690,14621l690,15034l552,15310l552,15724l414,16000l414,16276l276,16690l276,16966l276,17379l138,17655l138,18069l138,18345l138,18759l138,19034l138,19448l0,19862l0,19862e" stroked="t" o:allowincell="f" style="position:absolute;left:2356;top:369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2356;top:384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780;top:1726;width:727;height:880">
                        <v:group id="shape_0" style="position:absolute;left:2356;top:1726;width:151;height:865">
                          <v:shape id="shape_0" coordsize="20000,20000" path="m0,19862l0,19586l0,19172l0,18897l0,18483l0,18207l0,17793l138,17517l138,17103l138,16828l276,16414l276,16138l414,15862l414,15448l552,15172l552,14759l690,14483l828,14069l966,13793l966,13517l1103,13103l1241,12828l1379,12552l1517,12138l1655,11862l1793,11586l1931,11172l2069,10897l2207,10621l2483,10345l2621,9931l2759,9655l2897,9379l3172,9103l3310,8828l3586,8552l3724,8276l3862,8000l4138,7724l4414,7448l4552,7172l4828,6897l4966,6621l5241,6345l5517,6069l5793,5931l5931,5655l6207,5379l6483,5103l6759,4966l7034,4690l7310,4552l7586,4276l7862,4000l8138,3862l8414,3724l8690,3448l8966,3310l9241,3034l9517,2897l9931,2759l10207,2621l10483,2345l10759,2207l11034,2069l11448,1931l11724,1793l12000,1655l12414,1517l12690,1379l12966,1241l13379,1103l13655,1103l13931,966l14345,828l14621,690l15034,690l15310,552l15724,552l16000,414l16276,414l16690,276l16966,276l17379,276l17655,138l18069,138l18345,138l18759,138l19034,138l19448,138l19862,0l19862,0e" stroked="t" o:allowincell="f" style="position:absolute;left:2356;top:2302;width:144;height:1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356;top:1726;width:151;height:865">
  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2356;top:186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362;top:1726;width:145;height:865">
                              <v:shape id="shape_0" coordsize="20000,20000" path="m0,19862l0,19586l0,19172l0,18897l0,18483l0,18207l0,17793l138,17517l138,17103l138,16828l276,16414l276,16138l414,15862l414,15448l552,15172l552,14759l690,14483l828,14069l966,13793l966,13517l1103,13103l1241,12828l1379,12552l1517,12138l1655,11862l1793,11586l1931,11172l2069,10897l2207,10621l2483,10345l2621,9931l2759,9655l2897,9379l3172,9103l3310,8828l3586,8552l3724,8276l3862,8000l4138,7724l4414,7448l4552,7172l4828,6897l4966,6621l5241,6345l5517,6069l5793,5931l5931,5655l6207,5379l6483,5103l6759,4966l7034,4690l7310,4552l7586,4276l7862,4000l8138,3862l8414,3724l8690,3448l8966,3310l9241,3034l9517,2897l9931,2759l10207,2621l10483,2345l10759,2207l11034,2069l11448,1931l11724,1793l12000,1655l12414,1517l12690,1379l12966,1241l13379,1103l13655,1103l13931,966l14345,828l14621,690l15034,690l15310,552l15724,552l16000,414l16276,414l16690,276l16966,276l17379,276l17655,138l18069,138l18345,138l18759,138l19034,138l19448,138l19862,0l19862,0e" stroked="t" o:allowincell="f" style="position:absolute;left:2362;top:172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2362;top:2158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0000,20000" path="m0,0l0,276l0,690l0,966l0,1379l0,1655l0,2069l138,2345l138,2759l138,3034l276,3448l276,3724l414,4000l414,4414l552,4690l552,5103l690,5379l828,5793l966,6069l966,6345l1103,6759l1241,7034l1379,7310l1517,7724l1655,8000l1793,8276l1931,8690l2069,8966l2207,9241l2483,9517l2621,9931l2759,10207l2897,10483l3172,10759l3310,11034l3586,11310l3724,11586l3862,11862l4138,12138l4414,12414l4552,12690l4828,12966l4966,13241l5241,13517l5517,13793l5793,13931l5931,14207l6207,14483l6483,14759l6759,14897l7034,15172l7310,15310l7586,15586l7862,15862l8138,16000l8414,16138l8690,16414l8966,16552l9241,16828l9517,16966l9931,17103l10207,17241l10483,17517l10759,17655l11034,17793l11448,17931l11724,18069l12000,18207l12414,18345l12690,18483l12966,18621l13379,18759l13655,18759l13931,18897l14345,19034l14621,19172l15034,19172l15310,19310l15724,19310l16000,19448l16276,19448l16690,19586l16966,19586l17379,19586l17655,19724l18069,19724l18345,19724l18759,19724l19034,19724l19448,19724l19862,19862l19862,19862e" stroked="t" o:allowincell="f" style="position:absolute;left:2362;top:2446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0000,20000" path="m19862,0l19586,0l19172,0l18897,0l18483,0l18207,0l17793,0l17517,138l17103,138l16828,138l16414,276l16138,276l15862,414l15448,414l15172,552l14759,552l14483,690l14069,828l13793,966l13517,966l13103,1103l12828,1241l12552,1379l12138,1517l11862,1655l11586,1793l11172,1931l10897,2069l10621,2207l10345,2483l9931,2621l9655,2759l9379,2897l9103,3172l8828,3310l8552,3586l8276,3724l8000,3862l7724,4138l7448,4414l7172,4552l6897,4828l6621,4966l6345,5241l6069,5517l5931,5793l5655,5931l5379,6207l5103,6483l4966,6759l4690,7034l4552,7310l4276,7586l4000,7862l3862,8138l3724,8414l3448,8690l3310,8966l3034,9241l2897,9517l2759,9931l2621,10207l2345,10483l2207,10759l2069,11034l1931,11448l1793,11724l1655,12000l1517,12414l1379,12690l1241,12966l1103,13379l1103,13655l966,13931l828,14345l690,14621l690,15034l552,15310l552,15724l414,16000l414,16276l276,16690l276,16966l276,17379l138,17655l138,18069l138,18345l138,18759l138,19034l138,19448l0,19862l0,19862e" stroked="t" o:allowincell="f" style="position:absolute;left:2362;top:2013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780;top:1746;width:441;height:860">
                          <v:shape id="shape_0" coordsize="20000,20000" path="m0,0l278,0l694,0l972,0l1389,0l1667,0l2083,0l2361,139l2778,139l3056,139l3472,278l3750,278l4028,417l4444,417l4722,556l5139,556l5417,694l5833,833l6111,972l6389,972l6806,1111l7083,1250l7361,1389l7778,1528l8056,1667l8333,1806l8750,1944l9028,2083l9306,2222l9583,2500l10000,2639l10278,2778l10556,2917l10833,3194l11111,3333l11389,3611l11667,3750l11944,3889l12222,4167l12500,4444l12778,4583l13056,4861l13333,5000l13611,5278l13889,5556l14028,5833l14306,5972l14583,6250l14861,6528l15000,6806l15278,7083l15417,7361l15694,7639l15972,7917l16111,8194l16250,8472l16528,8750l16667,9028l16944,9306l17083,9583l17222,10000l17361,10278l17639,10556l17778,10833l17917,11111l18056,11528l18194,11806l18333,12083l18472,12500l18611,12778l18750,13056l18889,13472l18889,13750l19028,14028l19167,14444l19306,14722l19306,15139l19444,15417l19444,15833l19583,16111l19583,16389l19722,16806l19722,17083l19722,17500l19861,17778l19861,18194l19861,18472l19861,18889l19861,19167l19861,19583l20000,20000l20000,20000e" stroked="t" o:allowincell="f" style="position:absolute;left:2068;top:1746;width:143;height:1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780;top:1761;width:441;height:845">
                            <v:line id="shape_0" from="1780,1761" to="2067,1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19862,0l19862,276l19862,690l19862,966l19862,1379l19862,1655l19862,2069l19724,2345l19724,2759l19724,3034l19586,3448l19586,3724l19448,4000l19448,4414l19310,4690l19310,5103l19172,5379l19034,5793l18897,6069l18897,6345l18759,6759l18621,7034l18483,7310l18345,7724l18207,8000l18069,8276l17931,8690l17793,8966l17655,9241l17379,9517l17241,9931l17103,10207l16966,10483l16690,10759l16552,11034l16276,11310l16138,11586l16000,11862l15724,12138l15448,12414l15310,12690l15034,12966l14897,13241l14621,13517l14345,13793l14069,13931l13931,14207l13655,14483l13379,14759l13103,14897l12828,15172l12552,15310l12276,15586l12000,15862l11724,16000l11448,16138l11172,16414l10897,16552l10621,16828l10345,16966l9931,17103l9655,17241l9379,17517l9103,17655l8828,17793l8414,17931l8138,18069l7862,18207l7448,18345l7172,18483l6897,18621l6483,18759l6207,18759l5931,18897l5517,19034l5241,19172l4828,19172l4552,19310l4138,19310l3862,19448l3586,19448l3172,19586l2897,19586l2483,19586l2207,19724l1793,19724l1517,19724l1103,19724l828,19724l414,19724l0,19862l0,19862e" stroked="t" o:allowincell="f" style="position:absolute;left:2068;top:1869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0,0l278,0l694,0l972,0l1389,0l1667,0l2083,0l2361,139l2778,139l3056,139l3472,278l3750,278l4028,417l4444,417l4722,556l5139,556l5417,694l5833,833l6111,972l6389,972l6806,1111l7083,1250l7361,1389l7778,1528l8056,1667l8333,1806l8750,1944l9028,2083l9306,2222l9583,2500l10000,2639l10278,2778l10556,2917l10833,3194l11111,3333l11389,3611l11667,3750l11944,3889l12222,4167l12500,4444l12778,4583l13056,4861l13333,5000l13611,5278l13889,5556l14028,5833l14306,5972l14583,6250l14861,6528l15000,6806l15278,7083l15417,7361l15694,7639l15972,7917l16111,8194l16250,8472l16528,8750l16667,9028l16944,9306l17083,9583l17222,10000l17361,10278l17639,10556l17778,10833l17917,11111l18056,11528l18194,11806l18333,12083l18472,12500l18611,12778l18750,13056l18889,13472l18889,13750l19028,14028l19167,14444l19306,14722l19306,15139l19444,15417l19444,15833l19583,16111l19583,16389l19722,16806l19722,17083l19722,17500l19861,17778l19861,18194l19861,18472l19861,18889l19861,19167l19861,19583l20000,20000l20000,20000e" stroked="t" o:allowincell="f" style="position:absolute;left:2077;top:2013;width:143;height:14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19862,0l19862,276l19862,690l19862,966l19862,1379l19862,1655l19862,2069l19724,2345l19724,2759l19724,3034l19586,3448l19586,3724l19448,4000l19448,4414l19310,4690l19310,5103l19172,5379l19034,5793l18897,6069l18897,6345l18759,6759l18621,7034l18483,7310l18345,7724l18207,8000l18069,8276l17931,8690l17793,8966l17655,9241l17379,9517l17241,9931l17103,10207l16966,10483l16690,10759l16552,11034l16276,11310l16138,11586l16000,11862l15724,12138l15448,12414l15310,12690l15034,12966l14897,13241l14621,13517l14345,13793l14069,13931l13931,14207l13655,14483l13379,14759l13103,14897l12828,15172l12552,15310l12276,15586l12000,15862l11724,16000l11448,16138l11172,16414l10897,16552l10621,16828l10345,16966l9931,17103l9655,17241l9379,17517l9103,17655l8828,17793l8414,17931l8138,18069l7862,18207l7448,18345l7172,18483l6897,18621l6483,18759l6207,18759l5931,18897l5517,19034l5241,19172l4828,19172l4552,19310l4138,19310l3862,19448l3586,19448l3172,19586l2897,19586l2483,19586l2207,19724l1793,19724l1517,19724l1103,19724l828,19724l414,19724l0,19862l0,19862e" stroked="t" o:allowincell="f" style="position:absolute;left:2068;top:2173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0,0l278,0l694,0l972,0l1389,0l1667,0l2083,0l2361,139l2778,139l3056,139l3472,278l3750,278l4028,417l4444,417l4722,556l5139,556l5417,694l5833,833l6111,972l6389,972l6806,1111l7083,1250l7361,1389l7778,1528l8056,1667l8333,1806l8750,1944l9028,2083l9306,2222l9583,2500l10000,2639l10278,2778l10556,2917l10833,3194l11111,3333l11389,3611l11667,3750l11944,3889l12222,4167l12500,4444l12778,4583l13056,4861l13333,5000l13611,5278l13889,5556l14028,5833l14306,5972l14583,6250l14861,6528l15000,6806l15278,7083l15417,7361l15694,7639l15972,7917l16111,8194l16250,8472l16528,8750l16667,9028l16944,9306l17083,9583l17222,10000l17361,10278l17639,10556l17778,10833l17917,11111l18056,11528l18194,11806l18333,12083l18472,12500l18611,12778l18750,13056l18889,13472l18889,13750l19028,14028l19167,14444l19306,14722l19306,15139l19444,15417l19444,15833l19583,16111l19583,16389l19722,16806l19722,17083l19722,17500l19861,17778l19861,18194l19861,18472l19861,18889l19861,19167l19861,19583l20000,20000l20000,20000e" stroked="t" o:allowincell="f" style="position:absolute;left:2068;top:2317;width:143;height:14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19862,0l19862,276l19862,690l19862,966l19862,1379l19862,1655l19862,2069l19724,2345l19724,2759l19724,3034l19586,3448l19586,3724l19448,4000l19448,4414l19310,4690l19310,5103l19172,5379l19034,5793l18897,6069l18897,6345l18759,6759l18621,7034l18483,7310l18345,7724l18207,8000l18069,8276l17931,8690l17793,8966l17655,9241l17379,9517l17241,9931l17103,10207l16966,10483l16690,10759l16552,11034l16276,11310l16138,11586l16000,11862l15724,12138l15448,12414l15310,12690l15034,12966l14897,13241l14621,13517l14345,13793l14069,13931l13931,14207l13655,14483l13379,14759l13103,14897l12828,15172l12552,15310l12276,15586l12000,15862l11724,16000l11448,16138l11172,16414l10897,16552l10621,16828l10345,16966l9931,17103l9655,17241l9379,17517l9103,17655l8828,17793l8414,17931l8138,18069l7862,18207l7448,18345l7172,18483l6897,18621l6483,18759l6207,18759l5931,18897l5517,19034l5241,19172l4828,19172l4552,19310l4138,19310l3862,19448l3586,19448l3172,19586l2897,19586l2483,19586l2207,19724l1793,19724l1517,19724l1103,19724l828,19724l414,19724l0,19862l0,19862e" stroked="t" o:allowincell="f" style="position:absolute;left:2068;top:2461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792,2577" to="2079,25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500;top:810;width:4289;height:4739">
                        <v:line id="shape_0" from="2533,3999" to="3972,3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8,4044" to="2818,4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000,20000" path="m0,0l0,20000l20000,20000l20000,0l0,0e" stroked="t" o:allowincell="f" style="position:absolute;left:2644;top:4282;width:287;height:719;mso-wrap-style:none;v-text-anchor:middle">
                          <v:imagedata r:id="" o:detectmouseclick="t"/>
                          <v:stroke color="black" weight="9360" joinstyle="round" endcap="flat"/>
                          <w10:wrap type="none"/>
                        </v:shape>
                        <v:line id="shape_0" from="3445,4581" to="3732,458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45,4410" to="3732,441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00,2832" to="2931,2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2,2682" to="2932,29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76,2682" to="3076,29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76,2850" to="3507,28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8,2682" to="3508,29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236;top:810;width:1553;height:1223">
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5236;top:1582;width:144;height:1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5236;top:810;width:1553;height:1223">
  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5236;top:1290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0,19862l0,19586l0,19172l0,18897l0,18483l0,18207l0,17793l138,17517l138,17103l138,16828l276,16414l276,16138l414,15862l414,15448l552,15172l552,14759l690,14483l828,14069l966,13793l966,13517l1103,13103l1241,12828l1379,12552l1517,12138l1655,11862l1793,11586l1931,11172l2069,10897l2207,10621l2483,10345l2621,9931l2759,9655l2897,9379l3172,9103l3310,8828l3586,8552l3724,8276l3862,8000l4138,7724l4414,7448l4552,7172l4828,6897l4966,6621l5241,6345l5517,6069l5793,5931l5931,5655l6207,5379l6483,5103l6759,4966l7034,4690l7310,4552l7586,4276l7862,4000l8138,3862l8414,3724l8690,3448l8966,3310l9241,3034l9517,2897l9931,2759l10207,2621l10483,2345l10759,2207l11034,2069l11448,1931l11724,1793l12000,1655l12414,1517l12690,1379l12966,1241l13379,1103l13655,1103l13931,966l14345,828l14621,690l15034,690l15310,552l15724,552l16000,414l16276,414l16690,276l16966,276l17379,276l17655,138l18069,138l18345,138l18759,138l19034,138l19448,138l19862,0l19862,0e" stroked="t" o:allowincell="f" style="position:absolute;left:5236;top:1434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0000,20000" path="m0,19862l0,19586l0,19172l0,18897l0,18483l0,18207l0,17793l138,17517l138,17103l138,16828l276,16414l276,16138l414,15862l414,15448l552,15172l552,14759l690,14483l828,14069l966,13793l966,13517l1103,13103l1241,12828l1379,12552l1517,12138l1655,11862l1793,11586l1931,11172l2069,10897l2207,10621l2483,10345l2621,9931l2759,9655l2897,9379l3172,9103l3310,8828l3586,8552l3724,8276l3862,8000l4138,7724l4414,7448l4552,7172l4828,6897l4966,6621l5241,6345l5517,6069l5793,5931l5931,5655l6207,5379l6483,5103l6759,4966l7034,4690l7310,4552l7586,4276l7862,4000l8138,3862l8414,3724l8690,3448l8966,3310l9241,3034l9517,2897l9931,2759l10207,2621l10483,2345l10759,2207l11034,2069l11448,1931l11724,1793l12000,1655l12414,1517l12690,1379l12966,1241l13379,1103l13655,1103l13931,966l14345,828l14621,690l15034,690l15310,552l15724,552l16000,414l16276,414l16690,276l16966,276l17379,276l17655,138l18069,138l18345,138l18759,138l19034,138l19448,138l19862,0l19862,0e" stroked="t" o:allowincell="f" style="position:absolute;left:5236;top:1746;width:144;height:14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236;top:810;width:1553;height:1223">
                              <v:line id="shape_0" from="5380,2013" to="6387,20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44,1602" to="6531,1602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6244,1434" to="6531,143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380,1122" to="6387,11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0000,20000" path="m0,19862l0,19586l0,19172l0,18897l0,18483l0,18207l0,17793l138,17517l138,17103l138,16828l276,16414l276,16138l414,15862l414,15448l552,15172l552,14759l690,14483l828,14069l966,13793l966,13517l1103,13103l1241,12828l1379,12552l1517,12138l1655,11862l1793,11586l1931,11172l2069,10897l2207,10621l2483,10345l2621,9931l2759,9655l2897,9379l3172,9103l3310,8828l3586,8552l3724,8276l3862,8000l4138,7724l4414,7448l4552,7172l4828,6897l4966,6621l5241,6345l5517,6069l5793,5931l5931,5655l6207,5379l6483,5103l6759,4966l7034,4690l7310,4552l7586,4276l7862,4000l8138,3862l8414,3724l8690,3448l8966,3310l9241,3034l9517,2897l9931,2759l10207,2621l10483,2345l10759,2207l11034,2069l11448,1931l11724,1793l12000,1655l12414,1517l12690,1379l12966,1241l13379,1103l13655,1103l13931,966l14345,828l14621,690l15034,690l15310,552l15724,552l16000,414l16276,414l16690,276l16966,276l17379,276l17655,138l18069,138l18345,138l18759,138l19034,138l19448,138l19862,0l19862,0e" stroked="t" o:allowincell="f" style="position:absolute;left:5236;top:1122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0000,20000" path="m19862,19862l19586,19862l19172,19862l18897,19862l18483,19862l18207,19862l17793,19862l17517,19724l17103,19724l16828,19724l16414,19586l16138,19586l15862,19448l15448,19448l15172,19310l14759,19310l14483,19172l14069,19034l13793,18897l13517,18897l13103,18759l12828,18621l12552,18483l12138,18345l11862,18207l11586,18069l11172,17931l10897,17793l10621,17655l10345,17379l9931,17241l9655,17103l9379,16966l9103,16690l8828,16552l8552,16276l8276,16138l8000,16000l7724,15724l7448,15448l7172,15310l6897,15034l6621,14897l6345,14621l6069,14345l5931,14069l5655,13931l5379,13655l5103,13379l4966,13103l4690,12828l4552,12552l4276,12276l4000,12000l3862,11724l3724,11448l3448,11172l3310,10897l3034,10621l2897,10345l2759,9931l2621,9655l2345,9379l2207,9103l2069,8828l1931,8414l1793,8138l1655,7862l1517,7448l1379,7172l1241,6897l1103,6483l1103,6207l966,5931l828,5517l690,5241l690,4828l552,4552l552,4138l414,3862l414,3586l276,3172l276,2897l276,2483l138,2207l138,1793l138,1517l138,1103l138,828l138,414l0,0l0,0e" stroked="t" o:allowincell="f" style="position:absolute;left:5236;top:1869;width:144;height:1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6388,1602" to="6388,20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8,1122" to="6388,14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12,810" to="5812,10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82,810" to="6789,8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3076;top:1125;width:2735;height:3029">
                          <v:shape id="shape_0" coordsize="20000,20000" path="m0,0l0,20000l20000,20000l20000,0l0,0e" stroked="t" o:allowincell="f" style="position:absolute;left:3940;top:3866;width:863;height:287;mso-wrap-style:none;v-text-anchor:middle">
                            <v:imagedata r:id="" o:detectmouseclick="t"/>
                            <v:stroke color="black" weight="9360" joinstyle="round" endcap="flat"/>
                            <w10:wrap type="none"/>
                          </v:shape>
                          <v:line id="shape_0" from="4804,3970" to="5811,3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000,20000" path="m10000,0l10000,0l9821,0l9643,0l9464,0l9286,20l9127,20l8948,40l8770,60l8591,79l8433,119l8254,139l8075,179l7917,218l7738,238l7579,278l7401,337l7242,377l7063,437l6905,476l6726,536l6567,595l6409,655l6250,714l6091,794l5933,853l5774,933l5615,1012l5456,1071l5298,1151l5139,1250l5000,1329l4841,1409l4683,1508l4544,1607l4405,1706l4246,1806l4107,1905l3968,2004l3829,2103l3690,2222l3571,2321l3433,2440l3294,2560l3175,2679l3036,2798l2917,2917l2798,3036l2679,3175l2560,3294l2440,3433l2321,3571l2222,3690l2103,3829l2004,3968l1905,4107l1806,4246l1706,4405l1607,4544l1508,4683l1409,4841l1329,4980l1250,5139l1151,5298l1071,5456l1012,5615l933,5774l853,5933l794,6091l714,6250l655,6409l595,6567l536,6726l476,6905l437,7063l377,7242l337,7401l278,7579l238,7738l218,7917l179,8075l139,8254l119,8433l79,8591l60,8770l40,8948l20,9127l20,9286l0,9464l0,9643l0,9821l0,9980l0,10000l0,10159l0,10337l0,10516l20,10694l20,10853l40,11032l60,11210l79,11389l119,11548l139,11726l179,11905l218,12063l238,12242l278,12401l337,12579l377,12738l437,12917l476,13075l536,13254l595,13413l655,13571l714,13730l794,13889l853,14048l933,14206l1012,14365l1071,14524l1151,14683l1250,14841l1329,14980l1409,15139l1508,15298l1607,15437l1706,15575l1806,15734l1905,15873l2004,16012l2103,16151l2222,16290l2321,16409l2440,16548l2560,16687l2679,16806l2798,16944l2917,17063l3036,17183l3175,17302l3294,17421l3433,17540l3571,17659l3690,17758l3829,17877l3968,17976l4107,18075l4246,18175l4405,18274l4544,18373l4683,18472l4841,18571l4980,18651l5139,18730l5298,18829l5456,18909l5615,18968l5774,19048l5933,19127l6091,19187l6250,19266l6409,19325l6567,19385l6726,19444l6905,19504l7063,19544l7242,19603l7401,19643l7579,19702l7738,19742l7917,19762l8075,19802l8254,19841l8433,19861l8591,19901l8770,19921l8948,19940l9127,19960l9286,19960l9464,19980l9643,19980l9821,19980l10000,20000l10000,20000l10000,20000l10159,19980l10337,19980l10516,19980l10694,19960l10853,19960l11032,19940l11210,19921l11389,19901l11548,19861l11726,19841l11905,19802l12063,19762l12242,19742l12401,19702l12579,19643l12738,19603l12917,19544l13075,19504l13254,19444l13413,19385l13571,19325l13730,19266l13889,19187l14048,19127l14206,19048l14365,18968l14524,18909l14683,18829l14841,18730l14980,18651l15139,18571l15298,18472l15437,18373l15575,18274l15734,18175l15873,18075l16012,17976l16151,17877l16290,17758l16409,17659l16548,17540l16687,17421l16806,17302l16944,17183l17063,17063l17183,16944l17302,16806l17421,16687l17540,16548l17659,16409l17758,16290l17877,16151l17976,16012l18075,15873l18175,15734l18274,15575l18373,15437l18472,15298l18571,15139l18651,15000l18730,14841l18829,14683l18909,14524l18968,14365l19048,14206l19127,14048l19187,13889l19266,13730l19325,13571l19385,13413l19444,13254l19504,13075l19544,12917l19603,12738l19643,12579l19702,12401l19742,12242l19762,12063l19802,11905l19841,11726l19861,11548l19901,11389l19921,11210l19940,11032l19960,10853l19960,10694l19980,10516l19980,10337l19980,10159l19980,10000l20000,10000l19980,9821l19980,9643l19980,9464l19960,9286l19960,9127l19940,8948l19921,8770l19901,8591l19861,8433l19841,8254l19802,8075l19762,7917l19742,7738l19702,7579l19643,7401l19603,7242l19544,7063l19504,6905l19444,6726l19385,6567l19325,6409l19266,6250l19187,6091l19127,5933l19048,5774l18968,5615l18909,5456l18829,5298l18730,5139l18651,5000l18571,4841l18472,4683l18373,4544l18274,4405l18175,4246l18075,4107l17976,3968l17877,3829l17758,3690l17659,3571l17540,3433l17421,3294l17302,3175l17183,3036l17063,2917l16944,2798l16806,2679l16687,2560l16548,2440l16409,2321l16290,2222l16151,2103l16012,2004l15873,1905l15734,1806l15575,1706l15437,1607l15298,1508l15139,1409l15000,1329l14841,1250l14683,1151l14524,1071l14365,1012l14206,933l14048,853l13889,794l13730,714l13571,655l13413,595l13254,536l13075,476l12917,437l12738,377l12579,337l12401,278l12242,238l12063,218l11905,179l11726,139l11548,119l11389,79l11210,60l11032,40l10853,20l10694,20l10516,0l10337,0l10159,0l10000,0l10000,0l10000,0e" stroked="t" o:allowincell="f" style="position:absolute;left:3076;top:1125;width:1007;height:1007;mso-wrap-style:none;v-text-anchor:middle">
                            <v:imagedata r:id="" o:detectmouseclick="t"/>
                            <v:stroke color="black" weight="9360" joinstyle="round" endcap="flat"/>
                            <w10:wrap type="none"/>
                          </v:shape>
                          <v:line id="shape_0" from="5812,2049" to="5812,40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4,1425" to="3364,2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4,1905" to="3651,207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52,2049" to="3939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0,2217" to="3940,26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6,2609" to="4083,260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64,1284" to="4084,157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4,1285" to="5236,12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00,2976" to="2500,31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6,4580" to="3616,515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1,4980" to="2761,5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5184" to="3614,51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7,5550" to="2931,555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16,3954" to="3616,44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48,3075" to="2248,3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50;top:3075;width:684;height:912">
                        <v:rect id="shape_0" coordsize="10800,10800" path="l0,21600xee" stroked="t" o:allowincell="f" style="position:absolute;left:1963;top:3246;width:170;height:1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963;top:3645;width:170;height:17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450;top:3075;width:684;height:912">
                          <v:line id="shape_0" from="1450,3075" to="2019,30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0,3987" to="2019,39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f" style="position:absolute;left:1963;top:3075;width:170;height:17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963;top:3360;width:170;height:22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963;top:3759;width:170;height:2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1963;top:3587;width:170;height:5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stroked="f" o:allowincell="f" style="position:absolute;left:5667;top:4158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+ 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1;top:2619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Тр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2220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4329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4;top:3417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272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1935;width:566;height:48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0;top:3303;width:587;height:48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8;top:5184;width:1196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Рис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Реально здійснити амплітудну модуляцію можна за допомогою схеми, зображеної на рис.5. Роль нелінійного чотириполюсника в ній відіграє транзистор, увімкнений за схемою 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Якщо ви</w:t>
      </w:r>
      <w:r>
        <w:rPr>
          <w:sz w:val="24"/>
          <w:lang w:val="uk-UA"/>
        </w:rPr>
        <w:t>лучи</w:t>
      </w:r>
      <w:r>
        <w:rPr>
          <w:sz w:val="24"/>
        </w:rPr>
        <w:t xml:space="preserve">ти з неї трансформатор  Тр2, за допомогою якого низькочастотний сигнал </w:t>
      </w:r>
      <w:r>
        <w:rPr>
          <w:sz w:val="24"/>
          <w:lang w:val="uk-UA"/>
        </w:rPr>
        <w:t>у</w:t>
      </w:r>
      <w:r>
        <w:rPr>
          <w:sz w:val="24"/>
        </w:rPr>
        <w:t xml:space="preserve">водиться в коло бази, то ця схема є не що інше, як звичайний резонансний підсилювач. Робоча точка транзистора встановлюється дільнико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а ємні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підтримує напруг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постійною в часі. Коефіцієнт такого підсилювача дорівнює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, 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‖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, 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– крутість прохідної характеристики транзистора в околі робочої точк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овація тут в тому, що положення робочої точки визначається тепер не лише постійною напругою, що утворюється дільнико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, але і напругою низькочастотного сигналу з вторинної обмотки трансформатора Тр2. Ця напруга пересуває робочу точку в такт з НЧ сигналом вгору і вниз по прохідній характеристиці (рис. 6а), переводячи її з області мали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у область, де крутість велика. Відповідно до цього змінюється коефіцієнт підсилення і амплітуда змінної складової напруги на колекторі, досягаючи максимуму у моменти, коли миттєве значення НЧ сигнал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тає максимальним (рис.6б). Контур виділяє змінні ВЧ складові, близькі за частотою до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і напруга на виході набуває тепер вигляду чистих амплітудно-модульованих коливань (рис.6в)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Амплітуда цих коливань змінюється в такт із змінами крутості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яка, в свою чергу, визначається миттєвим значенням НЧ сигнал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тже, зображену на рис. 5 схему можна розглядати як резонансний підсилювач, в якому коефіцієнт підсиленн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 керується напругою модулюючого низькочастотного сигналу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19455</wp:posOffset>
                </wp:positionH>
                <wp:positionV relativeFrom="paragraph">
                  <wp:posOffset>68580</wp:posOffset>
                </wp:positionV>
                <wp:extent cx="4596765" cy="3653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3653640"/>
                          <a:chOff x="0" y="0"/>
                          <a:chExt cx="4596840" cy="3653640"/>
                        </a:xfrm>
                      </wpg:grpSpPr>
                      <wps:wsp>
                        <wps:cNvSpPr/>
                        <wps:spPr>
                          <a:xfrm>
                            <a:off x="1061640" y="273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181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295200"/>
                            <a:ext cx="921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95920"/>
                            <a:ext cx="9216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2791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304056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86884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2595240"/>
                            <a:ext cx="5493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5886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76220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9450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286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67732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99440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88784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796400"/>
                            <a:ext cx="9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796400"/>
                            <a:ext cx="91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99440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08584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19276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13804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04660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501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16280"/>
                            <a:ext cx="9151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6" y="0"/>
                                </a:moveTo>
                                <a:lnTo>
                                  <a:pt x="19986" y="347"/>
                                </a:lnTo>
                                <a:lnTo>
                                  <a:pt x="19986" y="694"/>
                                </a:lnTo>
                                <a:lnTo>
                                  <a:pt x="19972" y="1041"/>
                                </a:lnTo>
                                <a:lnTo>
                                  <a:pt x="19944" y="1388"/>
                                </a:lnTo>
                                <a:lnTo>
                                  <a:pt x="19917" y="1735"/>
                                </a:lnTo>
                                <a:lnTo>
                                  <a:pt x="19889" y="2082"/>
                                </a:lnTo>
                                <a:lnTo>
                                  <a:pt x="19847" y="2429"/>
                                </a:lnTo>
                                <a:lnTo>
                                  <a:pt x="19792" y="2776"/>
                                </a:lnTo>
                                <a:lnTo>
                                  <a:pt x="19750" y="3123"/>
                                </a:lnTo>
                                <a:lnTo>
                                  <a:pt x="19695" y="3470"/>
                                </a:lnTo>
                                <a:lnTo>
                                  <a:pt x="19625" y="3803"/>
                                </a:lnTo>
                                <a:lnTo>
                                  <a:pt x="19556" y="4150"/>
                                </a:lnTo>
                                <a:lnTo>
                                  <a:pt x="19486" y="4483"/>
                                </a:lnTo>
                                <a:lnTo>
                                  <a:pt x="19403" y="4830"/>
                                </a:lnTo>
                                <a:lnTo>
                                  <a:pt x="19306" y="5163"/>
                                </a:lnTo>
                                <a:lnTo>
                                  <a:pt x="19223" y="5496"/>
                                </a:lnTo>
                                <a:lnTo>
                                  <a:pt x="19126" y="5843"/>
                                </a:lnTo>
                                <a:lnTo>
                                  <a:pt x="19015" y="6162"/>
                                </a:lnTo>
                                <a:lnTo>
                                  <a:pt x="18904" y="6495"/>
                                </a:lnTo>
                                <a:lnTo>
                                  <a:pt x="18793" y="6829"/>
                                </a:lnTo>
                                <a:lnTo>
                                  <a:pt x="18668" y="7162"/>
                                </a:lnTo>
                                <a:lnTo>
                                  <a:pt x="18543" y="7481"/>
                                </a:lnTo>
                                <a:lnTo>
                                  <a:pt x="18404" y="7800"/>
                                </a:lnTo>
                                <a:lnTo>
                                  <a:pt x="18265" y="8119"/>
                                </a:lnTo>
                                <a:lnTo>
                                  <a:pt x="18126" y="8439"/>
                                </a:lnTo>
                                <a:lnTo>
                                  <a:pt x="17974" y="8758"/>
                                </a:lnTo>
                                <a:lnTo>
                                  <a:pt x="17821" y="9063"/>
                                </a:lnTo>
                                <a:lnTo>
                                  <a:pt x="17654" y="9382"/>
                                </a:lnTo>
                                <a:lnTo>
                                  <a:pt x="17488" y="9688"/>
                                </a:lnTo>
                                <a:lnTo>
                                  <a:pt x="17321" y="9993"/>
                                </a:lnTo>
                                <a:lnTo>
                                  <a:pt x="17141" y="10285"/>
                                </a:lnTo>
                                <a:lnTo>
                                  <a:pt x="16960" y="10590"/>
                                </a:lnTo>
                                <a:lnTo>
                                  <a:pt x="16766" y="10881"/>
                                </a:lnTo>
                                <a:lnTo>
                                  <a:pt x="16572" y="11173"/>
                                </a:lnTo>
                                <a:lnTo>
                                  <a:pt x="16378" y="11450"/>
                                </a:lnTo>
                                <a:lnTo>
                                  <a:pt x="16169" y="11742"/>
                                </a:lnTo>
                                <a:lnTo>
                                  <a:pt x="15975" y="12019"/>
                                </a:lnTo>
                                <a:lnTo>
                                  <a:pt x="15753" y="12297"/>
                                </a:lnTo>
                                <a:lnTo>
                                  <a:pt x="15545" y="12575"/>
                                </a:lnTo>
                                <a:lnTo>
                                  <a:pt x="15323" y="12838"/>
                                </a:lnTo>
                                <a:lnTo>
                                  <a:pt x="15087" y="13102"/>
                                </a:lnTo>
                                <a:lnTo>
                                  <a:pt x="14865" y="13366"/>
                                </a:lnTo>
                                <a:lnTo>
                                  <a:pt x="14629" y="13629"/>
                                </a:lnTo>
                                <a:lnTo>
                                  <a:pt x="14379" y="13879"/>
                                </a:lnTo>
                                <a:lnTo>
                                  <a:pt x="14143" y="14129"/>
                                </a:lnTo>
                                <a:lnTo>
                                  <a:pt x="13893" y="14365"/>
                                </a:lnTo>
                                <a:lnTo>
                                  <a:pt x="13643" y="14615"/>
                                </a:lnTo>
                                <a:lnTo>
                                  <a:pt x="13380" y="14851"/>
                                </a:lnTo>
                                <a:lnTo>
                                  <a:pt x="13116" y="15073"/>
                                </a:lnTo>
                                <a:lnTo>
                                  <a:pt x="12852" y="15309"/>
                                </a:lnTo>
                                <a:lnTo>
                                  <a:pt x="12588" y="15531"/>
                                </a:lnTo>
                                <a:lnTo>
                                  <a:pt x="12311" y="15739"/>
                                </a:lnTo>
                                <a:lnTo>
                                  <a:pt x="12033" y="15961"/>
                                </a:lnTo>
                                <a:lnTo>
                                  <a:pt x="11756" y="16155"/>
                                </a:lnTo>
                                <a:lnTo>
                                  <a:pt x="11464" y="16364"/>
                                </a:lnTo>
                                <a:lnTo>
                                  <a:pt x="11187" y="16558"/>
                                </a:lnTo>
                                <a:lnTo>
                                  <a:pt x="10895" y="16752"/>
                                </a:lnTo>
                                <a:lnTo>
                                  <a:pt x="10604" y="16947"/>
                                </a:lnTo>
                                <a:lnTo>
                                  <a:pt x="10298" y="17127"/>
                                </a:lnTo>
                                <a:lnTo>
                                  <a:pt x="9993" y="17307"/>
                                </a:lnTo>
                                <a:lnTo>
                                  <a:pt x="9702" y="17474"/>
                                </a:lnTo>
                                <a:lnTo>
                                  <a:pt x="9396" y="17641"/>
                                </a:lnTo>
                                <a:lnTo>
                                  <a:pt x="9077" y="17807"/>
                                </a:lnTo>
                                <a:lnTo>
                                  <a:pt x="8772" y="17960"/>
                                </a:lnTo>
                                <a:lnTo>
                                  <a:pt x="8452" y="18112"/>
                                </a:lnTo>
                                <a:lnTo>
                                  <a:pt x="8133" y="18251"/>
                                </a:lnTo>
                                <a:lnTo>
                                  <a:pt x="7814" y="18390"/>
                                </a:lnTo>
                                <a:lnTo>
                                  <a:pt x="7495" y="18529"/>
                                </a:lnTo>
                                <a:lnTo>
                                  <a:pt x="7176" y="18654"/>
                                </a:lnTo>
                                <a:lnTo>
                                  <a:pt x="6842" y="18779"/>
                                </a:lnTo>
                                <a:lnTo>
                                  <a:pt x="6509" y="18890"/>
                                </a:lnTo>
                                <a:lnTo>
                                  <a:pt x="6176" y="19001"/>
                                </a:lnTo>
                                <a:lnTo>
                                  <a:pt x="5857" y="19112"/>
                                </a:lnTo>
                                <a:lnTo>
                                  <a:pt x="5510" y="19209"/>
                                </a:lnTo>
                                <a:lnTo>
                                  <a:pt x="5177" y="19292"/>
                                </a:lnTo>
                                <a:lnTo>
                                  <a:pt x="4844" y="19389"/>
                                </a:lnTo>
                                <a:lnTo>
                                  <a:pt x="4497" y="19473"/>
                                </a:lnTo>
                                <a:lnTo>
                                  <a:pt x="4164" y="19542"/>
                                </a:lnTo>
                                <a:lnTo>
                                  <a:pt x="3817" y="19611"/>
                                </a:lnTo>
                                <a:lnTo>
                                  <a:pt x="3484" y="19681"/>
                                </a:lnTo>
                                <a:lnTo>
                                  <a:pt x="3137" y="19736"/>
                                </a:lnTo>
                                <a:lnTo>
                                  <a:pt x="2790" y="19778"/>
                                </a:lnTo>
                                <a:lnTo>
                                  <a:pt x="2443" y="19833"/>
                                </a:lnTo>
                                <a:lnTo>
                                  <a:pt x="2096" y="19875"/>
                                </a:lnTo>
                                <a:lnTo>
                                  <a:pt x="1749" y="19903"/>
                                </a:lnTo>
                                <a:lnTo>
                                  <a:pt x="1402" y="19931"/>
                                </a:lnTo>
                                <a:lnTo>
                                  <a:pt x="1055" y="19958"/>
                                </a:lnTo>
                                <a:lnTo>
                                  <a:pt x="708" y="19972"/>
                                </a:lnTo>
                                <a:lnTo>
                                  <a:pt x="361" y="19972"/>
                                </a:lnTo>
                                <a:lnTo>
                                  <a:pt x="0" y="19986"/>
                                </a:lnTo>
                                <a:lnTo>
                                  <a:pt x="0" y="199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79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479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49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249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05084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5648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8276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48276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108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20772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0772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07720"/>
                            <a:ext cx="921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115560"/>
                            <a:ext cx="9216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840" y="48204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000" y="48276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48204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480" y="39060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16280"/>
                            <a:ext cx="9216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07720"/>
                            <a:ext cx="9216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67076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185364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03724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219400"/>
                            <a:ext cx="4579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310840"/>
                            <a:ext cx="5493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402280"/>
                            <a:ext cx="5493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493720"/>
                            <a:ext cx="4579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2768040"/>
                            <a:ext cx="4579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2950920"/>
                            <a:ext cx="4579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42360"/>
                            <a:ext cx="3664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1862280"/>
                            <a:ext cx="9216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1954440"/>
                            <a:ext cx="9216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1863000"/>
                            <a:ext cx="9216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1862280"/>
                            <a:ext cx="9216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1953720"/>
                            <a:ext cx="9216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280" y="2045880"/>
                            <a:ext cx="921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160" y="213732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5320" y="2138040"/>
                            <a:ext cx="92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920" y="2045880"/>
                            <a:ext cx="9216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040"/>
                            <a:ext cx="720" cy="32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982440"/>
                            <a:ext cx="7599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5560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72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94104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3636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62108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6720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3156480"/>
                            <a:ext cx="6152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.4pt;width:361.95pt;height:287.7pt" coordorigin="1133,108" coordsize="7239,5754">
                <v:line id="shape_0" from="2805,4408" to="2805,4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3544" to="5973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573" to="6408,14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78,574" to="6522,1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5,3698" to="7940,3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86;top:4897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4626" to="3029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4195" to="3461,4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01,2610" to="3188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2883" to="3332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3171" to="3332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3461" to="3476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4325" to="3188,4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9,3249" to="5492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7,3081" to="5780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937" to="6068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2937" to="6356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1,3249" to="6644,4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9,3393" to="6932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3561" to="7220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3475" to="7508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3331" to="7796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1762" to="3908,1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19986,0l19986,347l19986,694l19972,1041l19944,1388l19917,1735l19889,2082l19847,2429l19792,2776l19750,3123l19695,3470l19625,3803l19556,4150l19486,4483l19403,4830l19306,5163l19223,5496l19126,5843l19015,6162l18904,6495l18793,6829l18668,7162l18543,7481l18404,7800l18265,8119l18126,8439l17974,8758l17821,9063l17654,9382l17488,9688l17321,9993l17141,10285l16960,10590l16766,10881l16572,11173l16378,11450l16169,11742l15975,12019l15753,12297l15545,12575l15323,12838l15087,13102l14865,13366l14629,13629l14379,13879l14143,14129l13893,14365l13643,14615l13380,14851l13116,15073l12852,15309l12588,15531l12311,15739l12033,15961l11756,16155l11464,16364l11187,16558l10895,16752l10604,16947l10298,17127l9993,17307l9702,17474l9396,17641l9077,17807l8772,17960l8452,18112l8133,18251l7814,18390l7495,18529l7176,18654l6842,18779l6509,18890l6176,19001l5857,19112l5510,19209l5177,19292l4844,19389l4497,19473l4164,19542l3817,19611l3484,19681l3137,19736l2790,19778l2443,19833l2096,19875l1749,19903l1402,19931l1055,19958l708,19972l361,19972l0,19986l0,19986e" stroked="t" o:allowincell="f" style="position:absolute;left:1605;top:291;width:1440;height:1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1,971" to="7508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971" to="2901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076" to="2036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9,2076" to="2900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5,1763" to="7508,1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827" to="6788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3,869" to="7076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1,869" to="7364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3747" to="2901,5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435" to="5492,8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93,435" to="5637,1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1,435" to="5925,1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5,290" to="6069,1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01,867" to="6645,15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88,869" to="6932,1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77,867" to="7221,15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65,723" to="7509,14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69,291" to="6213,1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6,435" to="5780,1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2,2739" to="3188,28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56,3027" to="3332,31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56,3317" to="3332,3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56,3603" to="3476,37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57,3747" to="3621,3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6,3891" to="3620,40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57,4035" to="3477,4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8,4467" to="3188,46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24,4755" to="3044,48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25,4899" to="2901,50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3,3041" to="5637,41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04,3186" to="5348,36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80,3042" to="5924,43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69,3041" to="6213,43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57,3185" to="6501,44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45,3330" to="6789,41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33,3474" to="7077,40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20,3475" to="7364,40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09,3330" to="7653,41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90,116" to="1590,53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90;top:108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1655;width:119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928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484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08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1590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166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2661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687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5079;width:96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0"/>
        </w:numPr>
        <w:ind w:left="132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82930</wp:posOffset>
                </wp:positionH>
                <wp:positionV relativeFrom="paragraph">
                  <wp:posOffset>-36195</wp:posOffset>
                </wp:positionV>
                <wp:extent cx="615315" cy="4972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9.15pt;mso-wrap-distance-left:9.05pt;mso-wrap-distance-right:9.05pt;mso-wrap-distance-top:0pt;mso-wrap-distance-bottom:0pt;margin-top:-2.85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b/>
          <w:sz w:val="24"/>
        </w:rPr>
        <w:t>1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4 .   Перетворення часто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При довільних значеннях частот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утворені комбінаційні частот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можуть далеко відстояти як одна від одної, так і від початкових частот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икористовуючи схему подібну до зображеної на рис. </w:t>
      </w:r>
      <w:r>
        <w:rPr>
          <w:sz w:val="24"/>
          <w:lang w:val="en-US"/>
        </w:rPr>
        <w:t>5</w:t>
      </w:r>
      <w:r>
        <w:rPr>
          <w:sz w:val="24"/>
        </w:rPr>
        <w:t xml:space="preserve"> і настроюючи контур на одну з комбінаційних частот, можна виділити її в чистому вигляді. Цей процес має назву  </w:t>
      </w:r>
      <w:r>
        <w:rPr>
          <w:i/>
          <w:sz w:val="24"/>
        </w:rPr>
        <w:t>перетворення частоти.</w:t>
      </w:r>
      <w:r>
        <w:rPr>
          <w:sz w:val="24"/>
        </w:rPr>
        <w:t xml:space="preserve"> Напруга перетвореного сигналу дорівнюватиме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  <m:sSub>
          <m:e>
            <m:r>
              <w:rPr>
                <w:rFonts w:ascii="Cambria Math" w:hAnsi="Cambria Math"/>
              </w:rPr>
              <m:t xml:space="preserve">b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               </w:t>
      </w:r>
      <w:r>
        <w:rPr>
          <w:sz w:val="24"/>
        </w:rPr>
        <w:t>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і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-  амплітуди вхідних сигналів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в</m:t>
            </m:r>
          </m:sub>
        </m:sSub>
      </m:oMath>
      <w:r>
        <w:rPr>
          <w:sz w:val="24"/>
        </w:rPr>
        <w:t xml:space="preserve">              </w:t>
      </w:r>
      <w:r>
        <w:rPr>
          <w:sz w:val="24"/>
        </w:rPr>
        <w:t xml:space="preserve">-  еквівалентний    опір  навантажувального    контуру        дл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відповідної  комбінаційної часто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реальних схемах перетворювачів частоти як нелінійні елементи звичайно використовуються транзистори або напівпровідникові діод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йважливішою є та обставина, що коли один із взаємодіючих сигналів буде промодульованим за амплітудою,  то ця амплітудна модуляція повністю переходить на новоутворені комбінаційні частоти. Дійсно, якби амплітуда одного з вхідних сигналів, наприклад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була б залежною від часу, то, згідно з (10), пропорційно до неї змінювалася б також і амплітуда комбінаційного сигналу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5.  </w:t>
      </w:r>
      <w:r>
        <w:rPr>
          <w:b/>
          <w:sz w:val="24"/>
        </w:rPr>
        <w:t xml:space="preserve">  Детектування</w:t>
      </w:r>
    </w:p>
    <w:p>
      <w:pPr>
        <w:pStyle w:val="Normal"/>
        <w:tabs>
          <w:tab w:val="clear" w:pos="720"/>
          <w:tab w:val="left" w:pos="480" w:leader="none"/>
        </w:tabs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ектування – це процес обернений до модуляції. При детектуванні з модульованого сигналу видобувається низькочастотний сигнал , який, власне, і несе корисну інформацію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>Детектування за допомогою нелінійного елементу.</w:t>
      </w:r>
      <w:r>
        <w:rPr>
          <w:sz w:val="24"/>
        </w:rPr>
        <w:t xml:space="preserve"> Для розгляду цього процесу треба використати загальний вираз  (6) для струму через нелінійний елемент. Нехай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а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є амплітудою високочастотних коливань, промодульованих низькочастотним сигналом з частотою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Фігуруючий у виразі  (6)  член 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/>
        </m:f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матиме вигля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                      </w:t>
      </w:r>
      <w:r>
        <w:rPr>
          <w:sz w:val="24"/>
        </w:rPr>
        <w:t>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4530</wp:posOffset>
                </wp:positionH>
                <wp:positionV relativeFrom="paragraph">
                  <wp:posOffset>49530</wp:posOffset>
                </wp:positionV>
                <wp:extent cx="3077210" cy="2388870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2388960"/>
                          <a:chOff x="0" y="0"/>
                          <a:chExt cx="3077280" cy="238896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86868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90504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3636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170280"/>
                            <a:ext cx="300420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2926080" cy="16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91440"/>
                                <a:ext cx="640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19224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856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856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922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60272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922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48204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482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68004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11455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132768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600" y="13276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9849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9849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878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482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678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156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5678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1918440"/>
                            <a:ext cx="7599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3.9pt;width:242.3pt;height:188.15pt" coordorigin="1078,78" coordsize="4846,3763">
                <v:shape id="shape_0" stroked="f" o:allowincell="f" style="position:absolute;left:1078;top:1446;width:11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446;width:11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503;width:11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35;width:11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78;width:11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3;top:346;width:4731;height:2583">
                  <v:group id="shape_0" style="position:absolute;left:1296;top:346;width:4607;height:2523">
                    <v:line id="shape_0" from="1296,658" to="2159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0l0,20000l20000,20000l20000,0l0,0e" stroked="t" o:allowincell="f" style="position:absolute;left:2160;top:490;width:1007;height:287;mso-wrap-style:none;v-text-anchor:middle">
                      <v:imagedata r:id="" o:detectmouseclick="t"/>
                      <v:stroke color="black" weight="9360" joinstyle="round" endcap="flat"/>
                      <w10:wrap type="none"/>
                    </v:shape>
                    <v:line id="shape_0" from="2448,346" to="3023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8,649" to="4751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2,481" to="4752,7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96,481" to="4896,7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96,649" to="5903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,2870" to="5795,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649" to="3888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106" to="4463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106" to="3312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0,0l0,20000l20000,20000l20000,0l0,0e" stroked="t" o:allowincell="f" style="position:absolute;left:3168;top:1417;width:287;height:719;mso-wrap-style:none;v-text-anchor:middle">
                      <v:imagedata r:id="" o:detectmouseclick="t"/>
                      <v:stroke color="black" weight="9360" joinstyle="round" endcap="flat"/>
                      <w10:wrap type="none"/>
                    </v:shape>
                    <v:line id="shape_0" from="3348,2150" to="3348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2437" to="4499,2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4,2437" to="3924,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4,1898" to="4464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898" to="4607,18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20,1729" to="4607,17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64,1106" to="4464,1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93;top:592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0;top:281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9;top:592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0;top:281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05;top:3099;width:119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</w:rPr>
        <w:t xml:space="preserve">                                         </w:t>
      </w:r>
      <w:r>
        <w:rPr>
          <w:sz w:val="24"/>
          <w:vertAlign w:val="superscript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41985</wp:posOffset>
                </wp:positionH>
                <wp:positionV relativeFrom="paragraph">
                  <wp:posOffset>87630</wp:posOffset>
                </wp:positionV>
                <wp:extent cx="760095" cy="4705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6.9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89585</wp:posOffset>
                </wp:positionH>
                <wp:positionV relativeFrom="paragraph">
                  <wp:posOffset>49530</wp:posOffset>
                </wp:positionV>
                <wp:extent cx="760095" cy="470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3.9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37185</wp:posOffset>
                </wp:positionH>
                <wp:positionV relativeFrom="paragraph">
                  <wp:posOffset>582930</wp:posOffset>
                </wp:positionV>
                <wp:extent cx="760095" cy="470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45.9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015</wp:posOffset>
                </wp:positionH>
                <wp:positionV relativeFrom="paragraph">
                  <wp:posOffset>468630</wp:posOffset>
                </wp:positionV>
                <wp:extent cx="760095" cy="47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36.9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2385</wp:posOffset>
                </wp:positionH>
                <wp:positionV relativeFrom="paragraph">
                  <wp:posOffset>-255270</wp:posOffset>
                </wp:positionV>
                <wp:extent cx="760095" cy="470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-20.1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uk-UA"/>
        </w:rPr>
        <w:t xml:space="preserve">Постійна часу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lang w:val="uk-UA"/>
        </w:rPr>
        <w:t>-комірки обирається такою, щоб вона була значно більшою від періоду  ВЧ коливань і значно меншою від періоду НЧ сигналів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Як видно, у струмі нелінійного елементу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, зображеного на рис.</w:t>
      </w:r>
      <w:r>
        <w:rPr>
          <w:sz w:val="24"/>
          <w:lang w:val="en-US"/>
        </w:rPr>
        <w:t>7</w:t>
      </w:r>
      <w:r>
        <w:rPr>
          <w:sz w:val="24"/>
        </w:rPr>
        <w:t xml:space="preserve">, присутня компонент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яка має частоту модулюючого сигналу і пропорційна його амплітуді.    Це вказує на те, що будь-який нелінійний елемент спроможний до детектування амплітудно-модульованих сигналів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ОПИС  МАКЕТУ  СХЕ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</wp:posOffset>
                </wp:positionH>
                <wp:positionV relativeFrom="paragraph">
                  <wp:posOffset>125730</wp:posOffset>
                </wp:positionV>
                <wp:extent cx="5537835" cy="3322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322800"/>
                          <a:chOff x="0" y="0"/>
                          <a:chExt cx="5537880" cy="3322800"/>
                        </a:xfrm>
                      </wpg:grpSpPr>
                      <wps:wsp>
                        <wps:cNvSpPr txBox="1"/>
                        <wps:spPr>
                          <a:xfrm>
                            <a:off x="3004200" y="139752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2560" y="1261080"/>
                            <a:ext cx="4524480" cy="184608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6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615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15562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120" y="1773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47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47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72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470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72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72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31840" y="102060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4939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102888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41164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1569600"/>
                            <a:ext cx="19202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1188720" y="27396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20240" cy="11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2960" y="2739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20240" cy="1189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30800" y="91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0240" cy="1189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3680" y="273960"/>
                                    <a:ext cx="921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0240" cy="118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9640" y="91080"/>
                                      <a:ext cx="47124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79080" y="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6920" y="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4040" y="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0240" cy="11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30800" y="27396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840" y="27396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96560" y="273960"/>
                                        <a:ext cx="9216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20240" cy="11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279440" y="91440"/>
                                          <a:ext cx="640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1520" y="365400"/>
                                          <a:ext cx="72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0160" y="365400"/>
                                          <a:ext cx="72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080" y="548640"/>
                                          <a:ext cx="732240" cy="366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7920" y="91440"/>
                                          <a:ext cx="183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8640" y="0"/>
                                          <a:ext cx="72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720" cy="18360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720" y="91440"/>
                                          <a:ext cx="3664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" y="548640"/>
                                          <a:ext cx="720" cy="64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360"/>
                                          <a:ext cx="183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91440"/>
                                          <a:ext cx="720" cy="64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" y="731160"/>
                                          <a:ext cx="2750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78000" y="1504800"/>
                            <a:ext cx="720" cy="10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57544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880" y="289080"/>
                            <a:ext cx="329256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800"/>
                              <a:ext cx="1829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1836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918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80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5720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576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274320"/>
                              <a:ext cx="18360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900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731880"/>
                              <a:ext cx="45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45648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23320"/>
                              <a:ext cx="183600" cy="366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800"/>
                              <a:ext cx="720" cy="64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457200"/>
                              <a:ext cx="275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657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5720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45720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74800" y="10933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01160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00260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1779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0" y="126864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55124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026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18476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276200"/>
                            <a:ext cx="18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240" y="12758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136836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0" y="1459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2400" y="1029960"/>
                            <a:ext cx="741600" cy="54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0080" y="907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160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1753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6576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1600" cy="54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7360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4864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800" y="26604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360" y="456480"/>
                                  <a:ext cx="183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39440" y="1294200"/>
                            <a:ext cx="2378880" cy="192204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006560"/>
                              <a:ext cx="549360" cy="549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372680"/>
                              <a:ext cx="36648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55520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82988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914400"/>
                              <a:ext cx="4579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73224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260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2160"/>
                              <a:ext cx="720" cy="64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52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32600"/>
                              <a:ext cx="915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7540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57920"/>
                              <a:ext cx="9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7540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57920"/>
                              <a:ext cx="36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5792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366480"/>
                              <a:ext cx="1836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640080"/>
                              <a:ext cx="18360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640800"/>
                              <a:ext cx="1280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0" y="54936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549360"/>
                              <a:ext cx="720" cy="183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64080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36648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6684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27540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0"/>
                              <a:ext cx="7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6640" y="92520"/>
                              <a:ext cx="732240" cy="18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14040"/>
                                <a:ext cx="1836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8016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6268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5412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64556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64556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64556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82880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2880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0800" y="0"/>
                            <a:ext cx="9050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325800"/>
                            <a:ext cx="941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2508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 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53604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79380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8948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97020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Ос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154944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29600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36836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092320"/>
                            <a:ext cx="9774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Гетерод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052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277992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223704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191124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11492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734840"/>
                            <a:ext cx="8323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08576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08576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6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159084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98900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15181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9pt;width:436.05pt;height:261.65pt" coordorigin="414,198" coordsize="8721,5233">
                <v:shape id="shape_0" stroked="f" o:allowincell="f" style="position:absolute;left:5145;top:2399;width:740;height:7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;top:2184;width:7125;height:2907">
                  <v:oval id="shape_0" fillcolor="white" stroked="t" o:allowincell="f" style="position:absolute;left:922;top:2811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2;top:349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3;top:2184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3;top:3153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3;top:463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3;top:4977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7;top:292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7;top:292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7;top:332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9;top:292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39;top:332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7;top:332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31;top:1805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7,976" to="3817,1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57;top:1818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5,3996" to="4825,4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14;top:2670;width:3023;height:1872">
                  <v:rect id="shape_0" coordsize="10800,10800" path="l0,21600xee" stroked="t" o:allowincell="f" style="position:absolute;left:2686;top:3101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14;top:2670;width:3023;height:1872">
                    <v:rect id="shape_0" coordsize="10800,10800" path="l0,21600xee" stroked="t" o:allowincell="f" style="position:absolute;left:2110;top:3101;width:144;height:14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814;top:2670;width:3023;height:1872">
                      <v:rect id="shape_0" coordsize="10800,10800" path="l0,21600xee" stroked="t" o:allowincell="f" style="position:absolute;left:1965;top:2813;width:144;height:144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814;top:2670;width:3023;height:1872">
                        <v:rect id="shape_0" coordsize="10800,10800" path="l0,21600xee" stroked="t" o:allowincell="f" style="position:absolute;left:2253;top:3101;width:144;height:144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814;top:2670;width:3023;height:1872">
                          <v:group id="shape_0" style="position:absolute;left:2089;top:2812;width:742;height:145">
                            <v:rect id="shape_0" coordsize="10800,10800" path="l0,21600xee" stroked="t" o:allowincell="f" style="position:absolute;left:2686;top:2813;width:144;height:144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541;top:2813;width:144;height:144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398;top:2813;width:144;height:144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253;top:2813;width:144;height:144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089;top:2813;width:144;height:144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814;top:2670;width:3023;height:1872">
                            <v:rect id="shape_0" coordsize="10800,10800" path="l0,21600xee" stroked="t" o:allowincell="f" style="position:absolute;left:1965;top:3101;width:144;height:144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398;top:3101;width:144;height:144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541;top:3101;width:144;height:144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814;top:2670;width:3023;height:1872">
                              <v:line id="shape_0" from="2829,2814" to="3837,281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6,3245" to="1966,35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30,3245" to="2830,35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1822;top:3534;width:1152;height:576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1677,2814" to="1965,281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678,2670" to="1678,2958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1534,2670" to="1534,2958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957,2814" to="1533,281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58,3534" to="958,45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14,4541" to="1102,45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90,2814" to="1390,38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90,3821" to="1822,38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3844,2568" to="3844,4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8,4254" to="4846,4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686;top:653;width:5184;height:1873">
                  <v:line id="shape_0" from="2686,654" to="2686,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798" to="3550,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550;top:654;width:576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26,798" to="7006,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6,653" to="7294,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38,798" to="7870,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798" to="3118,1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4,1229" to="3262,12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74,1373" to="3262,13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3694;top:1229;width:288;height:28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3694,1085" to="3982,166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38,1518" to="3838,1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7,1806" to="3837,18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8,1372" to="3118,18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694;top:1950;width:288;height:57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134,798" to="5134,1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4,1373" to="5566,1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5566;top:1229;width:576;height:2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42,1373" to="6430,1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0,1373" to="6430,1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626;top:1920;width:144;height:14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41,1791" to="5605,17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26;top:1777;width:144;height:14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626;top:2053;width:144;height:14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626;top:2196;width:144;height:14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71,2641" to="5635,26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5,1777" to="5635,2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1,2064" to="5779,20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91,2208" to="5779,22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35,2207" to="5635,26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26;top:2353;width:144;height:14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626;top:2496;width:144;height:14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851;top:1820;width:1169;height:864">
                  <v:rect id="shape_0" coordsize="10800,10800" path="l0,21600xee" stroked="t" o:allowincell="f" style="position:absolute;left:6859;top:1963;width:144;height:144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851;top:1820;width:1169;height:864">
                    <v:rect id="shape_0" coordsize="10800,10800" path="l0,21600xee" stroked="t" o:allowincell="f" style="position:absolute;left:6874;top:2096;width:144;height:14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59;top:2396;width:144;height:14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851;top:1820;width:1169;height:864">
                      <v:line id="shape_0" from="5995,1820" to="6859,18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5,1820" to="5995,21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5,2251" to="5995,2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1,2107" to="6139,210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851,2251" to="6139,225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995,2684" to="6859,26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874;top:1820;width:144;height:14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874;top:2239;width:144;height:14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30;top:2539;width:288;height:144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group id="shape_0" style="position:absolute;left:4413;top:2236;width:3745;height:3025">
                  <v:oval id="shape_0" stroked="t" o:allowincell="f" style="position:absolute;left:4558;top:3821;width:864;height:86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846,4398" to="5422,473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422,4685" to="5422,51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8,5118" to="5566,5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6,3676" to="5566,41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6,3389" to="5566,36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3,3390" to="5277,33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4,2381" to="4414,33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4,2382" to="4702,2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4,3390" to="7294,3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4,2670" to="5134,2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4,2957" to="5278,2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0,2670" to="6430,29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4,2957" to="6430,2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6,2957" to="5566,3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2813" to="5565,295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7,3244" to="5565,338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6,3245" to="7582,3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2,3101" to="7582,33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26,3101" to="7726,33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26,3245" to="8014,3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4,2813" to="8014,32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0,2814" to="8158,28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70,2670" to="8158,267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14,2236" to="8014,26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006;top:2382;width:1152;height:2880">
                    <v:line id="shape_0" from="7006,2382" to="7294,23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4,2382" to="7294,38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150;top:3821;width:288;height:57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294,4398" to="7294,48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4,4685" to="8014,4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0,4829" to="7438,482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50,4973" to="7438,49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94,4973" to="7294,5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14,4973" to="8014,5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0,5262" to="8158,5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50,5262" to="7438,52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49;top:198;width:142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711;width:148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710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 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042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448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441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726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Ос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2638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2239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353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3493;width:153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Гетер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2923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4576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721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3208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954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2930;width:131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190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908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70;top:76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69;top:76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55;top:270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3330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58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76825</wp:posOffset>
                </wp:positionH>
                <wp:positionV relativeFrom="paragraph">
                  <wp:posOffset>2906395</wp:posOffset>
                </wp:positionV>
                <wp:extent cx="832485" cy="542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228.8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                                                     </w:t>
      </w:r>
      <w:r>
        <w:rPr>
          <w:sz w:val="24"/>
          <w:vertAlign w:val="subscript"/>
          <w:lang w:val="en-US"/>
        </w:rPr>
        <w:t xml:space="preserve">                                                                    </w:t>
      </w:r>
      <w:r>
        <w:rPr>
          <w:b/>
          <w:sz w:val="24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96265</wp:posOffset>
                </wp:positionH>
                <wp:positionV relativeFrom="paragraph">
                  <wp:posOffset>493395</wp:posOffset>
                </wp:positionV>
                <wp:extent cx="470535" cy="470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38.8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48665</wp:posOffset>
                </wp:positionH>
                <wp:positionV relativeFrom="paragraph">
                  <wp:posOffset>150495</wp:posOffset>
                </wp:positionV>
                <wp:extent cx="470535" cy="4705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11.8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35045</wp:posOffset>
                </wp:positionH>
                <wp:positionV relativeFrom="paragraph">
                  <wp:posOffset>4841240</wp:posOffset>
                </wp:positionV>
                <wp:extent cx="470535" cy="4705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381.2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87445</wp:posOffset>
                </wp:positionH>
                <wp:positionV relativeFrom="paragraph">
                  <wp:posOffset>4993640</wp:posOffset>
                </wp:positionV>
                <wp:extent cx="470535" cy="4705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393.2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05790</wp:posOffset>
                </wp:positionH>
                <wp:positionV relativeFrom="paragraph">
                  <wp:posOffset>120015</wp:posOffset>
                </wp:positionV>
                <wp:extent cx="832485" cy="5429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9.45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859155</wp:posOffset>
                </wp:positionH>
                <wp:positionV relativeFrom="paragraph">
                  <wp:posOffset>3810</wp:posOffset>
                </wp:positionV>
                <wp:extent cx="470535" cy="4705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0.3pt;mso-position-vertical-relative:text;margin-left:-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3045</wp:posOffset>
                </wp:positionH>
                <wp:positionV relativeFrom="paragraph">
                  <wp:posOffset>3317240</wp:posOffset>
                </wp:positionV>
                <wp:extent cx="470535" cy="4705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261.2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13020</wp:posOffset>
                </wp:positionH>
                <wp:positionV relativeFrom="paragraph">
                  <wp:posOffset>3810</wp:posOffset>
                </wp:positionV>
                <wp:extent cx="832485" cy="5429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42037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0.3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6</w:t>
                      </w:r>
                      <w:r>
                        <w:rPr>
                          <w:vertAlign w:val="subscript"/>
                          <w:lang w:val="uk-UA"/>
                        </w:rPr>
                        <w:drawing>
                          <wp:inline distT="0" distB="0" distL="0" distR="0">
                            <wp:extent cx="649605" cy="42037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vertAlign w:val="subscript"/>
          <w:lang w:val="en-US"/>
        </w:rPr>
        <w:t xml:space="preserve">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vertAlign w:val="subscript"/>
        </w:rPr>
        <w:t xml:space="preserve">                                           </w:t>
      </w:r>
      <w:r>
        <w:rPr>
          <w:sz w:val="24"/>
          <w:vertAlign w:val="subscript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68245</wp:posOffset>
                </wp:positionH>
                <wp:positionV relativeFrom="paragraph">
                  <wp:posOffset>2631440</wp:posOffset>
                </wp:positionV>
                <wp:extent cx="470535" cy="4705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207.2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3865</wp:posOffset>
                </wp:positionH>
                <wp:positionV relativeFrom="paragraph">
                  <wp:posOffset>-1068705</wp:posOffset>
                </wp:positionV>
                <wp:extent cx="470535" cy="4705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-84.1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25445</wp:posOffset>
                </wp:positionH>
                <wp:positionV relativeFrom="paragraph">
                  <wp:posOffset>2707640</wp:posOffset>
                </wp:positionV>
                <wp:extent cx="470535" cy="4705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213.2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77845</wp:posOffset>
                </wp:positionH>
                <wp:positionV relativeFrom="paragraph">
                  <wp:posOffset>2669540</wp:posOffset>
                </wp:positionV>
                <wp:extent cx="470535" cy="47053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210.2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30245</wp:posOffset>
                </wp:positionH>
                <wp:positionV relativeFrom="paragraph">
                  <wp:posOffset>2821940</wp:posOffset>
                </wp:positionV>
                <wp:extent cx="470535" cy="47053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222.2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82645</wp:posOffset>
                </wp:positionH>
                <wp:positionV relativeFrom="paragraph">
                  <wp:posOffset>2974340</wp:posOffset>
                </wp:positionV>
                <wp:extent cx="470535" cy="4705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234.2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9670</wp:posOffset>
                </wp:positionH>
                <wp:positionV relativeFrom="paragraph">
                  <wp:posOffset>1417955</wp:posOffset>
                </wp:positionV>
                <wp:extent cx="832485" cy="5429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111.6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0645</wp:posOffset>
                </wp:positionH>
                <wp:positionV relativeFrom="paragraph">
                  <wp:posOffset>1069340</wp:posOffset>
                </wp:positionV>
                <wp:extent cx="470535" cy="4705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7.05pt;mso-wrap-distance-left:9.05pt;mso-wrap-distance-right:9.05pt;mso-wrap-distance-top:0pt;mso-wrap-distance-bottom:0pt;margin-top:84.2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Макет побудовано на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 xml:space="preserve">транзисторі.  Живлення  на макет подається через ключ  “к1”  від джерела живлення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lang w:val="uk-UA"/>
        </w:rPr>
        <w:t xml:space="preserve">. Робоча точка на прохідній характеристиці транзистора встановлюється базово-емітерною напругою з потенціометра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і базовий струм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 вимірюється міліамперметром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базу може бути подана змінна напруга від гетеродину (через трансформатор  Тр), а також через вхід макету і ємність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uk-UA"/>
        </w:rPr>
        <w:t xml:space="preserve">  від НЧ- генератора типу Г3-33  або ВЧ- генератора типу Г4-18А.</w:t>
      </w:r>
      <w:r>
        <w:rPr>
          <w:sz w:val="24"/>
          <w:vertAlign w:val="superscript"/>
          <w:lang w:val="uk-UA"/>
        </w:rPr>
        <w:t>* )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Через ключ  к2  до колектора транзистора приєднується або 1-й контур , настроєний на частоту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(положення ключа «1»),  або 2-й контур  з резонансною частотою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(положення ключа «2»).  Сигнал, що утворюється на виході контура, проходячи  через розділову ємність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lang w:val="uk-UA"/>
        </w:rPr>
        <w:t xml:space="preserve">,  може бути виміряний вольметром В3-38, який приєднується до клем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lang w:val="uk-UA"/>
        </w:rPr>
        <w:t xml:space="preserve">,  або може спостерігатися на осцилографі Н3015, що приєднується до клеми «Осц.»  через ємність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 xml:space="preserve">Для спостереження процесу детектування на вхід макету подається з виходу ВЧ генератора амплітудно-модульований ВЧ-сигнал, а результат детектування спостерігається осцилографом на виході НЧ-фільтра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4"/>
          <w:lang w:val="uk-UA"/>
        </w:rPr>
        <w:t>, який приєднаний до колектора транзистора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vertAlign w:val="superscript"/>
          <w:lang w:val="uk-UA"/>
        </w:rPr>
        <w:t xml:space="preserve">* )    </w:t>
      </w:r>
      <w:r>
        <w:rPr>
          <w:sz w:val="24"/>
          <w:lang w:val="uk-UA"/>
        </w:rPr>
        <w:t xml:space="preserve">Розділова ємність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uk-UA"/>
        </w:rPr>
      </w:r>
      <m:oMath xmlns:m="http://schemas.openxmlformats.org/officeDocument/2006/math"/>
      <w:r>
        <w:rPr>
          <w:sz w:val="24"/>
          <w:lang w:val="uk-UA"/>
        </w:rPr>
        <w:t xml:space="preserve">  необхідна для того, щоб постійний струм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 не потрапляв на генератори, що приєднуються до входу макету.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</w:t>
      </w:r>
      <w:r>
        <w:rPr>
          <w:b/>
          <w:sz w:val="24"/>
          <w:lang w:val="uk-UA"/>
        </w:rPr>
        <w:t>ЗАВДАННЯ  ТА  ПОРЯДОК  ВИКОНАННЯ  РОБОТИ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Уважно ознайомитися  з макетом принципової   схеми</w:t>
      </w:r>
      <w:r>
        <w:rPr>
          <w:sz w:val="24"/>
          <w:lang w:val="en-US"/>
        </w:rPr>
        <w:t>;</w:t>
      </w:r>
      <w:r>
        <w:rPr>
          <w:sz w:val="24"/>
          <w:lang w:val="uk-UA"/>
        </w:rPr>
        <w:t xml:space="preserve">  зрозуміти призначення всіх </w:t>
      </w:r>
    </w:p>
    <w:p>
      <w:pPr>
        <w:pStyle w:val="Normal"/>
        <w:ind w:left="284" w:hanging="0"/>
        <w:jc w:val="both"/>
        <w:rPr/>
      </w:pPr>
      <w:r>
        <w:rPr>
          <w:sz w:val="24"/>
          <w:lang w:val="uk-UA"/>
        </w:rPr>
        <w:t>його елементів</w:t>
      </w:r>
      <w:r>
        <w:rPr>
          <w:sz w:val="24"/>
          <w:lang w:val="en-US"/>
        </w:rPr>
        <w:t>;</w:t>
      </w:r>
      <w:r>
        <w:rPr>
          <w:sz w:val="24"/>
          <w:lang w:val="uk-UA"/>
        </w:rPr>
        <w:t xml:space="preserve"> перевірити правильність підключення вимірювальних приладів до схеми. Увімкнути джерело живлення вимірювальних приладів для прогрівання (10-15хвил.)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lang w:val="uk-UA"/>
        </w:rPr>
        <w:t>Примітка</w:t>
      </w:r>
      <w:r>
        <w:rPr>
          <w:i/>
          <w:sz w:val="24"/>
          <w:lang w:val="en-US"/>
        </w:rPr>
        <w:t>:</w:t>
      </w:r>
      <w:r>
        <w:rPr>
          <w:sz w:val="24"/>
          <w:lang w:val="uk-UA"/>
        </w:rPr>
        <w:t xml:space="preserve">    а)  як   нелінійний   елемент  використовується    емітерно-базовий  перехід транзистора, робоча точка на його прохідній характеристиці   вибирається     шляхом  задання     базового     струму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б)  гетеродин перед початком вимірів треба відключити.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Підключити  до входу  схеми  ВЧ-генератор Г4-18А,    а     до виходу –     вольтметр </w:t>
      </w:r>
    </w:p>
    <w:p>
      <w:pPr>
        <w:pStyle w:val="Normal"/>
        <w:ind w:left="284" w:hanging="0"/>
        <w:jc w:val="both"/>
        <w:rPr/>
      </w:pPr>
      <w:r>
        <w:rPr>
          <w:sz w:val="24"/>
          <w:lang w:val="uk-UA"/>
        </w:rPr>
        <w:t xml:space="preserve">В3-38 і осцилограф  Н3015. Увімкнути джерело живлення схеми (ключ к1). Виміряти резонансні    криві    обох    контурів     при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4"/>
          <w:lang w:val="uk-UA"/>
        </w:rPr>
        <w:t xml:space="preserve">     і   вхідній   напрузі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4"/>
          <w:lang w:val="uk-UA"/>
        </w:rPr>
        <w:t xml:space="preserve">.  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Визначити  резонансні частоти і смуги пропускання контурів</w:t>
      </w:r>
      <w:r>
        <w:rPr>
          <w:sz w:val="24"/>
          <w:lang w:val="uk-UA"/>
        </w:rPr>
        <w:t xml:space="preserve">     (Макет  тут працює  як </w:t>
      </w:r>
      <w:r>
        <w:rPr>
          <w:i/>
          <w:sz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</w:t>
      </w:r>
      <w:r>
        <w:rPr>
          <w:sz w:val="24"/>
          <w:lang w:val="uk-UA"/>
        </w:rPr>
        <w:t>резонансний підсилювач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иміряти      </w:t>
      </w:r>
      <w:r>
        <w:rPr>
          <w:i/>
          <w:sz w:val="24"/>
          <w:lang w:val="uk-UA"/>
        </w:rPr>
        <w:t>частоту     коливань  гетеродину</w:t>
      </w:r>
      <w:r>
        <w:rPr>
          <w:sz w:val="24"/>
          <w:lang w:val="uk-UA"/>
        </w:rPr>
        <w:t xml:space="preserve">,       для  чого увімкнути гетеродин та  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ключити частотомір (мультиметр ВР-ІІ) до бази транзистора.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Установити на виході 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НЧ-генератора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Г3-33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коливання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з  напругою </w:t>
      </w:r>
      <w:r>
        <w:rPr>
          <w:sz w:val="24"/>
          <w:lang w:val="en-US"/>
        </w:rPr>
        <w:t xml:space="preserve">     U</w:t>
      </w:r>
      <w:r>
        <w:rPr>
          <w:sz w:val="24"/>
          <w:vertAlign w:val="subscript"/>
          <w:lang w:val="en-US"/>
        </w:rPr>
        <w:t>ВХ</w:t>
      </w:r>
      <w:r>
        <w:rPr>
          <w:sz w:val="24"/>
          <w:lang w:val="en-US"/>
        </w:rPr>
        <w:t xml:space="preserve"> &lt; </w:t>
      </w:r>
      <w:r>
        <w:rPr>
          <w:sz w:val="24"/>
          <w:lang w:val="uk-UA"/>
        </w:rPr>
        <w:t xml:space="preserve">50мВ. </w:t>
      </w:r>
    </w:p>
    <w:p>
      <w:pPr>
        <w:pStyle w:val="Normal"/>
        <w:ind w:left="300" w:hanging="0"/>
        <w:jc w:val="both"/>
        <w:rPr/>
      </w:pPr>
      <w:r>
        <w:rPr>
          <w:sz w:val="24"/>
          <w:lang w:val="uk-UA"/>
        </w:rPr>
        <w:t xml:space="preserve">Підключити генератор до входу схеми і  здійснити   </w:t>
      </w:r>
      <w:r>
        <w:rPr>
          <w:i/>
          <w:sz w:val="24"/>
          <w:lang w:val="uk-UA"/>
        </w:rPr>
        <w:t xml:space="preserve">амплітудну    модуляцію коливань гетеродину </w:t>
      </w:r>
      <w:r>
        <w:rPr>
          <w:sz w:val="24"/>
          <w:lang w:val="uk-UA"/>
        </w:rPr>
        <w:t xml:space="preserve">  в діапазоні частот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lang w:val="uk-UA"/>
        </w:rPr>
        <w:t xml:space="preserve">.  </w:t>
      </w:r>
      <w:r>
        <w:rPr>
          <w:i/>
          <w:sz w:val="24"/>
          <w:lang w:val="uk-UA"/>
        </w:rPr>
        <w:t xml:space="preserve">Визначити за допомогою осцилографа глибину модуляції для частот   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>Примітка</w:t>
      </w:r>
      <w:r>
        <w:rPr>
          <w:sz w:val="24"/>
          <w:lang w:val="en-US"/>
        </w:rPr>
        <w:t xml:space="preserve">:  </w:t>
      </w:r>
      <w:r>
        <w:rPr>
          <w:sz w:val="24"/>
          <w:lang w:val="uk-UA"/>
        </w:rPr>
        <w:t xml:space="preserve">    зверніть   увагу на   те, який    саме контур треба підключити 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    виходу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транзистора при дослідженні амплітудної модуляції.</w:t>
      </w:r>
    </w:p>
    <w:p>
      <w:pPr>
        <w:pStyle w:val="Normal"/>
        <w:ind w:left="3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 xml:space="preserve">Експериментально   показати   можливість   </w:t>
      </w:r>
      <w:r>
        <w:rPr>
          <w:i/>
          <w:sz w:val="24"/>
          <w:lang w:val="uk-UA"/>
        </w:rPr>
        <w:t xml:space="preserve"> помноження   частоти</w:t>
      </w:r>
      <w:r>
        <w:rPr>
          <w:sz w:val="24"/>
          <w:lang w:val="uk-UA"/>
        </w:rPr>
        <w:t xml:space="preserve">  на 2   та на 3  за </w:t>
      </w:r>
    </w:p>
    <w:p>
      <w:pPr>
        <w:pStyle w:val="Normal"/>
        <w:ind w:left="300" w:hanging="0"/>
        <w:jc w:val="both"/>
        <w:rPr/>
      </w:pPr>
      <w:r>
        <w:rPr>
          <w:sz w:val="24"/>
          <w:lang w:val="uk-UA"/>
        </w:rPr>
        <w:t xml:space="preserve">допомогою нелінійного елементу. Виміряти залежність величини 2-ої  та  3-ої  гармонік  від   величини  базового струму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  (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З цією метою,   відключивши  гетеродин і приєднавши   до  колектора     1-й   контур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одати на вхід макета від ВЧ генератора немодульовані коливання з частотою      вдвічі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і втричі меншою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.  Проробити те  ж   саме з 2-м контуром .</w:t>
      </w:r>
    </w:p>
    <w:p>
      <w:pPr>
        <w:pStyle w:val="Normal"/>
        <w:ind w:left="300" w:hanging="0"/>
        <w:jc w:val="both"/>
        <w:rPr/>
      </w:pPr>
      <w:r>
        <w:rPr>
          <w:sz w:val="24"/>
          <w:lang w:val="uk-UA"/>
        </w:rPr>
        <w:t xml:space="preserve">Побудувати графіки 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>разом для обох гармонік, пояснити їх.</w:t>
      </w:r>
    </w:p>
    <w:p>
      <w:pPr>
        <w:pStyle w:val="Normal"/>
        <w:ind w:left="3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дійснити    </w:t>
      </w:r>
      <w:r>
        <w:rPr>
          <w:i/>
          <w:sz w:val="24"/>
          <w:lang w:val="uk-UA"/>
        </w:rPr>
        <w:t>перетворення   частоти</w:t>
      </w:r>
      <w:r>
        <w:rPr>
          <w:b/>
          <w:i/>
          <w:sz w:val="24"/>
          <w:lang w:val="uk-UA"/>
        </w:rPr>
        <w:t xml:space="preserve">,  </w:t>
      </w:r>
      <w:r>
        <w:rPr>
          <w:sz w:val="24"/>
          <w:lang w:val="uk-UA"/>
        </w:rPr>
        <w:t xml:space="preserve">визначивши  перед  цим       потрібну  частоту </w:t>
      </w:r>
    </w:p>
    <w:p>
      <w:pPr>
        <w:pStyle w:val="Normal"/>
        <w:ind w:left="300" w:hanging="0"/>
        <w:jc w:val="both"/>
        <w:rPr/>
      </w:pPr>
      <w:r>
        <w:rPr>
          <w:sz w:val="24"/>
          <w:lang w:val="uk-UA"/>
        </w:rPr>
        <w:t xml:space="preserve">сигналу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uk-UA"/>
        </w:rPr>
        <w:t xml:space="preserve">   та дзеркальну частоту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ер</m:t>
            </m:r>
          </m:sub>
        </m:sSub>
      </m:oMath>
      <w:r>
        <w:rPr>
          <w:sz w:val="24"/>
          <w:lang w:val="uk-UA"/>
        </w:rPr>
        <w:t xml:space="preserve">      (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4"/>
          <w:lang w:val="uk-UA"/>
        </w:rPr>
        <w:t>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З  цією   метою   увімкнути  гетеродин   і   приєднати     до    колектора 1-й   контур  з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частотою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.    Подавати  на  вхід  макету  від  ВЧ генератора  коливання, які б за своєю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частотою відповідали або основному      сигналу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uk-UA"/>
        </w:rPr>
        <w:t xml:space="preserve">,      або дзеркальному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ер</m:t>
            </m:r>
          </m:sub>
        </m:sSub>
      </m:oMath>
      <w:r>
        <w:rPr>
          <w:sz w:val="24"/>
          <w:lang w:val="uk-UA"/>
        </w:rPr>
        <w:t xml:space="preserve">.  Тут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частота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 відіграє роль проміжної частоти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рівняти    пораховані    значення    частот    основного    та   дзеркального   сигналів з </w:t>
      </w:r>
    </w:p>
    <w:p>
      <w:pPr>
        <w:pStyle w:val="TextBody"/>
        <w:rPr/>
      </w:pPr>
      <w:r>
        <w:rPr/>
        <w:t xml:space="preserve">     </w:t>
      </w:r>
      <w:r>
        <w:rPr/>
        <w:t>виміряними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     </w:t>
      </w:r>
      <w:r>
        <w:rPr>
          <w:i/>
          <w:sz w:val="24"/>
          <w:lang w:val="uk-UA"/>
        </w:rPr>
        <w:t>Примітка</w:t>
      </w:r>
      <w:r>
        <w:rPr>
          <w:i/>
          <w:sz w:val="24"/>
          <w:lang w:val="en-US"/>
        </w:rPr>
        <w:t>: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гадаємо, що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  a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е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</w:rPr>
        <w:t xml:space="preserve">Здійснити </w:t>
      </w:r>
      <w:r>
        <w:rPr>
          <w:i/>
          <w:sz w:val="24"/>
        </w:rPr>
        <w:t xml:space="preserve"> детектування   </w:t>
      </w:r>
      <w:r>
        <w:rPr>
          <w:sz w:val="24"/>
        </w:rPr>
        <w:t xml:space="preserve"> амплітудно-модульованого  ВЧ сигналу  від   генератора  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>Г4-18А  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4"/>
          <w:lang w:val="uk-UA"/>
        </w:rPr>
        <w:t xml:space="preserve">).  Зaмалювати осцилограми коливань на базі транзистора та на виході фільтра низької частоти  (вихід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lang w:val="uk-UA"/>
        </w:rPr>
        <w:t xml:space="preserve">). Побудувати залежність     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А</m:t>
        </m:r>
      </m:oMath>
      <w:r>
        <w:rPr>
          <w:sz w:val="24"/>
        </w:rPr>
        <w:t xml:space="preserve"> )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ФОРМЛЕННЯ  ЗВІТ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казати назву роботи та її мет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креслити принципову схему макет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ести результати вимірів по всім пунктам завдання та дати поясненн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будувати графіки  вказаних у завданні роботи залежностей, проаналізувати ї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робити висновки щодо результатів виконаної роботи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ОНТРОЛЬНІ  ПИТАНН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>Що використовується у даній робаті як нелінійний елемент? Яким параметром характеризується його нелінійність</w:t>
      </w:r>
      <w:r>
        <w:rPr>
          <w:sz w:val="24"/>
          <w:lang w:val="en-US"/>
        </w:rPr>
        <w:t>?</w:t>
      </w:r>
      <w:r>
        <w:rPr>
          <w:sz w:val="24"/>
          <w:lang w:val="uk-UA"/>
        </w:rPr>
        <w:t xml:space="preserve"> Від чого залежить цей параметр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Чим відрізняється амплітудний модулятор від резонансного підсилювача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lang w:val="uk-UA"/>
        </w:rPr>
        <w:t>Як має залежати ефективність амплітудної модуляції від режиму транзистора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568" w:hanging="283"/>
        <w:jc w:val="both"/>
        <w:rPr>
          <w:sz w:val="24"/>
        </w:rPr>
      </w:pPr>
      <w:r>
        <w:rPr>
          <w:sz w:val="24"/>
          <w:lang w:val="uk-UA"/>
        </w:rPr>
        <w:t>Як можна виділити у нелінійно-спотвореному гармонічному сигналі його вищі гармонічні складові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568" w:hanging="283"/>
        <w:jc w:val="both"/>
        <w:rPr>
          <w:sz w:val="24"/>
        </w:rPr>
      </w:pPr>
      <w:r>
        <w:rPr>
          <w:sz w:val="24"/>
          <w:lang w:val="uk-UA"/>
        </w:rPr>
        <w:t>Як по заданій частоті гетеродина та проміжній частоті визначити частоти основного і дзеркального каналів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568" w:hanging="283"/>
        <w:jc w:val="both"/>
        <w:rPr>
          <w:sz w:val="24"/>
        </w:rPr>
      </w:pPr>
      <w:r>
        <w:rPr>
          <w:sz w:val="24"/>
          <w:lang w:val="uk-UA"/>
        </w:rPr>
        <w:t>Як має залежати ефективність детектування транзистора від його режиму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568" w:hanging="283"/>
        <w:jc w:val="both"/>
        <w:rPr>
          <w:sz w:val="24"/>
        </w:rPr>
      </w:pPr>
      <w:r>
        <w:rPr>
          <w:sz w:val="24"/>
          <w:lang w:val="uk-UA"/>
        </w:rPr>
        <w:t>З яких міркувань має обиратися постійна часу фільтра на виході амплітудного детектора</w:t>
      </w:r>
      <w:r>
        <w:rPr>
          <w:sz w:val="24"/>
          <w:lang w:val="en-US"/>
        </w:rPr>
        <w:t>?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85" w:hanging="0"/>
        <w:rPr/>
      </w:pPr>
      <w:r>
        <w:rPr/>
        <w:t>РЕКОМЕНДОВАНА  АПАРАТУРА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енератор високочастотних коливань  Г4-18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енератор низькочастотних коливань Г3-33  (Г3-34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ілівольтметр  В3-38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цилограф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Мультиметр ВР-ІІ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ЛІ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ернов Н.В., Карпов В.Г. Теория радиотехнических цепей. М.,1972.- С.628,  638-65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анаев Е.И. Основы радиоэлектроники. М., 1985.-С.370-373, 412-415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  <w:lang w:val="uk-UA"/>
        </w:rPr>
        <w:t>Левитський С.М. Принципи раді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у. К., 2000.- С.3-1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840"/>
        </w:tabs>
        <w:ind w:left="3840" w:hanging="38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20"/>
        <w:tab w:val="left" w:pos="3840" w:leader="none"/>
      </w:tabs>
      <w:ind w:hanging="25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</w:tabs>
      <w:ind w:left="780" w:hanging="0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06:00Z</dcterms:created>
  <dc:creator>Филоненко Е.Г.</dc:creator>
  <dc:description/>
  <dc:language>en-US</dc:language>
  <cp:lastModifiedBy>Филоненко Е.Г.</cp:lastModifiedBy>
  <dcterms:modified xsi:type="dcterms:W3CDTF">2003-08-01T09:15:00Z</dcterms:modified>
  <cp:revision>4</cp:revision>
  <dc:subject/>
  <dc:title>             Київський  національний  університет  імені  Тараса  Шевченка</dc:title>
</cp:coreProperties>
</file>